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</w:t>
      </w:r>
      <w:r>
        <w:rPr>
          <w:b/>
          <w:bCs/>
          <w:sz w:val="28"/>
          <w:szCs w:val="28"/>
        </w:rPr>
        <w:t xml:space="preserve">областные законы </w:t>
      </w:r>
      <w:r>
        <w:rPr>
          <w:b/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областного закона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ые законы </w:t>
      </w:r>
      <w:r>
        <w:rPr>
          <w:rFonts w:cs="Times New Roman" w:ascii="Times New Roman" w:hAnsi="Times New Roman"/>
          <w:sz w:val="28"/>
          <w:szCs w:val="28"/>
        </w:rPr>
        <w:t xml:space="preserve">«О гербе и флаге Ленинградской области» и «Об административных правонарушениях» в связи с принятием гимна Ленинградской области» не потребуется отмены законов и иных действующих на территории Ленинградской области нормативных правовых а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отребуется внесение изменений в положения об отраслевых органах исполнительной власти Ленинградской области, уполномоченных контроль за правильностью его воспроизведения, а также в регламенты Законодательного собрания Ленинградской области и Правительства Ленинградской области (при выборе соответствующего варианта нормативного регулир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</w:t>
        <w:tab/>
        <w:tab/>
        <w:tab/>
        <w:tab/>
        <w:tab/>
        <w:t xml:space="preserve">       С.Н.Перм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5:00Z</dcterms:created>
  <dc:creator>ГКУ ЛО ГЭИРЗ</dc:creator>
  <dc:description/>
  <cp:keywords/>
  <dc:language>en-US</dc:language>
  <cp:lastModifiedBy>User</cp:lastModifiedBy>
  <cp:lastPrinted>2014-09-05T10:40:00Z</cp:lastPrinted>
  <dcterms:modified xsi:type="dcterms:W3CDTF">2014-09-05T06:40:00Z</dcterms:modified>
  <cp:revision>23</cp:revision>
  <dc:subject/>
  <dc:title/>
</cp:coreProperties>
</file>