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еерное согласование.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Вице-губернатор – руководитель аппарата Губернатора и Правительств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____________________ С.Н. Пер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__ 20___ год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тдельные областные законы о </w:t>
      </w:r>
      <w:r>
        <w:rPr>
          <w:b/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 финансового контрол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добрить проект областного закона «О внесении изменений в отдельные областные законы о </w:t>
      </w:r>
      <w:r>
        <w:rPr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 контр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</w:t>
        <w:br/>
        <w:t xml:space="preserve">«О внесении изменений в отдельные областные законы о </w:t>
      </w:r>
      <w:r>
        <w:rPr>
          <w:bCs/>
          <w:sz w:val="28"/>
          <w:szCs w:val="28"/>
        </w:rPr>
        <w:t>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части осуществления государственн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ового контрол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>А. Дрозд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траев К.Н. </w:t>
        <w:tab/>
        <w:tab/>
        <w:tab/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ерминов С.Н.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Красненко Л.Н. </w:t>
        <w:tab/>
        <w:tab/>
        <w:tab/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Марков Р.И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Бурлаков А.Д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Емельянов Н.П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ахомовский Ю.В. </w:t>
      </w:r>
      <w:r>
        <w:rPr>
          <w:rStyle w:val="StrongEmphasis"/>
          <w:b w:val="false"/>
          <w:sz w:val="28"/>
          <w:szCs w:val="28"/>
          <w:shd w:fill="FFFFFF" w:val="clear"/>
        </w:rPr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Яхнюк С.В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Ляхова М.А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Страхова М.Л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ченко А.В. </w:t>
      </w: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Смирнов С.Н.</w:t>
      </w:r>
      <w:r>
        <w:rPr>
          <w:sz w:val="28"/>
          <w:szCs w:val="28"/>
        </w:rPr>
        <w:tab/>
        <w:tab/>
        <w:tab/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щадим Л.Н. </w:t>
      </w:r>
      <w:r>
        <w:rPr>
          <w:rStyle w:val="StrongEmphasis"/>
          <w:b w:val="false"/>
          <w:sz w:val="28"/>
          <w:szCs w:val="28"/>
          <w:shd w:fill="FFFFFF" w:val="clear"/>
        </w:rPr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Тарасов С.В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олнов К.Б. 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Макаров А.Е.</w:t>
        <w:tab/>
        <w:tab/>
        <w:tab/>
      </w:r>
      <w:r>
        <w:rPr>
          <w:sz w:val="28"/>
          <w:szCs w:val="28"/>
        </w:rPr>
        <w:t>__________________________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ятин Ф.Г.</w:t>
        <w:tab/>
        <w:tab/>
        <w:tab/>
        <w:t>__________________________ 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.: Пушкарь В.Н. (710-00-32) ГКУЛО «ГЭИР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04:00Z</dcterms:created>
  <dc:creator>ГКУ ЛО ГЭИРЗ</dc:creator>
  <dc:description/>
  <cp:keywords/>
  <dc:language>en-US</dc:language>
  <cp:lastModifiedBy>vn_pushkar</cp:lastModifiedBy>
  <cp:lastPrinted>2014-08-06T14:26:00Z</cp:lastPrinted>
  <dcterms:modified xsi:type="dcterms:W3CDTF">2014-10-13T07:27:00Z</dcterms:modified>
  <cp:revision>22</cp:revision>
  <dc:subject/>
  <dc:title/>
</cp:coreProperties>
</file>