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Вносится Губернатором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108" w:after="108"/>
        <w:ind w:firstLine="709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 xml:space="preserve">О проведении оценки регулирующего воздействия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ов нормативных правовых актов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экспертизы нормативных правовых актов  Ленинградской области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Cs w:val="28"/>
        </w:rPr>
      </w:pPr>
      <w:bookmarkStart w:id="0" w:name="sub_1"/>
      <w:r>
        <w:rPr>
          <w:b/>
          <w:bCs/>
          <w:szCs w:val="28"/>
        </w:rPr>
        <w:t>Статья 1</w:t>
      </w:r>
      <w:bookmarkEnd w:id="0"/>
      <w:r>
        <w:rPr>
          <w:b/>
          <w:bCs/>
          <w:szCs w:val="28"/>
        </w:rPr>
        <w:t>. Предмет регулирования настоящего областного закона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outlineLvl w:val="0"/>
        <w:rPr>
          <w:szCs w:val="28"/>
        </w:rPr>
      </w:pPr>
      <w:r>
        <w:rPr>
          <w:bCs/>
          <w:szCs w:val="28"/>
        </w:rPr>
        <w:t xml:space="preserve">Настоящий областной закон в соответствии со статьей 26.3-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гулирует  отношения, возникающие при проведении </w:t>
      </w:r>
      <w:r>
        <w:rPr>
          <w:szCs w:val="28"/>
        </w:rPr>
        <w:t>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областного бюджет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Экспертиза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ценка регулирующего воздействия проектов нормативных правовых актов Ленинградской области и экспертиза нормативных правовых актов Ленинградской области, содержащих сведения, составляющие государственную, служебную или иную охраняемую федеральным законом тайну, не проводи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bCs/>
          <w:color w:val="26282F"/>
          <w:szCs w:val="28"/>
        </w:rPr>
      </w:pPr>
      <w:bookmarkStart w:id="1" w:name="sub_2"/>
      <w:bookmarkEnd w:id="1"/>
      <w:r>
        <w:rPr>
          <w:b/>
          <w:bCs/>
          <w:color w:val="26282F"/>
          <w:szCs w:val="28"/>
        </w:rPr>
        <w:t>Статья 2. 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bookmarkStart w:id="2" w:name="sub_2"/>
      <w:bookmarkStart w:id="3" w:name="sub_22"/>
      <w:bookmarkEnd w:id="2"/>
      <w:r>
        <w:rPr>
          <w:szCs w:val="28"/>
        </w:rPr>
        <w:t>Проекты</w:t>
      </w:r>
      <w:r>
        <w:rPr/>
        <w:t xml:space="preserve"> </w:t>
      </w:r>
      <w:r>
        <w:rPr>
          <w:szCs w:val="28"/>
        </w:rPr>
        <w:t>нормативных правовых актов Ленинградской области, затрагивающие вопросы осуществления предпринимательской и инвестиционной деятельности, подлежат оценке регулирующего воздействия, за исключением случаев, установленных частью 4 статьи 1 настоящего  областного за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bookmarkStart w:id="4" w:name="sub_22"/>
      <w:r>
        <w:rPr>
          <w:szCs w:val="28"/>
        </w:rPr>
        <w:t>Оценка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, проводится исполнительными органами государственной власти Ленинградской области в порядке, установленном Правительством Ленинградской области</w:t>
      </w:r>
      <w:bookmarkEnd w:id="4"/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орядок проведения оценки регулирующего воздействия проектов нормативных правовых актов Ленинградской области, затрагивающих вопросы осуществления предпринимательской и инвестиционной деятельности (далее – проект акта)  должен предусматривать следующие этап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размещение уведомления о публичном обсуждении проекта акта и пояснительной записки к нему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 xml:space="preserve">проведение </w:t>
      </w:r>
      <w:r>
        <w:rPr>
          <w:szCs w:val="28"/>
          <w:lang w:eastAsia="en-US"/>
        </w:rPr>
        <w:t xml:space="preserve">публичного обсуждения </w:t>
      </w:r>
      <w:r>
        <w:rPr>
          <w:szCs w:val="28"/>
        </w:rPr>
        <w:t>проекта акта и пояснительной записки к нему с заинтересованными лица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составление свода замечаний и предложений по итогам проведения оценки регулирующего воздействия проекта ак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правление  проекта акта, пояснительной записки к нему и свода замечаний и предложений по итогам проведения оценки регулирующего воздействия  проекта акта в уполномоченный Правительством Ленинградской области орган исполнительной власти Ленинградской обла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одготовка экспертного заключения   об оценке регулирующего воздействия проекта акта уполномоченным Правительством Ленинградской области органом исполнительной власти Ленинградской области (далее – Уполномоченный орган) и размещение его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b/>
          <w:szCs w:val="28"/>
        </w:rPr>
        <w:t>Статья 3. Экспертиза</w:t>
      </w:r>
      <w:r>
        <w:rPr>
          <w:b/>
        </w:rPr>
        <w:t xml:space="preserve"> </w:t>
      </w:r>
      <w:r>
        <w:rPr>
          <w:b/>
          <w:szCs w:val="28"/>
        </w:rPr>
        <w:t>нормативных правовых актов Ленинград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>Нормативные правовые акты Ленинградской области, затрагивающие  вопросы осуществления предпринимательской и инвестиционной деятельности, подлежат экспертизе, за исключением случаев, установленных частью 4 статьи 1 настоящего областного зак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Экспертиза нормативных правовых актов Ленинградской области, затрагивающих вопросы осуществления предпринимательской и инвестиционной деятельности (далее – акты), проводится Уполномоченным органом в порядке, установленном Правительством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орядок проведения экспертизы нормативных правовых актов Ленинградской области, затрагивающих вопросы осуществления предпринимательской и инвестиционной деятельности, должен предусматривать следующие этап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>
          <w:color w:val="FF0000"/>
          <w:szCs w:val="28"/>
        </w:rPr>
      </w:pPr>
      <w:r>
        <w:rPr>
          <w:szCs w:val="28"/>
        </w:rPr>
        <w:t>рассмотрение предложений, поступивших от органов государственной власти,  органов местного самоуправления, экспертных, научных, отраслевых, общественных, иных организаций, субъектов предпринимательской и инвестиционной деятельности, их ассоциаций и союзов,</w:t>
      </w:r>
      <w:r>
        <w:rPr/>
        <w:t xml:space="preserve"> </w:t>
      </w:r>
      <w:r>
        <w:rPr>
          <w:szCs w:val="28"/>
        </w:rPr>
        <w:t>граждан и иных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формирование и утверждение  плана проведения экспертизы актов на полугодие текущего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 xml:space="preserve">размещение плана проведения экспертизы актов на полугодие текущего года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 (www.orv.lenreg.ru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размещение уведомления о публичном обсуждении акта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 (www.orv.lenreg.ru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проведение публичного обсуждения ак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 заинтересованными лиц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составление свода замечаний и предложений по итогам проведения экспертизы а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Cs w:val="28"/>
        </w:rPr>
        <w:t>подготовка заключения об экспертизе акта и его размещение на официальном портале для размещения сведений о проведении процедуры оценки регулирующего воздействия нормативных правовых актов и экспертизы нормативных правовых актов в Ленинградской области в  сети «Интернет»</w:t>
      </w:r>
      <w:r>
        <w:rPr/>
        <w:t xml:space="preserve"> </w:t>
      </w:r>
      <w:r>
        <w:rPr>
          <w:szCs w:val="28"/>
        </w:rPr>
        <w:t>(www.orv.lenreg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Экспертиза актов проводится Уполномоченным органом в соответствии с утвержденным планом проведения экспертизы на полугодие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лан формируется Уполномоченным органом на основе предложений, поступивших от органов государственной власти и/или  органов местного самоуправления, экспертных, научных, отраслевых, общественных, иных организаций, субъектов предпринимательской и инвестиционной деятельности, их ассоциаций и союзов, граждан и иных заинтересованных лиц, свидетельствующих о наличии проблемы в определенной сфере государственно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В случае выявления в акте,  положений, необоснованно затрудняющих осуществление предпринимательской и инвестиционной деятельности, Уполномоченным органом направляется в орган государственной власти Ленинградской области, принявший акт, заключение об экспертизе акта, содержащее предложения по отмене  акта или его отдельных положений и/или внесению изменений в акт или его отдель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Заключение Уполномоченного органа об экспертизе акта  подлежит рассмотрению органом государственной  власти Ленинградской области, принявшим акт для принятия решения об отмене  акта или его отдельных положений и/или внесению изменений в акт или его отдельные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Статья 4. Вступление в сил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auto" w:line="240"/>
        <w:ind w:firstLine="567"/>
        <w:textAlignment w:val="baseline"/>
        <w:rPr>
          <w:color w:val="212121"/>
          <w:szCs w:val="28"/>
        </w:rPr>
      </w:pPr>
      <w:r>
        <w:rPr>
          <w:szCs w:val="28"/>
        </w:rPr>
        <w:t>Настоящий областной закон вступает в силу по истечении 10 дней со дня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pacing w:lineRule="auto" w:line="240"/>
        <w:ind w:left="567" w:hanging="0"/>
        <w:textAlignment w:val="baseline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pacing w:lineRule="auto" w:line="240"/>
        <w:ind w:firstLine="567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Ленинградской области </w:t>
        <w:tab/>
        <w:tab/>
        <w:tab/>
        <w:tab/>
        <w:tab/>
        <w:tab/>
        <w:tab/>
        <w:t>А.Ю. Дрозденко</w:t>
      </w:r>
    </w:p>
    <w:sectPr>
      <w:footerReference w:type="default" r:id="rId2"/>
      <w:type w:val="nextPage"/>
      <w:pgSz w:w="11906" w:h="16838"/>
      <w:pgMar w:left="1134" w:right="567" w:gutter="0" w:header="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35:00Z</dcterms:created>
  <dc:creator>Владелец</dc:creator>
  <dc:description/>
  <cp:keywords/>
  <dc:language>en-US</dc:language>
  <cp:lastModifiedBy>Галина Михайловна Орлова</cp:lastModifiedBy>
  <cp:lastPrinted>2014-09-26T11:15:00Z</cp:lastPrinted>
  <dcterms:modified xsi:type="dcterms:W3CDTF">2014-10-03T09:09:00Z</dcterms:modified>
  <cp:revision>28</cp:revision>
  <dc:subject/>
  <dc:title>Обоснование</dc:title>
</cp:coreProperties>
</file>