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мероприятий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областной закон принят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4 года № 54-ФЗ «О собраниях, митингах, демонстрациях, шествиях и пикетированиях» (далее - Федеральный закон) в целях защиты права граждан Российской Федерации собираться мирно, без оружия, проводить собрания, митинги, демонстрации, шествия и пикетирования на территории Ленинградской области (далее - публичные мероприят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орядок проведения публичных мероприятий на объектах транспортной инфраструктуры, используемых для транспорта общего пользования, определяется областным законом от 15 апреля 2011 года   № 18-оз «О порядке проведения публичных мероприятий на объектах транспортной инфраструктуры, используемых для транспорта общего поль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Порядок проведения публичных мероприятий на территориях объектов, являющихся памятниками истории и культуры, определяется Правительством Ленинградской области с учетом особенностей таких объектов и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 Порядок подачи уведомления о проведении публичного мероприятия на территории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о проведении публичного мероприятия (далее также – уведомление) по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ю городского округа, поселения - в случае если место проведения публичного мероприятия находится на территории соответствующего городского округа,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цию муниципального района - в случае если место проведения публичного мероприятия находится на территории двух или более поселений, входящих в состав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уполномоченный Правительством Ленинградской области орган исполнительной власти Ленинградской области (далее – уполномоченный орган) - в случае если место проведения публичного мероприятия находится на территории двух или более поселений различных муниципальных районов или муниципального района 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ведомление подается с соблюдением требований, предусмотренных статьей 7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област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района, городского округа, поселения в течение трех календарных дней с момента получения уведомления направляет копию указанного уведомления в уполномоченный 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Требование к пикетированию, проводимому одним участн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е расстояние между лицами, осуществляющими пикетирование в соответствии с частью 1.1 статьи 7 Федерального закона, составляет 5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Места проведения публи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убличные мероприятия могут проводиться в любых не запрещ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областным законом  и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 определяются Правительством Ленинград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личество специально отведенных мест должно быть не менее одного в каждом муниципальном районе (городском округе)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.  Порядок использования специально отведенных мест для проведения публичных мероприятий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сле определения Правительством Ленинградской области специально отведенных мест публичные мероприятия проводятся, как правило, в указ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ельная численность лиц, участвующих в публичных мероприятиях, уведомление о проведении которых не требуется, составляет сто челов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тор публичного мероприятия с количеством участников не более ста человек в срок не ранее 15 и не позднее 5 рабочих дней до дня его проведения письменно информирует об этом администрацию соответствующего муниципального образования и территориальный орган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информации о намерении использовать специально отведенное место (далее также – информация) организатор публичного мероприятия указыв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у проведения публичного меро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у, время начала и окончания меро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или наименование организатора публичного мероприятия, сведения о регистрации по месту жительства или пребывания (для граждан), сведения о месте нахождения (для юридических лиц) и номера контактных телефо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, подлежащие обсуждению в ходе публичного меро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ы и методы обеспечения организатором публичного мероприятия общественно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у направления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проведении публичного мероприятия с количеством участников более 100 человек организатор публичного мероприятия направляет уведомление о его проведении в порядке, установленном статьей 2 настоящего областного зак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случае направления организаторами нескольких публичных мероприятий информации или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й информации (уведомления) администрацией муниципального района, городского округа, поселения, уполномоченным орга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Сообщение об отказе в согласовании проведения публичного мероприятия по основаниям, предусмотренным частью 3 статьи 12 Федерального закона, направляется организатору публичного мероприятия в течение трех рабочих дней со дня, следующего за днем получения администрацией муниципального района, городского округа, поселения, уполномоченным органом информации (уведомления) о проведении публичного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ообщение о невозможности проведения публичного мероприятия в специально отведенном месте в связи с его занятостью направляется организатору публичного мероприятия в течение двух рабочих дней со дня, следующего за днем получения администрацией муниципального района, городского округа, поселения, уполномоченным органом информации (уведомления) о проведении публичного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организатору публичного мероприятия сообщается о свободных днях (времени) использования специально отведенного ме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получения сообщения о невозможности проведения публичного мероприятия в специально отведенном месте в связи с его занятостью организатор публичного мероприятия направляет в администрацию муниципального района, городского округа, поселения, уполномоченный орган сообщение о принятии предложения (отказе от принятия предложения) об использовании специально отведенного места в свободные дни (время) либо повторно направляет информацию (уведомление) в порядке, установленном частями 4 и 5 настоящей стат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целях реализации положений, предусмотренных частью 1.1 статьи 8 Федерального закона устанавливаются следующие нормы предельной заполняемости специально отведенных ме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заполняемость территории в месте проведения публичного мероприятия - не более 1 человека на 1 квадратный ме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заполняемость помещения, оборудованного стационарными зрительскими местами, в месте проведения публичного мероприятия - не более чем количество стационарных зрительск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заполняемость помещения, не оборудованного стационарными зрительскими местами, в месте проведения публичного мероприятия - не более 1 человека на 1 квадратный метр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Места, в которых запрещается проведение собраний, митингов, шествий, демонстрац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защиты прав и свобод человека и гражданина, обеспечения законности, правопорядка, общественной безопасности, кроме мест, где проведение публичных мероприятий запрещено Федеральным законом, к местам, в которых проведение собраний, митингов, шествий, демонстраций запрещается, также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ерритории, непосредственно прилегающие к зданиям, занимаемым органами государственной власти, органами местного самоуправления, зданиям детских садов, школ, больниц, авто- и железнодорожных вокза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территории, непосредственно прилегающие к культовым зданиям и сооружен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и территорий перед зданиями культурно-массового и торгового назна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лучае, если участники предполагаемого публичного мероприятия заполнят более четверти все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территории городских площадей, парков и садов, в случае если участники предполагаемого публичного мероприятия заполнят более четверти площади, участка парка или сада, на которой планируется проведение мероприят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шеходные участки дорог общего пользования, при условии, что участники (участник) предполагаемого публичного мероприятия занимают (занимает) более трети пешеходной з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2. С момента вступления в силу настоящего областного закона признать утратившим силу областно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июля 2005 года № 129-оз «О порядке подачи уведомления о проведении публичного мероприятия на территории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А.Ю. Дрозд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before="0" w:after="6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0" w:after="6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0" w:after="6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0" w:after="60"/>
        <w:jc w:val="center"/>
        <w:rPr/>
      </w:pPr>
      <w:r>
        <w:rPr>
          <w:rStyle w:val="FontStyle23"/>
          <w:b/>
          <w:sz w:val="28"/>
          <w:szCs w:val="28"/>
        </w:rPr>
        <w:t>ПОЯСНИТЕЛЬНАЯ ЗАПИСКА</w:t>
      </w:r>
    </w:p>
    <w:p>
      <w:pPr>
        <w:pStyle w:val="Style71"/>
        <w:widowControl/>
        <w:spacing w:before="0" w:after="0"/>
        <w:contextualSpacing/>
        <w:jc w:val="center"/>
        <w:rPr/>
      </w:pPr>
      <w:r>
        <w:rPr>
          <w:rStyle w:val="FontStyle23"/>
          <w:b/>
          <w:sz w:val="28"/>
          <w:szCs w:val="28"/>
        </w:rPr>
        <w:t>к проекту закона Ленингра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проведении публичных мероприятий 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ерритории Ленинград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19 июня 2004 года № 54-ФЗ  «О собраниях, митингах, демонстрациях, шествиях и пикетированиях»</w:t>
      </w:r>
      <w:r>
        <w:rPr>
          <w:rStyle w:val="FontStyle23"/>
          <w:sz w:val="28"/>
          <w:szCs w:val="28"/>
        </w:rPr>
        <w:t xml:space="preserve"> (далее – Федеральный закон) законами субъектов Российской Федерации должны быть установлены:</w:t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- порядок подачи организаторами публичных мероприятий уведомлений об их проведении; </w:t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- порядок использования </w:t>
      </w:r>
      <w:r>
        <w:rPr>
          <w:sz w:val="28"/>
          <w:szCs w:val="28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 мест, уведомление о проведении в которых не требуется</w:t>
      </w:r>
      <w:r>
        <w:rPr>
          <w:rStyle w:val="FontStyle23"/>
          <w:sz w:val="28"/>
          <w:szCs w:val="28"/>
        </w:rPr>
        <w:t xml:space="preserve">; </w:t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- места, в которых проведение публичных мероприятий запрещено; </w:t>
      </w:r>
    </w:p>
    <w:p>
      <w:pPr>
        <w:pStyle w:val="Style71"/>
        <w:widowControl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минимально допустимое расстояние между лицами, осуществляющими  «одиночное» пикетирование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Представленный законопроект устанавливает порядок реализации указанных выше положений федерального законодательства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Законопроектом предлагается сохранить действующий в Ленинградской области порядок подачи уведомлений о проведении публичных мероприятий (данный порядок определен областным законом от 30 июля 2007 года № 129-оз «О порядке подачи уведомления о проведении публичных мероприятий на территории Ленинградской области»), установив, что у</w:t>
      </w:r>
      <w:r>
        <w:rPr>
          <w:sz w:val="28"/>
          <w:szCs w:val="28"/>
        </w:rPr>
        <w:t>ведомление о проведении публичного мероприятия подаетс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ю городского округа, поселения - в случае если место проведения публичного мероприятия находится на территории соответствующего городского округа, поселения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цию муниципального района - в случае если место проведения публичного мероприятия находится на территории двух или более поселений, входящих в состав муниципального района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уполномоченный Правительством Ленинградской области орган исполнительной власти Ленинградской области - в случае если место проведения публичного мероприятия находится на территории двух или более поселений различных муниципальных районов или муниципального района и городского окру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 xml:space="preserve">Законопроектом предусмотрено, что в каждом муниципальном районе Ленинградской области (городском округе) должно быть определено не менее одного </w:t>
      </w:r>
      <w:r>
        <w:rPr>
          <w:sz w:val="28"/>
          <w:szCs w:val="28"/>
        </w:rPr>
        <w:t xml:space="preserve">единого специально отведенного или приспособленного для коллективного обсуждения общественно значимых вопросов и выражения общественных настроений места. При этом, предельная численность лиц, участвующих в  публичных мероприятиях, уведомление о проведении которых не требуется, составляет 100 (сто) человек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количество лиц объясняется следующи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а</w:t>
      </w:r>
      <w:r>
        <w:rPr>
          <w:rStyle w:val="FontStyle23"/>
          <w:sz w:val="28"/>
          <w:szCs w:val="28"/>
        </w:rPr>
        <w:t>нализ проведения публичных мероприятий показывает, что из всех публичных мероприятий, проведенных на территории Ленинградской области в 2010-2012 годах, с количеством участников более 100 человек не превысило 5 процентов от числа проведенны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- в случае, когда количество участников превышает 100 человек, целесообразно проводить мероприятия по обеспечению безопасности и  общественного порядка в период подготовки и проведения мероприятия, что, в свою очередь, возможно только в случае проведения процедуры согласования публичного мероприят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-  при безопасном и необременительном взаимном расположении людей в ограниченном пространстве,  каждый из них занимает площадь около одного квадратного метра. В случае, когда в публичном мероприятии участвует 100 человек, они занимают площадь около ста квадратных метров. Выделить специально отведенное место площадью более ста квадратных метров в каждом муниципальном районе (городском округе), с учетом его  дополнительного оборудования и необходимостью соблюдения мер безопасности,  затруднительно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 xml:space="preserve">- отдельные организаторы публичных мероприятий, в стремлении преувеличения результатов своей деятельности перед вышестоящими организациями, заведомо увеличивают количество участников мероприятий при подаче уведомлений, в некоторых случаях в десятки раз. Это приводит к привлечению к охране общественного порядка завышенного количества сотрудников органов внутренних дел и, как следствие, значительному перерасходованию денежных средств на обеспечение правопорядка, а также  необоснованному отказу в проведении публичных мероприятий другим организаторам, планирующих мероприятия одновременно в том же месте и в то же время. Установление предельного количества участников публичного мероприятия, уведомление о проведении которого не требуется, в сто человек, когда перед организатором возникает проблема принятия решения об искажении информации о количестве участников и проведении процедуры согласования при этом, либо об информировании органов исполнительной власти о реальном количестве участников мероприятия и проведении его без процедуры согласования, позволит снизить количество публичных мероприятий с заведомо завышенным  числом участников.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Таким образом, определение предельной численности лиц, </w:t>
      </w:r>
      <w:r>
        <w:rPr>
          <w:sz w:val="28"/>
          <w:szCs w:val="28"/>
        </w:rPr>
        <w:t xml:space="preserve">участвующих в  публичных мероприятиях, уведомление о проведении которых не требуется, в сто человек является оптимальным для Ленинградской област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 местам, в которых проведение публичных мероприятий запрещено, дополнительно к местам, определенным федеральным законодательством,  предлагается отнести: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 xml:space="preserve">1) территории, непосредственно прилегающие к зданиям, занимаемым органами государственной власти, органами местного самоуправления, зданиям детских садов, школ, больниц, авто-  и железнодорожных вокзалов,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территории, непосредственно прилегающие к культовым зданиям и сооружениям;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>3) участки территорий перед зданиями культурно-массового и торгового назначения,   в случае если участники  предполагаемого публичного мероприятия заполнят более четверти всего участк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>4) территории городских площадей, парков и садов, в случае если участники  предполагаемого публичного мероприятия заполнят более четверти территории площади, участка парка или сада, на которой планируется проведение мероприятия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Style w:val="FontStyle23"/>
          <w:sz w:val="28"/>
          <w:szCs w:val="28"/>
        </w:rPr>
      </w:pPr>
      <w:r>
        <w:rPr>
          <w:sz w:val="28"/>
          <w:szCs w:val="28"/>
        </w:rPr>
        <w:t>5) пешеходные участки дорог общего пользования, при условии, что участники (участник) публичного мероприятия занимают более трети пешеходной з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 xml:space="preserve">Выбор перечисленных мест обусловлен в первую очередь тем, что скопление лиц, эмоциональный фон которых повышен, имеющих склонность к навязчивому поведению по отношению к гражданам, находящимся в непосредственной близости и не являющихся участниками  проводимых публичных мероприятий, может вызывать негативное отношение окружающих и провоцировать возникновение конфликтных ситуаций и  нарушений общественного порядка. Указанные ситуации отдельной категорией граждан могут преднамеренно создаваться или быть использованы для дальнейшего их развития, в том числе на религиозной и межнациональной основе.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Style w:val="FontStyle23"/>
          <w:sz w:val="28"/>
          <w:szCs w:val="28"/>
        </w:rPr>
        <w:t xml:space="preserve">Вместе с тем, нахождение осуществляющих публичные мероприятия граждан на  </w:t>
      </w:r>
      <w:r>
        <w:rPr>
          <w:sz w:val="28"/>
          <w:szCs w:val="28"/>
        </w:rPr>
        <w:t>территориях, непосредственно прилегающих к зданиям органов государственной власти, местного самоуправления, детских садов, школ, больниц, авто-  и железнодорожных вокзалов,  предприятий, культовых зданий и сооружений, зданий культурно-массового и торгового назначения, а также на городских площадях, в парках и садах, на пешеходных участках дорог общего пользования  затрудняет движение  остальных граждан к месту (с места) работы или отдыха,  нарушает их право свободного нахождения на указанных территориях и вызывает оправданное недовольство. В связи с чем целесообразно ограничить количество участников публичных мероприятий, проводимых на указанных территориях. Организаторы публичных мероприятий, заранее зная количество участников и площадь, которую они предположительно займут, могут без труда определить предельную заполняемость той или иной территории  и оптимально выбрать место проведения мероприятия, с учетом безопасности как его участников, так и окружающи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Законопроектом предлагается ввести норму, в соответствии с которой порядок проведения публичных мероприятий на территориях объектов, являющихся памятниками истории и культуры, определяется Правительством Ленинградской области с учетом особенностей таких объектов и требований Федерального закона. Необходимость установления специального порядка обусловлена требованиями части 3 статьи 8 Федерального закона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Style w:val="FontStyle23"/>
          <w:sz w:val="28"/>
          <w:szCs w:val="28"/>
        </w:rPr>
        <w:t xml:space="preserve">Также, законопроектом определяется минимально допустимое расстояние между лицами, осуществляющими так называемое «одиночное» пикетирование. Данное расстояние в соответствии с законопроектом составляет 50 метр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 xml:space="preserve">Установление минимально допустимого расстояния, равного 50 метрам, обусловлено тем, что более близкое расстояние между «одиночными» пикетами приводит к риску возникновения конфликтов между пикетирующими и их сторонниками, в случае, когда пикеты носят не- согласованный характер  (имеют разную тематику) и отражают противоположные иде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В случае, когда пикет посвящен одной теме, его одиночные представители имеют целью расширение зоны покрытия, в этих целях расстояние должно быть максимально большим (а в соответствии с частью 1.1 статьи 7 Федерального закона указанное расстояние не может быть более 50 метр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FontStyle23"/>
          <w:sz w:val="28"/>
          <w:szCs w:val="28"/>
        </w:rPr>
        <w:t>В случае сближения таких пикетов, необходимо их объединить в единое мероприятие и организовывать соответствующие меры безопасности, то есть проходить процедуру согласования и подачи уведомления. С целью предотвращения ухода от процедуры согласования группой лиц, осуществляющих пикетирование и представляющих такое мероприятие как группу одиночных пикетов, расстояние между ними должно быть установлено не менее 50 метров.</w:t>
      </w:r>
    </w:p>
    <w:p>
      <w:pPr>
        <w:pStyle w:val="Normal"/>
        <w:spacing w:before="0" w:after="0"/>
        <w:ind w:firstLine="54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нятие представленного законопроекта позволит оптимизировать процесс организации и проведения публичных мероприятий на территории Ленинградской области, будет способствовать благотворному  влиянию на состояние правопорядка за счет снижения рисков возникновения фактов нарушений общественного порядка и массовых беспорядков в ходе проведения публичных мероприят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мый закон  носит организационно-распорядительный характер и не потребует дополнительных финансовых затрат из бюджета Ленинград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ых законов  и иных действующих на территории 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областного закона  </w:t>
      </w:r>
      <w:r>
        <w:rPr>
          <w:rStyle w:val="FontStyle23"/>
          <w:sz w:val="28"/>
          <w:szCs w:val="28"/>
        </w:rPr>
        <w:t>«О</w:t>
      </w:r>
      <w:r>
        <w:rPr>
          <w:sz w:val="28"/>
          <w:szCs w:val="28"/>
        </w:rPr>
        <w:t xml:space="preserve">  проведении публичных мероприятий на территории Ленинградской области</w:t>
      </w:r>
      <w:r>
        <w:rPr>
          <w:rStyle w:val="FontStyle23"/>
          <w:sz w:val="28"/>
          <w:szCs w:val="28"/>
        </w:rPr>
        <w:t>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данного зак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еализации областного закона </w:t>
      </w:r>
      <w:r>
        <w:rPr>
          <w:rStyle w:val="FontStyle23"/>
          <w:sz w:val="28"/>
          <w:szCs w:val="28"/>
        </w:rPr>
        <w:t>«</w:t>
      </w:r>
      <w:r>
        <w:rPr>
          <w:sz w:val="28"/>
          <w:szCs w:val="28"/>
        </w:rPr>
        <w:t>О проведении публичных мероприятий на территории Ленинградской области</w:t>
      </w:r>
      <w:r>
        <w:rPr>
          <w:rStyle w:val="FontStyle23"/>
          <w:sz w:val="28"/>
          <w:szCs w:val="28"/>
        </w:rPr>
        <w:t>» по</w:t>
      </w:r>
      <w:r>
        <w:rPr>
          <w:sz w:val="28"/>
          <w:szCs w:val="28"/>
        </w:rPr>
        <w:t>требуется разработка следующ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я  Правительства Ленинградской области «О порядке проведения публичных мероприятий на территориях объектов, являющихся памятниками истории и культуры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ановления Правительства Ленинградской области «Об определении</w:t>
      </w:r>
      <w:r>
        <w:rPr>
          <w:rStyle w:val="FontStyle23"/>
          <w:sz w:val="28"/>
          <w:szCs w:val="28"/>
        </w:rPr>
        <w:t xml:space="preserve"> единых специально отведенных мест для проведения публичных мероприят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9 июня 2004 года № 54-ФЗ  «О собраниях, митингах, демонстрациях, шествиях и пикетирова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27 октября 1994 года № 6-оз «Устав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15 апреля 2011 года № 18-оз «О порядке проведения публичных мероприятий на объектах транспортной инфраструктуры, используемых для транспорта общего пользования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ной закон от 30 июля 2007 года № 129-оз «О порядке подачи уведомления о проведении публичного мероприятия на территории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комитета правопорядка и безопасности Ленинградской области от 13 декабря 2011 года № 31 «Об утверждении Административного регламента комитета правопорядка и безопасности Ленинградской области осуществления государственной функции по рассмотрению в установленном порядке уведомлений о проведении публичных мероприятий на территори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  <w:br/>
      </w:r>
      <w:r>
        <w:rPr>
          <w:rStyle w:val="FontStyle23"/>
          <w:b/>
          <w:sz w:val="28"/>
          <w:szCs w:val="28"/>
        </w:rPr>
        <w:t>к проекту закона Ленинградской области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публичных мероприятий на </w:t>
      </w:r>
    </w:p>
    <w:p>
      <w:pPr>
        <w:pStyle w:val="Style7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рритории Ленинградской области</w:t>
      </w:r>
      <w:r>
        <w:rPr>
          <w:rStyle w:val="FontStyle23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Проект закона Ленинградской области «О проведении публичных мероприятий  на территории Ленинградской области» разрабатывается во исполнение </w:t>
      </w:r>
      <w:r>
        <w:rPr>
          <w:sz w:val="27"/>
          <w:szCs w:val="27"/>
        </w:rPr>
        <w:t xml:space="preserve">Федерального </w:t>
      </w:r>
      <w:hyperlink r:id="rId9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а от 19 июня 2004 года № 54-</w:t>
      </w:r>
      <w:r>
        <w:rPr>
          <w:sz w:val="28"/>
          <w:szCs w:val="28"/>
        </w:rPr>
        <w:t>ФЗ «О собраниях, митингах, демонстрациях, шествиях и пикетированиях», в соответствии с изменениями, внесенными в него Федеральным законом от 08 июня 2012 года №65-ФЗ.</w:t>
      </w:r>
    </w:p>
    <w:p>
      <w:pPr>
        <w:pStyle w:val="Style71"/>
        <w:widowControl/>
        <w:ind w:firstLine="720"/>
        <w:jc w:val="both"/>
        <w:rPr/>
      </w:pPr>
      <w:r>
        <w:rPr>
          <w:sz w:val="28"/>
          <w:szCs w:val="28"/>
        </w:rPr>
        <w:t xml:space="preserve">Правоотношения, возникающие в связи с принятием закона, направлены на порядок организации и проведения публичных мероприятий; деятельность органов исполнительной власти является государственной функцией  и является безвозмездной  для граждан Российской Федерации, участвующих в процессе организации и проведения публичных мероприятий.    </w:t>
      </w:r>
      <w:r>
        <w:rPr>
          <w:rStyle w:val="FontStyle23"/>
          <w:sz w:val="28"/>
          <w:szCs w:val="28"/>
        </w:rPr>
        <w:t xml:space="preserve"> 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закон  носит организационно-распорядительный характер и не потребует дополнительных финансовых затрат из бюджет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D579BCFA59AC839BF06249ABD3313CF474CF2CD72401AA9A308667967AB3813B2024CD11U753F" TargetMode="External"/><Relationship Id="rId3" Type="http://schemas.openxmlformats.org/officeDocument/2006/relationships/hyperlink" Target="consultantplus://offline/ref=1E20D579BCFA59AC839BF06249ABD3313FFF73C321857303FBCF3E836FC632A3CF7E2D25CC1373A8U352F" TargetMode="External"/><Relationship Id="rId4" Type="http://schemas.openxmlformats.org/officeDocument/2006/relationships/hyperlink" Target="consultantplus://offline/ref=1E20D579BCFA59AC839BF06249ABD3313FFF73C321857303FBCF3E836FC632A3CF7E2D25CC1373A1U35BF" TargetMode="External"/><Relationship Id="rId5" Type="http://schemas.openxmlformats.org/officeDocument/2006/relationships/hyperlink" Target="consultantplus://offline/ref=9C1F8BC13B55B0C4ECA50DFD8520A706F856AE17AC212D944852E496C9l3n8F" TargetMode="External"/><Relationship Id="rId6" Type="http://schemas.openxmlformats.org/officeDocument/2006/relationships/hyperlink" Target="consultantplus://offline/ref=1E20D579BCFA59AC839BF06249ABD3313FFF73C321857303FBCF3E836FC632A3CF7E2D25CC1373A1U350F" TargetMode="External"/><Relationship Id="rId7" Type="http://schemas.openxmlformats.org/officeDocument/2006/relationships/hyperlink" Target="consultantplus://offline/ref=FD3BE8C1172C987FB2F21F01DC17D1F47471D2C876F2ADC17E7C40086A832D66A6S8K" TargetMode="External"/><Relationship Id="rId8" Type="http://schemas.openxmlformats.org/officeDocument/2006/relationships/hyperlink" Target="consultantplus://offline/ref=1E20D579BCFA59AC839BF06249ABD3313FFF73C321857303FBCF3E836FC632A3CF7E2D25CC1373A8U352F" TargetMode="External"/><Relationship Id="rId9" Type="http://schemas.openxmlformats.org/officeDocument/2006/relationships/hyperlink" Target="consultantplus://offline/ref=1E20D579BCFA59AC839BF06249ABD3313FFF73C321857303FBCF3E836FC632A3CF7E2D25CC1373A8U35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1</cp:lastModifiedBy>
  <dcterms:modified xsi:type="dcterms:W3CDTF">2014-10-10T12:25:00Z</dcterms:modified>
  <cp:revision>4</cp:revision>
  <dc:subject/>
  <dc:title/>
</cp:coreProperties>
</file>