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  <w:gridCol w:w="6"/>
      </w:tblGrid>
      <w:tr>
        <w:trPr>
          <w:trHeight w:val="1702" w:hRule="exact"/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NTHarmonica" w:hAnsi="NTHarmonica" w:eastAsia="Times New Roman" w:cs="NTHarmonica"/>
                <w:sz w:val="28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NTHarmonica" w:ascii="NTHarmonica" w:hAnsi="NTHarmonica"/>
                <w:sz w:val="28"/>
                <w:szCs w:val="20"/>
                <w:lang w:eastAsia="ru-RU"/>
              </w:rPr>
              <w:t>ФЕДЕРАЛЬНОЕ СОБРАНИЕ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480" w:before="0" w:after="0"/>
              <w:jc w:val="center"/>
              <w:textAlignment w:val="baseline"/>
              <w:outlineLvl w:val="3"/>
              <w:rPr>
                <w:rFonts w:ascii="NTHarmonica" w:hAnsi="NTHarmonica" w:eastAsia="Times New Roman" w:cs="NTHarmonica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b/>
                <w:bCs/>
                <w:sz w:val="32"/>
                <w:szCs w:val="20"/>
                <w:lang w:eastAsia="ru-RU"/>
              </w:rPr>
              <w:t>КОМИТЕТ 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48" w:after="0"/>
              <w:jc w:val="center"/>
              <w:textAlignment w:val="baseline"/>
              <w:outlineLvl w:val="3"/>
              <w:rPr>
                <w:rFonts w:ascii="NTHarmonica" w:hAnsi="NTHarmonica" w:eastAsia="Times New Roman" w:cs="NTHarmonica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NTHarmonica" w:ascii="NTHarmonica" w:hAnsi="NTHarmonica"/>
                <w:b/>
                <w:bCs/>
                <w:sz w:val="30"/>
                <w:szCs w:val="30"/>
                <w:lang w:eastAsia="ru-RU"/>
              </w:rPr>
              <w:t>ПО КОНСТИТУЦИОННОМУ ЗАКОНОДАТЕЛЬСТВУ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48" w:after="0"/>
              <w:jc w:val="center"/>
              <w:textAlignment w:val="baseline"/>
              <w:outlineLvl w:val="3"/>
              <w:rPr>
                <w:rFonts w:ascii="NTHarmonica" w:hAnsi="NTHarmonica" w:eastAsia="Times New Roman" w:cs="NTHarmonica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b/>
                <w:bCs/>
                <w:sz w:val="30"/>
                <w:szCs w:val="30"/>
                <w:lang w:eastAsia="ru-RU"/>
              </w:rPr>
              <w:t>ГОСУДАРСТВЕННОМУ СТРОИТЕЛЬСТВУ</w:t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60" w:after="0"/>
              <w:textAlignment w:val="baseline"/>
              <w:rPr>
                <w:rFonts w:ascii="NTHarmonica" w:hAnsi="NTHarmonica" w:eastAsia="Times New Roman" w:cs="NTHarmonica"/>
                <w:sz w:val="20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sz w:val="16"/>
                <w:szCs w:val="20"/>
                <w:lang w:eastAsia="ru-RU"/>
              </w:rPr>
              <w:t>103426, Москва, Б.Дмитровка, 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0"/>
              <w:ind w:right="57" w:hanging="0"/>
              <w:jc w:val="right"/>
              <w:textAlignment w:val="baseline"/>
              <w:rPr>
                <w:rFonts w:ascii="NTHarmonica" w:hAnsi="NTHarmonica" w:eastAsia="Times New Roman" w:cs="NTHarmonica"/>
                <w:sz w:val="16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sz w:val="16"/>
                <w:szCs w:val="20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THarmonica" w:hAnsi="NTHarmonica" w:eastAsia="Times New Roman" w:cs="NTHarmonica"/>
                <w:sz w:val="16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60" w:before="0" w:after="0"/>
                    <w:jc w:val="center"/>
                    <w:textAlignment w:val="baseline"/>
                    <w:rPr>
                      <w:rFonts w:ascii="NTHarmonica" w:hAnsi="NTHarmonica" w:eastAsia="Times New Roman" w:cs="NTHarmonica"/>
                      <w:spacing w:val="-37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NTHarmonica" w:ascii="NTHarmonica" w:hAnsi="NTHarmonica"/>
                      <w:sz w:val="32"/>
                      <w:szCs w:val="20"/>
                      <w:lang w:eastAsia="ru-RU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tLeast" w:line="480" w:before="0" w:after="0"/>
              <w:ind w:left="284" w:right="-284" w:firstLine="851"/>
              <w:jc w:val="both"/>
              <w:textAlignment w:val="baseline"/>
              <w:rPr>
                <w:rFonts w:ascii="TimesDL" w:hAnsi="TimesDL" w:eastAsia="Times New Roman" w:cs="TimesDL"/>
                <w:sz w:val="26"/>
                <w:szCs w:val="20"/>
                <w:lang w:eastAsia="ru-RU"/>
              </w:rPr>
            </w:pPr>
            <w:r>
              <w:rPr>
                <w:rFonts w:eastAsia="Times New Roman" w:cs="TimesDL" w:ascii="TimesDL" w:hAnsi="TimesDL"/>
                <w:sz w:val="26"/>
                <w:szCs w:val="20"/>
                <w:lang w:eastAsia="ru-RU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rFonts w:ascii="NTHarmonica" w:hAnsi="NTHarmonica" w:eastAsia="Times New Roman" w:cs="NTHarmonica"/>
                <w:sz w:val="3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NTHarmonica" w:ascii="NTHarmonica" w:hAnsi="NTHarmonica"/>
                <w:spacing w:val="-10"/>
                <w:sz w:val="20"/>
                <w:szCs w:val="20"/>
                <w:lang w:eastAsia="ru-RU"/>
              </w:rPr>
              <w:t xml:space="preserve">  6 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NTHarmonica" w:ascii="NTHarmonica" w:hAnsi="NTHarmonica"/>
                <w:spacing w:val="-10"/>
                <w:sz w:val="20"/>
                <w:szCs w:val="20"/>
                <w:lang w:eastAsia="ru-RU"/>
              </w:rPr>
              <w:t xml:space="preserve">  октября   </w:t>
            </w:r>
            <w:r>
              <w:rPr>
                <w:rFonts w:eastAsia="Times New Roman" w:cs="NTHarmonica" w:ascii="NTHarmonica" w:hAnsi="NTHarmonica"/>
                <w:sz w:val="20"/>
                <w:szCs w:val="20"/>
                <w:lang w:val="en-US" w:eastAsia="ru-RU"/>
              </w:rPr>
              <w:t>2014</w:t>
            </w:r>
            <w:r>
              <w:rPr>
                <w:rFonts w:eastAsia="Times New Roman" w:cs="NTHarmonica" w:ascii="NTHarmonica" w:hAnsi="NTHarmonica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right="57" w:hanging="0"/>
              <w:jc w:val="right"/>
              <w:textAlignment w:val="baseline"/>
              <w:rPr>
                <w:rFonts w:ascii="NTHarmonica" w:hAnsi="NTHarmonica" w:eastAsia="Times New Roman" w:cs="NTHarmonica"/>
                <w:sz w:val="20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sz w:val="20"/>
                <w:szCs w:val="20"/>
                <w:lang w:eastAsia="ru-RU"/>
              </w:rPr>
              <w:t>№</w:t>
            </w:r>
            <w:r>
              <w:rPr>
                <w:rFonts w:eastAsia="NTHarmonica" w:cs="NTHarmonica" w:ascii="NTHarmonica" w:hAnsi="NTHarmonic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NTHarmonica" w:ascii="NTHarmonica" w:hAnsi="NTHarmonica"/>
                <w:sz w:val="20"/>
                <w:szCs w:val="20"/>
                <w:lang w:eastAsia="ru-RU"/>
              </w:rPr>
              <w:t>3.1-12/328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THarmonica" w:hAnsi="NTHarmonica" w:eastAsia="Times New Roman" w:cs="NTHarmonica"/>
                <w:sz w:val="32"/>
                <w:szCs w:val="20"/>
                <w:lang w:eastAsia="ru-RU"/>
              </w:rPr>
            </w:pPr>
            <w:r>
              <w:rPr>
                <w:rFonts w:eastAsia="Times New Roman" w:cs="NTHarmonica" w:ascii="NTHarmonica" w:hAnsi="NTHarmonica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right="-284" w:hanging="0"/>
        <w:textAlignment w:val="baseline"/>
        <w:rPr>
          <w:rFonts w:ascii="TimesDL" w:hAnsi="TimesDL" w:eastAsia="Times New Roman" w:cs="TimesDL"/>
          <w:sz w:val="26"/>
          <w:szCs w:val="20"/>
          <w:lang w:eastAsia="ru-RU"/>
        </w:rPr>
      </w:pPr>
      <w:r>
        <w:rPr>
          <w:rFonts w:eastAsia="Times New Roman" w:cs="TimesDL" w:ascii="TimesDL" w:hAnsi="TimesDL"/>
          <w:sz w:val="26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405"/>
      </w:tblGrid>
      <w:tr>
        <w:trPr>
          <w:trHeight w:val="1780" w:hRule="atLeast"/>
        </w:trPr>
        <w:tc>
          <w:tcPr>
            <w:tcW w:w="2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DL" w:hAnsi="TimesDL" w:eastAsia="Times New Roman" w:cs="TimesDL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</w:r>
          </w:p>
        </w:tc>
        <w:tc>
          <w:tcPr>
            <w:tcW w:w="9405" w:type="dxa"/>
            <w:tcBorders/>
          </w:tcPr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  <w:gridCol w:w="5386"/>
            </w:tblGrid>
            <w:tr>
              <w:trPr>
                <w:trHeight w:val="1632" w:hRule="exact"/>
                <w:cantSplit w:val="true"/>
              </w:trPr>
              <w:tc>
                <w:tcPr>
                  <w:tcW w:w="418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275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законодательные (представительные) и высшие исполнительные органы государственной власти субъектов Российской Федер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Уважаемые коллеги!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" w:hAnsi="TimesDL" w:eastAsia="Times New Roman" w:cs="TimesDL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b/>
                <w:bCs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IV Межпарламентского форума «Россия – Таджикистан: потенциал межрегионального сотрудничества» Комитет Совета Федерации по конституционному законодательству и государственному строительству совместно с Федеральной миграционной службой 24 октября 2014 года проводит «круглый стол» на тему «Состояние и правовое регулирование процессов трудовой миграции между Россией и Таджикистаном»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«круглого стола» станут члены Совета Федерации и депутаты Государственной Думы, члены Маджлиси милли Маджлиси Оли Республики Таджикистан и депутаты Маджлиси намояндагон Маджлиси Оли Республики Таджикистан, руководители федеральных органов исполнительной власти Российской Федерации и Республики Таджикистан, органов законодательной и исполнительной власти субъектов Российской Федерации и административно-территориальных образований Республики Таджикистан, представители некоммерческих организаций, научных и деловых кругов, средств массовой информац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«круглого стола» предлагается обсудить следующие вопросы: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реализации Соглашения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и Республики Таджикистан и граждан Республики Таджикистан в Российской Федерации;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адаптация и интеграция трудовых мигрант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нелегальной трудовой миграции;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ас или Ваших представителей принять участие в «круглом столе» и выступить в рамках поставленных вопрос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ы выступлений и предложения в проект рекомендаций просьба не позднее 18 октября 2014 года направить в адрес Комитета, а также по электронной почте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оказать содействие в направлении представителя региональной общественной палаты на указанное мероприятие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 Межпарламентский форум состоится по адресу: г. Москва, Ломоносовский проспект, дом 27, Московский государственный университет им. М.В. Ломоносова, Ломоносовский корпус. Начало регистрации в 9-00 час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информационно-справочными материалами форума, изменениями в программе форума можно на официальном сайте Совета Федерации, в том числе на странице Комитета Совета Федерации по конституционному законодательству и государственному строительству.</w:t>
      </w:r>
    </w:p>
    <w:p>
      <w:pPr>
        <w:pStyle w:val="Normal"/>
        <w:overflowPunct w:val="false"/>
        <w:autoSpaceDE w:val="false"/>
        <w:spacing w:lineRule="auto" w:line="36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: Сухарева-Крылова Екатерина Александровна,                      тел. (495) 986-66-34, Мерзляков Максим Анатольевич, тел. (495) 692-64-41, факс (495) 692-58-2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rzlya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проект программы IV Межпарламентского форума «Россия – Таджикистан: потенциал межрегионального сотрудничества» на 5 листах.</w:t>
      </w:r>
    </w:p>
    <w:p>
      <w:pPr>
        <w:pStyle w:val="Normal"/>
        <w:autoSpaceDE w:val="false"/>
        <w:spacing w:lineRule="auto" w:line="240" w:before="0" w:after="0"/>
        <w:ind w:left="4214" w:right="-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88963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тета                                                                        Л.Н. Боко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charset w:val="cc"/>
    <w:family w:val="auto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2:00Z</dcterms:created>
  <dc:creator>user</dc:creator>
  <dc:description/>
  <cp:keywords/>
  <dc:language>en-US</dc:language>
  <cp:lastModifiedBy>Купча Д.Ф.</cp:lastModifiedBy>
  <dcterms:modified xsi:type="dcterms:W3CDTF">2014-10-06T07:18:00Z</dcterms:modified>
  <cp:revision>6</cp:revision>
  <dc:subject/>
  <dc:title/>
</cp:coreProperties>
</file>