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DL" w:hAnsi="TimesDL" w:cs="TimesDL"/>
          <w:b/>
          <w:b/>
          <w:color w:val="000000"/>
          <w:sz w:val="26"/>
          <w:szCs w:val="26"/>
        </w:rPr>
      </w:pPr>
      <w:r>
        <w:rPr>
          <w:rFonts w:cs="TimesDL" w:ascii="TimesDL" w:hAnsi="TimesDL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По состоянию на 06.10.14 </w:t>
      </w:r>
    </w:p>
    <w:p>
      <w:pPr>
        <w:pStyle w:val="Normal"/>
        <w:spacing w:lineRule="auto" w:line="240" w:before="0" w:after="0"/>
        <w:ind w:left="-426" w:right="-428" w:hanging="0"/>
        <w:jc w:val="center"/>
        <w:rPr>
          <w:rFonts w:ascii="TimesDL" w:hAnsi="TimesDL" w:cs="TimesDL"/>
          <w:b/>
          <w:b/>
          <w:color w:val="000000"/>
          <w:sz w:val="26"/>
          <w:szCs w:val="26"/>
        </w:rPr>
      </w:pPr>
      <w:r>
        <w:rPr>
          <w:rFonts w:cs="TimesDL" w:ascii="TimesDL" w:hAnsi="TimesD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428" w:hanging="0"/>
        <w:jc w:val="center"/>
        <w:rPr>
          <w:rFonts w:ascii="TimesDL" w:hAnsi="TimesDL" w:cs="TimesDL"/>
          <w:b/>
          <w:b/>
          <w:color w:val="000000"/>
          <w:sz w:val="26"/>
          <w:szCs w:val="26"/>
        </w:rPr>
      </w:pPr>
      <w:r>
        <w:rPr>
          <w:rFonts w:cs="TimesDL" w:ascii="TimesDL" w:hAnsi="TimesDL"/>
          <w:b/>
          <w:color w:val="000000"/>
          <w:sz w:val="26"/>
          <w:szCs w:val="26"/>
        </w:rPr>
        <w:t>Проект программы</w:t>
      </w:r>
    </w:p>
    <w:p>
      <w:pPr>
        <w:pStyle w:val="Normal"/>
        <w:spacing w:lineRule="auto" w:line="240" w:before="0" w:after="0"/>
        <w:ind w:left="-426" w:right="-428" w:hanging="0"/>
        <w:jc w:val="center"/>
        <w:rPr/>
      </w:pPr>
      <w:r>
        <w:rPr>
          <w:rFonts w:cs="TimesDL" w:ascii="TimesDL" w:hAnsi="TimesDL"/>
          <w:b/>
          <w:sz w:val="26"/>
          <w:szCs w:val="26"/>
          <w:lang w:val="en-US"/>
        </w:rPr>
        <w:t>III</w:t>
      </w:r>
      <w:r>
        <w:rPr>
          <w:rFonts w:cs="TimesDL" w:ascii="TimesDL" w:hAnsi="TimesDL"/>
          <w:b/>
          <w:sz w:val="26"/>
          <w:szCs w:val="26"/>
        </w:rPr>
        <w:t xml:space="preserve"> конференции по межрегиональному сотрудничеству России и Таджикистана</w:t>
      </w:r>
    </w:p>
    <w:p>
      <w:pPr>
        <w:pStyle w:val="Normal"/>
        <w:spacing w:lineRule="auto" w:line="240" w:before="0" w:after="0"/>
        <w:ind w:left="-426" w:right="-428" w:hanging="0"/>
        <w:jc w:val="center"/>
        <w:rPr>
          <w:rFonts w:ascii="TimesDL" w:hAnsi="TimesDL" w:cs="TimesDL"/>
          <w:b/>
          <w:b/>
          <w:sz w:val="26"/>
          <w:szCs w:val="26"/>
          <w:vertAlign w:val="superscript"/>
        </w:rPr>
      </w:pPr>
      <w:r>
        <w:rPr>
          <w:rFonts w:cs="TimesDL" w:ascii="TimesDL" w:hAnsi="TimesDL"/>
          <w:b/>
          <w:sz w:val="26"/>
          <w:szCs w:val="26"/>
        </w:rPr>
        <w:t xml:space="preserve">и </w:t>
      </w:r>
      <w:r>
        <w:rPr>
          <w:rFonts w:cs="TimesDL" w:ascii="TimesDL" w:hAnsi="TimesDL"/>
          <w:b/>
          <w:sz w:val="26"/>
          <w:szCs w:val="26"/>
          <w:lang w:val="en-US"/>
        </w:rPr>
        <w:t>IV</w:t>
      </w:r>
      <w:r>
        <w:rPr>
          <w:rFonts w:cs="TimesDL" w:ascii="TimesDL" w:hAnsi="TimesDL"/>
          <w:b/>
          <w:sz w:val="26"/>
          <w:szCs w:val="26"/>
        </w:rPr>
        <w:t xml:space="preserve"> Межпарламентского форума «Россия  - Таджикистан: потенциал межрегионального сотрудничества</w:t>
      </w:r>
      <w:r>
        <w:rPr>
          <w:rFonts w:cs="TimesDL" w:ascii="TimesDL" w:hAnsi="TimesDL"/>
          <w:b/>
          <w:sz w:val="26"/>
          <w:szCs w:val="26"/>
          <w:vertAlign w:val="superscript"/>
        </w:rPr>
        <w:t>»</w:t>
      </w:r>
    </w:p>
    <w:p>
      <w:pPr>
        <w:pStyle w:val="Normal"/>
        <w:spacing w:lineRule="auto" w:line="240" w:before="0" w:after="0"/>
        <w:ind w:left="-426" w:right="-428" w:hanging="0"/>
        <w:jc w:val="center"/>
        <w:rPr>
          <w:rFonts w:ascii="TimesDL" w:hAnsi="TimesDL" w:cs="TimesDL"/>
          <w:b/>
          <w:b/>
          <w:sz w:val="20"/>
          <w:szCs w:val="20"/>
          <w:vertAlign w:val="superscript"/>
        </w:rPr>
      </w:pPr>
      <w:r>
        <w:rPr>
          <w:rFonts w:cs="TimesDL" w:ascii="TimesDL" w:hAnsi="TimesD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426" w:right="-428" w:hanging="0"/>
        <w:jc w:val="center"/>
        <w:rPr>
          <w:rFonts w:ascii="TimesDL" w:hAnsi="TimesDL" w:cs="TimesDL"/>
          <w:b/>
          <w:b/>
          <w:bCs/>
          <w:color w:val="000000"/>
          <w:sz w:val="24"/>
          <w:szCs w:val="24"/>
        </w:rPr>
      </w:pPr>
      <w:r>
        <w:rPr>
          <w:rFonts w:cs="TimesDL" w:ascii="TimesDL" w:hAnsi="TimesDL"/>
          <w:b/>
          <w:bCs/>
          <w:color w:val="000000"/>
          <w:sz w:val="24"/>
          <w:szCs w:val="24"/>
        </w:rPr>
        <w:t>24 октября 2014</w:t>
      </w:r>
      <w:r>
        <w:rPr>
          <w:rFonts w:cs="TimesDL" w:ascii="TimesDL" w:hAnsi="TimesDL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DL" w:ascii="TimesDL" w:hAnsi="TimesDL"/>
          <w:b/>
          <w:bCs/>
          <w:color w:val="000000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left="-426" w:right="-428" w:hanging="0"/>
        <w:jc w:val="center"/>
        <w:rPr>
          <w:rFonts w:ascii="TimesDL" w:hAnsi="TimesDL" w:cs="TimesDL"/>
          <w:b/>
          <w:b/>
          <w:bCs/>
          <w:color w:val="000000"/>
          <w:sz w:val="26"/>
          <w:szCs w:val="26"/>
        </w:rPr>
      </w:pPr>
      <w:r>
        <w:rPr>
          <w:rFonts w:cs="TimesDL" w:ascii="TimesDL" w:hAnsi="TimesD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428" w:hanging="0"/>
        <w:jc w:val="center"/>
        <w:rPr/>
      </w:pPr>
      <w:r>
        <w:rPr>
          <w:rFonts w:cs="TimesDL" w:ascii="TimesDL" w:hAnsi="TimesDL"/>
          <w:bCs/>
          <w:i/>
          <w:color w:val="000000"/>
          <w:sz w:val="24"/>
          <w:szCs w:val="24"/>
        </w:rPr>
        <w:t>г. Москва, Ломоносовский проспект, дом 27,</w:t>
      </w:r>
    </w:p>
    <w:p>
      <w:pPr>
        <w:pStyle w:val="Normal"/>
        <w:spacing w:lineRule="auto" w:line="240" w:before="0" w:after="0"/>
        <w:ind w:left="-426" w:right="-428" w:hanging="0"/>
        <w:jc w:val="center"/>
        <w:rPr>
          <w:rFonts w:ascii="TimesDL" w:hAnsi="TimesDL" w:cs="TimesDL"/>
          <w:b/>
          <w:b/>
          <w:i/>
          <w:i/>
          <w:color w:val="000000"/>
          <w:sz w:val="24"/>
          <w:szCs w:val="24"/>
        </w:rPr>
      </w:pPr>
      <w:r>
        <w:rPr>
          <w:rFonts w:cs="TimesDL" w:ascii="TimesDL" w:hAnsi="TimesDL"/>
          <w:bCs/>
          <w:i/>
          <w:color w:val="000000"/>
          <w:sz w:val="24"/>
          <w:szCs w:val="24"/>
        </w:rPr>
        <w:t xml:space="preserve">Московский государственный университет им. М.В. Ломоносова, Ломоносовский корпус </w:t>
      </w:r>
    </w:p>
    <w:p>
      <w:pPr>
        <w:pStyle w:val="Normal"/>
        <w:jc w:val="right"/>
        <w:rPr>
          <w:rFonts w:ascii="TimesDL" w:hAnsi="TimesDL" w:cs="TimesD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DL" w:ascii="TimesDL" w:hAnsi="TimesDL"/>
          <w:b/>
          <w:i/>
          <w:color w:val="000000"/>
          <w:sz w:val="24"/>
          <w:szCs w:val="24"/>
          <w:u w:val="single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115"/>
      </w:tblGrid>
      <w:tr>
        <w:trPr>
          <w:trHeight w:val="239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24 октября 2014 год</w:t>
            </w:r>
          </w:p>
        </w:tc>
      </w:tr>
      <w:tr>
        <w:trPr>
          <w:trHeight w:val="123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9.30 - 10.00</w:t>
            </w:r>
            <w:r>
              <w:rPr>
                <w:rFonts w:cs="TimesDL" w:ascii="TimesDL" w:hAnsi="TimesDL"/>
                <w:i/>
                <w:color w:val="000000"/>
                <w:sz w:val="26"/>
                <w:szCs w:val="26"/>
              </w:rPr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 xml:space="preserve">Место проведения: фойе 1 этажа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Осмотр экспозиций субъектов Российской Федерации, выставки Республики Таджикистан</w:t>
            </w:r>
            <w:r>
              <w:rPr>
                <w:rFonts w:cs="TimesDL" w:ascii="TimesDL" w:hAnsi="TimesDL"/>
                <w:color w:val="1F497D"/>
                <w:sz w:val="26"/>
                <w:szCs w:val="26"/>
              </w:rPr>
              <w:t>,</w:t>
            </w: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 xml:space="preserve"> регистрация участников мероприят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9.00 – 10.30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 xml:space="preserve">Место проведения: </w:t>
              <w:br/>
              <w:t>фойе 2 этажа</w:t>
            </w:r>
          </w:p>
          <w:p>
            <w:pPr>
              <w:pStyle w:val="Normal"/>
              <w:spacing w:lineRule="auto" w:line="240" w:before="0" w:after="0"/>
              <w:rPr>
                <w:rFonts w:ascii="TimesDL" w:hAnsi="TimesDL" w:cs="TimesD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Кофе-брейк</w:t>
            </w:r>
          </w:p>
        </w:tc>
      </w:tr>
      <w:tr>
        <w:trPr>
          <w:trHeight w:val="7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10.00 – 13.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Проведение «круглых столов»</w:t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DL" w:ascii="TimesDL" w:hAnsi="TimesDL"/>
                <w:b/>
                <w:i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аудитория № Б-216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2 эта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color w:val="000000"/>
                <w:sz w:val="26"/>
                <w:szCs w:val="2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DL" w:hAnsi="TimesDL" w:cs="TimesD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«Круглый стол» №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 xml:space="preserve">«Развитие экономического </w:t>
            </w:r>
            <w:r>
              <w:rPr>
                <w:rFonts w:cs="TimesDL" w:ascii="TimesDL" w:hAnsi="TimesDL"/>
                <w:b/>
                <w:sz w:val="26"/>
                <w:szCs w:val="26"/>
              </w:rPr>
              <w:t>сотрудничества и реализация</w:t>
            </w: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 xml:space="preserve"> совместных инфраструктурных и инвестицион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DL" w:ascii="TimesDL" w:hAnsi="TimesDL"/>
                <w:i/>
                <w:color w:val="000000"/>
                <w:sz w:val="26"/>
                <w:szCs w:val="26"/>
                <w:u w:val="single"/>
              </w:rPr>
              <w:t>от российской стороны (уточняется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DL" w:ascii="TimesDL" w:hAnsi="TimesDL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i/>
                <w:color w:val="000000"/>
                <w:sz w:val="26"/>
                <w:szCs w:val="26"/>
                <w:u w:val="single"/>
              </w:rPr>
              <w:t>от таджикской стороны</w:t>
            </w:r>
            <w:r>
              <w:rPr>
                <w:rFonts w:cs="TimesDL" w:ascii="TimesDL" w:hAnsi="TimesDL"/>
                <w:i/>
                <w:color w:val="000000"/>
                <w:sz w:val="26"/>
                <w:szCs w:val="26"/>
              </w:rPr>
              <w:t xml:space="preserve"> (уточняется)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both"/>
              <w:rPr>
                <w:rFonts w:ascii="TimesDL" w:hAnsi="TimesDL" w:cs="TimesD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сотрудничество в области  поставок в Республику Таджикистан продукции российской автомобильной промышл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сотрудничество по разработке российскими компаниями месторождений полезных ископаемых на территории Республики Таджикист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Российско-таджикское сотрудничество в области развития телекоммуникационных систем в Республике Таджикист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перспективы реализации совместных российско-таджикских проектов в сфере электроэнерге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перспективы реализации совместных российско-таджикских проектов в сфере производства строительных материалов и строительства з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оптимизация поставок нефтепродуктов в Республику Таджикист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TimesDL" w:ascii="TimesDL" w:hAnsi="TimesDL"/>
                <w:sz w:val="26"/>
                <w:szCs w:val="26"/>
              </w:rPr>
              <w:t>развитие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b/>
                <w:sz w:val="26"/>
                <w:szCs w:val="26"/>
              </w:rPr>
              <w:t>в части природопользования</w:t>
            </w:r>
            <w:r>
              <w:rPr>
                <w:rFonts w:cs="TimesDL" w:ascii="TimesDL" w:hAnsi="TimesDL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сотрудничество России и Таджикистана в области геологического изучения недр и разработки месторождений углеводородного сырья и твердых полезных ископаем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анализ законодательства России и Таджикистана в горнодобывающей отрасли в целях его последующей гармо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аудитория №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«Круглый стол»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«Развитие российско-таджикского сотрудничества в сфере сельск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DL" w:ascii="TimesDL" w:hAnsi="TimesDL"/>
                <w:i/>
                <w:sz w:val="26"/>
                <w:szCs w:val="26"/>
                <w:lang w:eastAsia="ru-RU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eastAsia="Times New Roman" w:cs="TimesDL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DL" w:ascii="TimesDL" w:hAnsi="TimesDL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i/>
                <w:sz w:val="26"/>
                <w:szCs w:val="26"/>
                <w:u w:val="single"/>
              </w:rPr>
              <w:t>от российской стороны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b/>
                <w:i/>
                <w:sz w:val="26"/>
                <w:szCs w:val="26"/>
              </w:rPr>
              <w:t>ЛИСОВСКИЙ Сергей Федорович,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 xml:space="preserve"> первый заместитель председателя Комитета Совета Федерации по аграрно-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10"/>
                <w:szCs w:val="10"/>
              </w:rPr>
            </w:pPr>
            <w:r>
              <w:rPr>
                <w:rFonts w:cs="TimesDL" w:ascii="TimesDL" w:hAnsi="TimesD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i/>
                <w:sz w:val="26"/>
                <w:szCs w:val="26"/>
                <w:u w:val="single"/>
              </w:rPr>
              <w:t>от таджикской стороны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 xml:space="preserve"> (уточняется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увеличение взаимного товарооборота сельскохозяйственной продукции, в том числе расширение поставок плодоовощной продукции из Таджикистана в регионы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взаимодействие в области обеспечения фитосанитарной безопасности  в Центрально-Азиатском регион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сотрудничество в области мелиорации и ирригации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развитие взаимодействия с Таджикистаном в области сельского хозяйства, торговли продукцией аграрного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российские технологии и оборудование для технического перевооружения инфраструктуры зернового рынка Республики Таджикиста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DL" w:ascii="TimesDL" w:hAnsi="TimesDL"/>
                <w:sz w:val="26"/>
                <w:szCs w:val="26"/>
              </w:rPr>
              <w:t>развитие транспортной логистики для оптимизации поставки на российские рынки сельскохозяйственной продукции, производимой в Республике Таджик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аудитория №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«Круглый стол»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«Состояние и правовое регулирование процессов трудовой миграции между Россией и Таджикиста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i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10"/>
                <w:szCs w:val="10"/>
              </w:rPr>
            </w:pPr>
            <w:r>
              <w:rPr>
                <w:rFonts w:cs="TimesDL" w:ascii="TimesDL" w:hAnsi="TimesD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DL" w:ascii="TimesDL" w:hAnsi="TimesDL"/>
                <w:i/>
                <w:sz w:val="26"/>
                <w:szCs w:val="26"/>
                <w:u w:val="single"/>
              </w:rPr>
              <w:t>от российской стороны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sz w:val="26"/>
                <w:szCs w:val="26"/>
              </w:rPr>
              <w:t>ФМС России (уточняется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10"/>
                <w:szCs w:val="10"/>
              </w:rPr>
            </w:pPr>
            <w:r>
              <w:rPr>
                <w:rFonts w:cs="TimesDL" w:ascii="TimesDL" w:hAnsi="TimesD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b/>
                <w:i/>
                <w:sz w:val="26"/>
                <w:szCs w:val="26"/>
              </w:rPr>
              <w:t>БОКОВА Людмила Николаевна,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 xml:space="preserve"> заместитель председателя Комитета Совета Федерации по конституционному законодательству и государственному строительству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i/>
                <w:sz w:val="26"/>
                <w:szCs w:val="26"/>
                <w:u w:val="single"/>
              </w:rPr>
              <w:t>от таджикской стороны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 xml:space="preserve"> (уточняется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eastAsia="Times New Roman" w:cs="TimesD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DL" w:ascii="TimesDL" w:hAnsi="TimesDL"/>
                <w:b/>
                <w:sz w:val="26"/>
                <w:szCs w:val="26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DL" w:ascii="TimesDL" w:hAnsi="TimesDL"/>
                <w:sz w:val="26"/>
                <w:szCs w:val="26"/>
                <w:lang w:eastAsia="ru-RU"/>
              </w:rPr>
              <w:t>статистика последних лет по трудовой миграции из Таджикистана (официальная по данным ФМС России и реальна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eastAsia="Times New Roman" w:cs="TimesDL"/>
                <w:sz w:val="26"/>
                <w:szCs w:val="26"/>
                <w:lang w:eastAsia="ru-RU"/>
              </w:rPr>
            </w:pPr>
            <w:r>
              <w:rPr>
                <w:rFonts w:eastAsia="Times New Roman" w:cs="TimesDL" w:ascii="TimesDL" w:hAnsi="TimesDL"/>
                <w:sz w:val="26"/>
                <w:szCs w:val="26"/>
                <w:lang w:eastAsia="ru-RU"/>
              </w:rPr>
              <w:t>преимущественные сроки выдачи  разрешений на работу трудовым мигрантам из Таджикиста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eastAsia="Times New Roman" w:cs="TimesDL"/>
                <w:sz w:val="26"/>
                <w:szCs w:val="26"/>
                <w:lang w:eastAsia="ru-RU"/>
              </w:rPr>
            </w:pPr>
            <w:r>
              <w:rPr>
                <w:rFonts w:eastAsia="Times New Roman" w:cs="TimesDL" w:ascii="TimesDL" w:hAnsi="TimesDL"/>
                <w:sz w:val="26"/>
                <w:szCs w:val="26"/>
                <w:lang w:eastAsia="ru-RU"/>
              </w:rPr>
              <w:t>статистика нелегальной трудовой миграции из Таджикиста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eastAsia="Times New Roman" w:cs="TimesDL"/>
                <w:sz w:val="26"/>
                <w:szCs w:val="26"/>
                <w:lang w:eastAsia="ru-RU"/>
              </w:rPr>
            </w:pPr>
            <w:r>
              <w:rPr>
                <w:rFonts w:eastAsia="Times New Roman" w:cs="TimesDL" w:ascii="TimesDL" w:hAnsi="TimesDL"/>
                <w:sz w:val="26"/>
                <w:szCs w:val="26"/>
                <w:lang w:eastAsia="ru-RU"/>
              </w:rPr>
              <w:t>соотношение трудовых мигрантов из Таджикистана, работающих в России и трудовых мигрантов из России, работающих в Таджикиста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b/>
                <w:b/>
                <w:sz w:val="26"/>
                <w:szCs w:val="26"/>
              </w:rPr>
            </w:pPr>
            <w:r>
              <w:rPr>
                <w:rFonts w:eastAsia="Times New Roman" w:cs="TimesDL" w:ascii="TimesDL" w:hAnsi="TimesDL"/>
                <w:sz w:val="26"/>
                <w:szCs w:val="26"/>
                <w:lang w:eastAsia="ru-RU"/>
              </w:rPr>
              <w:t>проблемы реализации Соглашения между Правительством Российской Федерации и Правительством Республики Таджикистан о трудовой деятельности и защите прав граждан Российской Федерации и Республике Таджикистан и граждан Республики Таджикистан в Российской Федерации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DL" w:hAnsi="TimesDL" w:cs="TimesD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аудитория №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 xml:space="preserve">2 этаж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«Круглый стол»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«Перспективные направления развития гуманитарных связей России и Таджикис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eastAsia="Times New Roman" w:cs="TimesDL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DL" w:ascii="TimesDL" w:hAnsi="TimesDL"/>
                <w:b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DL" w:ascii="TimesDL" w:hAnsi="TimesDL"/>
                <w:i/>
                <w:sz w:val="26"/>
                <w:szCs w:val="26"/>
                <w:lang w:eastAsia="ru-RU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eastAsia="Times New Roman" w:cs="TimesDL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DL" w:ascii="TimesDL" w:hAnsi="TimesDL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i/>
                <w:sz w:val="26"/>
                <w:szCs w:val="26"/>
                <w:u w:val="single"/>
              </w:rPr>
              <w:t>от российской стороны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sz w:val="26"/>
                <w:szCs w:val="26"/>
              </w:rPr>
              <w:t>Министерство образования и науки  Российской Федерации, Министерство культуры Российской Федерации (уточняется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10"/>
                <w:szCs w:val="10"/>
              </w:rPr>
            </w:pPr>
            <w:r>
              <w:rPr>
                <w:rFonts w:cs="TimesDL" w:ascii="TimesDL" w:hAnsi="TimesD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b/>
                <w:i/>
                <w:sz w:val="26"/>
                <w:szCs w:val="26"/>
              </w:rPr>
              <w:t xml:space="preserve">КРЕСС Виктор Мельхиорович, 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>заместитель председателя Комитета Совета Федерации по науке, образованию и культуре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10"/>
                <w:szCs w:val="10"/>
              </w:rPr>
            </w:pPr>
            <w:r>
              <w:rPr>
                <w:rFonts w:cs="TimesDL" w:ascii="TimesDL" w:hAnsi="TimesD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DL" w:ascii="TimesDL" w:hAnsi="TimesDL"/>
                <w:i/>
                <w:sz w:val="26"/>
                <w:szCs w:val="26"/>
                <w:u w:val="single"/>
              </w:rPr>
              <w:t>от таджикской стороны</w:t>
            </w:r>
            <w:r>
              <w:rPr>
                <w:rFonts w:cs="TimesDL" w:ascii="TimesDL" w:hAnsi="TimesDL"/>
                <w:i/>
                <w:sz w:val="26"/>
                <w:szCs w:val="26"/>
              </w:rPr>
              <w:t xml:space="preserve"> (уточняется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jc w:val="both"/>
              <w:rPr>
                <w:rFonts w:ascii="TimesDL" w:hAnsi="TimesDL" w:cs="TimesDL"/>
                <w:i/>
                <w:i/>
                <w:sz w:val="26"/>
                <w:szCs w:val="26"/>
              </w:rPr>
            </w:pPr>
            <w:r>
              <w:rPr>
                <w:rFonts w:cs="TimesDL" w:ascii="TimesDL" w:hAnsi="TimesD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DL" w:hAnsi="TimesDL" w:cs="TimesDL"/>
                <w:b/>
                <w:b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DL" w:cs="TimesDL" w:ascii="TimesDL" w:hAnsi="TimesDL"/>
                <w:sz w:val="26"/>
                <w:szCs w:val="26"/>
              </w:rPr>
              <w:t xml:space="preserve"> </w:t>
            </w:r>
            <w:r>
              <w:rPr>
                <w:rFonts w:cs="TimesDL" w:ascii="TimesDL" w:hAnsi="TimesDL"/>
                <w:sz w:val="26"/>
                <w:szCs w:val="26"/>
              </w:rPr>
              <w:t>преподавание русского языка в Республике Таджикистан, подготовка необходимых преподавательских кадров, разработка специальной линейки учебников по рус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оказание содействия в организации и проведении курсов по повышению квалификации учителей русского языка и литературы для школ Республики Таджикист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DL" w:ascii="TimesDL" w:hAnsi="TimesDL"/>
                <w:sz w:val="26"/>
                <w:szCs w:val="26"/>
              </w:rPr>
              <w:t>решение вопроса об аккредитации Российско-Таджикского (Славянского) университета педагогических направлений подготов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обеспечение таджикских школ с изучением русского языка необходимой учебной и учебно-методической литературой и др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развитие межвузовского сотрудничества России и Таджикистана по приоритетным направлениям подготовки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организация обучения таджикских граждан в образовательных организациях Республики Таджикистан для прохождения тестирования по русскому языку как иностранно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обмен опытом и сближение требований к организации медицинской помощи и обращению лекарствен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сближение требований к государственной регистрации лекарственных средств и медицинских изделий, их ввозу и выво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развитие сотрудничества по вопросам укрепления материально-технической базы медицинских учреждений и внедрения современных информационных систем в здравоохранение, включая телемедици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обмен опытом и развитие сотрудничества по вопросам медицинск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DL" w:hAnsi="TimesDL" w:cs="TimesDL"/>
                <w:sz w:val="26"/>
                <w:szCs w:val="26"/>
              </w:rPr>
            </w:pPr>
            <w:r>
              <w:rPr>
                <w:rFonts w:cs="TimesDL" w:ascii="TimesDL" w:hAnsi="TimesDL"/>
                <w:sz w:val="26"/>
                <w:szCs w:val="26"/>
              </w:rPr>
              <w:t>разработка системы возмещения затрат на медицинскую помощь, оказываемую лицу на территории государства, гражданином которого он не является</w:t>
            </w:r>
          </w:p>
        </w:tc>
      </w:tr>
      <w:tr>
        <w:trPr>
          <w:trHeight w:val="45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13.00 – 14.00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фойе 2 этаж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DL" w:ascii="TimesDL" w:hAnsi="TimesDL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Обед</w:t>
            </w:r>
          </w:p>
        </w:tc>
      </w:tr>
      <w:tr>
        <w:trPr>
          <w:trHeight w:val="11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14.00 – 16.30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Ломоносовский актовый зал,</w:t>
              <w:br/>
              <w:t>2 этаж</w:t>
            </w:r>
          </w:p>
          <w:p>
            <w:pPr>
              <w:pStyle w:val="Normal"/>
              <w:spacing w:lineRule="auto" w:line="240" w:before="60" w:after="0"/>
              <w:rPr>
                <w:rFonts w:ascii="TimesDL" w:hAnsi="TimesDL" w:cs="TimesDL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1F497D"/>
                <w:sz w:val="26"/>
                <w:szCs w:val="2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Пленарное заседание III конференции по межрегиональному сотрудничеству и IV форума «Россия  - Таджикистан: потенциал межрегионального сотрудничества»</w:t>
            </w:r>
          </w:p>
        </w:tc>
      </w:tr>
      <w:tr>
        <w:trPr>
          <w:trHeight w:val="54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16.30 – 16.45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Ломоносовский актовый зал,</w:t>
              <w:br/>
              <w:t>2 эта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1F497D"/>
                <w:sz w:val="26"/>
                <w:szCs w:val="2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Торжественная церемония подписания соглашений</w:t>
            </w:r>
          </w:p>
        </w:tc>
      </w:tr>
      <w:tr>
        <w:trPr>
          <w:trHeight w:val="5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16.45 – 17.00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Ломоносовский актовый зал,</w:t>
              <w:br/>
              <w:t>2 этаж</w:t>
            </w:r>
          </w:p>
          <w:p>
            <w:pPr>
              <w:pStyle w:val="Normal"/>
              <w:spacing w:lineRule="auto" w:line="240" w:before="0" w:after="0"/>
              <w:rPr>
                <w:rFonts w:ascii="TimesDL" w:hAnsi="TimesDL" w:cs="TimesDL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1F497D"/>
                <w:sz w:val="26"/>
                <w:szCs w:val="2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Подведение итогов пленарного заседания</w:t>
            </w:r>
          </w:p>
        </w:tc>
      </w:tr>
      <w:tr>
        <w:trPr>
          <w:trHeight w:val="45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17.00 – 17.15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фойе 2 этаж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DL" w:ascii="TimesDL" w:hAnsi="TimesDL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DL" w:hAnsi="TimesDL" w:cs="TimesD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000000"/>
                <w:sz w:val="26"/>
                <w:szCs w:val="26"/>
              </w:rPr>
              <w:t>Подход к прессе</w:t>
            </w:r>
          </w:p>
        </w:tc>
      </w:tr>
      <w:tr>
        <w:trPr>
          <w:trHeight w:val="5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17:30-18:30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Ломоносовский актовый зал,  2 эта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1F497D"/>
                <w:sz w:val="26"/>
                <w:szCs w:val="2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Концертная программа</w:t>
            </w:r>
          </w:p>
        </w:tc>
      </w:tr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18:30-20:00</w:t>
              <w:br/>
            </w:r>
            <w:r>
              <w:rPr>
                <w:rFonts w:cs="TimesDL" w:ascii="TimesDL" w:hAnsi="TimesDL"/>
                <w:i/>
                <w:color w:val="000000"/>
                <w:sz w:val="20"/>
                <w:szCs w:val="20"/>
              </w:rPr>
              <w:t>Место проведения: уточняется</w:t>
            </w:r>
            <w:r>
              <w:rPr>
                <w:rFonts w:cs="TimesDL" w:ascii="TimesDL" w:hAnsi="TimesDL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DL" w:hAnsi="TimesDL" w:cs="TimesDL"/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i/>
                <w:color w:val="1F497D"/>
                <w:sz w:val="26"/>
                <w:szCs w:val="2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DL" w:hAnsi="TimesDL" w:cs="TimesDL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DL" w:ascii="TimesDL" w:hAnsi="TimesDL"/>
                <w:b/>
                <w:color w:val="1F497D"/>
                <w:sz w:val="26"/>
                <w:szCs w:val="26"/>
              </w:rPr>
              <w:t>Торжественный уж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7:00Z</dcterms:created>
  <dc:creator>user</dc:creator>
  <dc:description/>
  <dc:language>en-US</dc:language>
  <cp:lastModifiedBy>user</cp:lastModifiedBy>
  <cp:lastPrinted>2014-10-06T10:54:00Z</cp:lastPrinted>
  <dcterms:modified xsi:type="dcterms:W3CDTF">2014-10-06T07:07:00Z</dcterms:modified>
  <cp:revision>2</cp:revision>
  <dc:subject/>
  <dc:title>Для согласования с таджикистанской стороной</dc:title>
</cp:coreProperties>
</file>