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отмены,  изменения или дополнения которых потребует принятие </w:t>
      </w:r>
      <w:r>
        <w:rPr>
          <w:b/>
          <w:bCs/>
          <w:sz w:val="28"/>
          <w:szCs w:val="28"/>
        </w:rPr>
        <w:t>областного закона «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>областного закона «О внесении изменения в статью 9 областного закона</w:t>
      </w:r>
      <w:r>
        <w:rPr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внесения изменений и дополнений в нормативные правовые акты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11:00Z</dcterms:created>
  <dc:creator>УГЗ</dc:creator>
  <dc:description>п. 2.6. Постановления Губернатора ЛО № 253-пг от 29.12.2005</dc:description>
  <cp:keywords/>
  <dc:language>en-US</dc:language>
  <cp:lastModifiedBy>Admin</cp:lastModifiedBy>
  <cp:lastPrinted>2012-09-27T15:06:00Z</cp:lastPrinted>
  <dcterms:modified xsi:type="dcterms:W3CDTF">2014-07-14T06:08:00Z</dcterms:modified>
  <cp:revision>23</cp:revision>
  <dc:subject/>
  <dc:title>Проект ОЗ</dc:title>
</cp:coreProperties>
</file>