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защиты населения и территорий Ленинградской области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авовое регулирование в сфере защиты населения и территорий Ленинградской области от чрезвычайных ситуаций природного и техногенного характера осуществляют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изменений в Федеральный закон от 21 декабря 1994 года № 68-ФЗ «О защите населения и территорий от чрезвычайных ситуаций природного и техногенного характера», внесенных Федеральным законом </w:t>
      </w:r>
      <w:r>
        <w:rPr>
          <w:sz w:val="28"/>
          <w:szCs w:val="28"/>
          <w:u w:val="single"/>
        </w:rPr>
        <w:t>от 28 декабря 2013 года № 404-ФЗ</w:t>
      </w:r>
      <w:r>
        <w:rPr>
          <w:sz w:val="28"/>
          <w:szCs w:val="28"/>
        </w:rPr>
        <w:t xml:space="preserve"> «О внесении изменений в статью 14 Федерального закона «О защите населения и территорий от чрезвычайных ситуаций природного и техногенного характера» и Федерального закона «О гражданской обороне» предлагается внесение соответствующих изменений в статью 9 областного закона от 13 ноября 2003 года № 93-оз «О защите населения и территорий Ленинградской области от чрезвычайных ситуаций природного и техногенного характера», регламентирующих своевременное оповещение и оперативное информирование населения о чрезвычайных ситуациях, а так же регулирующих вопросы функционирования Ленинградской областной подсистемы РС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7:00Z</dcterms:created>
  <dc:creator>УГЗ</dc:creator>
  <dc:description>п. 2.6. Постановления Губернатора ЛО № 253-пг от 29.12.2005</dc:description>
  <cp:keywords/>
  <dc:language>en-US</dc:language>
  <cp:lastModifiedBy>Admin</cp:lastModifiedBy>
  <cp:lastPrinted>2012-07-06T15:22:00Z</cp:lastPrinted>
  <dcterms:modified xsi:type="dcterms:W3CDTF">2014-06-26T07:27:00Z</dcterms:modified>
  <cp:revision>14</cp:revision>
  <dc:subject/>
  <dc:title>Проект ОЗ</dc:title>
</cp:coreProperties>
</file>