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основание необходимости приня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закона «О внесении изменения в статью 9 областного закона</w:t>
      </w:r>
      <w:r>
        <w:rPr>
          <w:b/>
          <w:sz w:val="28"/>
          <w:szCs w:val="28"/>
        </w:rPr>
        <w:t xml:space="preserve"> «О защите населения и территорий Ленинградской области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яснительная записк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разработан в целях приведение областного закона от 13 ноября 2003 года № 93-оз "О защите населения и территорий Ленинградской области от чрезвычайных ситуаций природного и техногенного характера" в соответствие с действующим федеральным законодательством и направлен на повышение эффективности системы реагирования на угрозы возникновения чрезвычайных ситуаций и возникающие чрезвычайные ситуации, своевременном оповещении и информировании населения о чрезвычайных ситуациях, а также создание и поддержание в постоянной готовности локальных систем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носимые изменения обеспечат согласованные и эффективные действия органов государственной власти, организаций при возникновении угрозы или ликвидации последствий чрезвычайных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 и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      С.Н. Сми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5:00Z</dcterms:created>
  <dc:creator>УГЗ</dc:creator>
  <dc:description>п. 2.6. Постановления Губернатора ЛО № 253-пг от 29.12.2005</dc:description>
  <cp:keywords/>
  <dc:language>en-US</dc:language>
  <cp:lastModifiedBy>Admin</cp:lastModifiedBy>
  <cp:lastPrinted>2012-07-09T11:34:00Z</cp:lastPrinted>
  <dcterms:modified xsi:type="dcterms:W3CDTF">2014-07-14T06:16:00Z</dcterms:modified>
  <cp:revision>26</cp:revision>
  <dc:subject/>
  <dc:title>Проект ОЗ</dc:title>
</cp:coreProperties>
</file>