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__ 2014 года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статью 9 областного закона</w:t>
      </w:r>
      <w:r>
        <w:rPr>
          <w:b/>
          <w:sz w:val="28"/>
          <w:szCs w:val="28"/>
        </w:rPr>
        <w:t xml:space="preserve"> «О защите населения и территорий Ленинградской области от чрезвычайных ситуаций природного и техногенного характера»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сти в абзац четвертый части 1 статьи 9 областного закона от 13 ноября 2003 года № 93-оз «О защите населения и территорий Ленинградской области от чрезвычайных ситуаций природного и техногенного характера» (с последующими изменениями) изменение, изложив его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оздавать и поддерживать в постоянной готовности локальные системы оповещения о чрезвычайных ситуациях в порядке, установленном законодательством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7"/>
        <w:gridCol w:w="3155"/>
      </w:tblGrid>
      <w:tr>
        <w:trPr/>
        <w:tc>
          <w:tcPr>
            <w:tcW w:w="6167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ой области          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А.Дрозденко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06:00Z</dcterms:created>
  <dc:creator>УГЗ</dc:creator>
  <dc:description>п. 2.6. Постановления Губернатора ЛО № 253-пг от 29.12.2005</dc:description>
  <cp:keywords/>
  <dc:language>en-US</dc:language>
  <cp:lastModifiedBy>Геннадий Федорович Архипов</cp:lastModifiedBy>
  <cp:lastPrinted>2012-06-08T16:51:00Z</cp:lastPrinted>
  <dcterms:modified xsi:type="dcterms:W3CDTF">2014-10-01T07:13:00Z</dcterms:modified>
  <cp:revision>14</cp:revision>
  <dc:subject/>
  <dc:title>Проект ОЗ</dc:title>
</cp:coreProperties>
</file>