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редлож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о разработке нормативных правовых актов, принятие которых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необходимо для реализации проекта областного закона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14 год и на плановый период 2015 и 2016 годов»».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ля реализации данного законопроекта не потребуется разработка и принятие областных законов.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  <w:t>Дирек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го фон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ательного медицинского страхования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  <w:t>Ленинградской области                         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законов и иных, действующих на территории Ленинградской области,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нормативных актов, отмены, изменения или дополнения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которых  потребует принятие проекта областного закон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14 год и на плановый период 2015 и 2016 годов»».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Cs/>
        </w:rPr>
        <w:t>Введение в действие настоящего областного закона  «О внесении изменений в областной закон «О бюджете Территориального фонда обязательного медицинского страхования Ленинградской области на 2014 год и на плановый период 2015 и 2016 годов»» не потребует отмены, изменений или дополнений законов или иных  действующих на территории Ленинградской области нормативных правовых актов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  <w:t>Дирек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го фон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ательного медицинского страхования</w:t>
      </w:r>
    </w:p>
    <w:p>
      <w:pPr>
        <w:pStyle w:val="Heading9"/>
        <w:ind w:right="-908" w:hanging="0"/>
        <w:rPr/>
      </w:pPr>
      <w:r>
        <w:rPr/>
        <w:t>Ленинградской области                      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 экономическое обоснование к проекту областного закона</w:t>
      </w:r>
    </w:p>
    <w:p>
      <w:pPr>
        <w:pStyle w:val="Normal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14 год и на плановый период 2015 и 2016 годов»»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реализации проекта</w:t>
      </w:r>
      <w:r>
        <w:rPr/>
        <w:t xml:space="preserve"> </w:t>
      </w:r>
      <w:r>
        <w:rPr>
          <w:sz w:val="28"/>
        </w:rPr>
        <w:t>областного закона  «О внесении изменений в областной закон «О бюджете Территориального фонда обязательного медицинского страхования Ленинградской области на 2014 год и на плановый период 2015 и 2016 годов»» не требуется дополнительных финансовых средств областного бюджета.</w:t>
      </w:r>
    </w:p>
    <w:p>
      <w:pPr>
        <w:pStyle w:val="Normal"/>
        <w:ind w:right="32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  <w:t>Дирек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го фон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ательного медицинского страхования</w:t>
      </w:r>
    </w:p>
    <w:p>
      <w:pPr>
        <w:pStyle w:val="Heading9"/>
        <w:ind w:right="-908" w:hanging="0"/>
        <w:rPr/>
      </w:pPr>
      <w:r>
        <w:rPr/>
        <w:t>Ленинградской области                                                                 А.Н. Алексеев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данной сфере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правового регулир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Бюджетный кодекс 1998 г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иказ Минфина от 01.07.2013 года №65н «Об утверждении Указаний о порядке применения бюджетной классификации Российской Федерации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Закон Российской Федерации «Об обязательном медицинском страховании в Российской Федерации» от 29.11.2010 года  № 326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Федеральный закон «О государственной социальной помощи» от 17.07.1999 года № 178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Налоговый кодекс Российской Федерации (часть первая) от  31.07.1998года  № 146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Налоговый кодекс Российской Федерации (часть вторая) от  05.08.2000 года  № 117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бластной закон «О бюджетном процессе в Ленинградской области» от 26.09.2002 года № 36-о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бластной закон «Об областном бюджете Ленинградской области на 2014 год и на плановый период 2015 и 2016 годов» от 24.12.2013 № 102-оз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Федеральный закон «О бюджете Федерального фонда обязательного медицинского страхования на 2014 год и на плановый период 2015 и 2016 годов» от 02.12.2013 года № 321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Федеральный закон «О Федеральном бюджете на 2014 год и на плановый период 2015 и 2016 годов» от 02.12.2013 года № 349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становление Правительства РФ «О порядке распределения,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» от 05.05.2012 года  № 462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становление Правительства РФ «О программе государственных гарантий бесплатного оказания гражданам медицинской помощи на 2014 год и плановый период 2015 и 2016 годов» от 18.10.2013 года № 932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становление Правительства Ленинградской области «О Территориальной программы государственных гарантий оказания бесплатной медицинской помощи в Ленинградской области на 2014 год и плановый период 2015 и 2016 годов» 24.12.2013 года  № 491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Распоряжение Правительства Российской Федерации «О распределении в 2014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осуществления в соответствии с частью 12.1 статьи 51 Федерального закона «Об обязательном медицинском страховании в Российской Федерации» единовременных компенсационных выплат медицинским работникам» от 26.12.2013 № 2542-р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15. Распоряжение  Правительства Российской Федерации  «Об утверждении распределения субсидий из бюджета Федерального фонда обязательного медицинского страхования на реализацию региональных программ модернизации здравоохранения субъектов Российской Федерации в части мероприятий по строительству перинатальных центров» от 15.10.2013 N 1873-р</w:t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hanging="0"/>
        <w:rPr/>
      </w:pPr>
      <w:r>
        <w:rPr/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  <w:t>Дирек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го фон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ательного медицинского страхования</w:t>
      </w:r>
    </w:p>
    <w:p>
      <w:pPr>
        <w:pStyle w:val="Heading9"/>
        <w:ind w:right="-908" w:hanging="0"/>
        <w:rPr/>
      </w:pPr>
      <w:r>
        <w:rPr/>
        <w:t>Ленинградской области                                                                 А.Н. Алексеев</w:t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widowControl w:val="false"/>
      <w:spacing w:before="320" w:after="0"/>
      <w:ind w:right="-30" w:hanging="0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569" w:firstLine="567"/>
      <w:jc w:val="both"/>
    </w:pPr>
    <w:rPr>
      <w:sz w:val="30"/>
    </w:rPr>
  </w:style>
  <w:style w:type="paragraph" w:styleId="Style7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right="-569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1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58:00Z</dcterms:created>
  <dc:creator>LOFOMS</dc:creator>
  <dc:description/>
  <cp:keywords/>
  <dc:language>en-US</dc:language>
  <cp:lastModifiedBy>Ефимова Анна Андреевна</cp:lastModifiedBy>
  <cp:lastPrinted>2014-08-12T10:03:00Z</cp:lastPrinted>
  <dcterms:modified xsi:type="dcterms:W3CDTF">2014-08-12T06:27:00Z</dcterms:modified>
  <cp:revision>4</cp:revision>
  <dc:subject/>
  <dc:title>Справка</dc:title>
</cp:coreProperties>
</file>