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БЛАСТНОЙ ЗАК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</w:t>
        <w:br/>
        <w:t>и 2016 годов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нести в областной закон от 23 декабря 2013 года № 92-оз «О бюджете Территориального фонда обязательного медицинского страхования Ленинградской области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ункте 1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5 226 774,7» заменить цифрами «16 461 527,7»</w:t>
      </w:r>
      <w:r>
        <w:rPr>
          <w:bCs/>
          <w:sz w:val="28"/>
          <w:szCs w:val="28"/>
        </w:rPr>
        <w:t>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3 718 696,8» заменить цифрами «16 461 527,7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15 226 774,7» заменить цифрами «16 461 527,7»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в части 2 статьи 3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цифры «13 718 696,8» заменить цифрами «16 461 527,7»,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ы «9 922 871,5» заменить цифрами «11 157 624,5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слов «в сумме 3 795 825,3 тысячи рублей» дополнить словами «за счет межбюджетных трансфертов из бюджетов территориальных фондов обязательного медицинского страхования в сумме 1 508 077,9 тысячи рублей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асть  1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bCs/>
          <w:sz w:val="28"/>
          <w:szCs w:val="28"/>
        </w:rPr>
        <w:t>«Установить, что предельный размер средств нормированного страхового запаса Фонда 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 2014 год  составляет 1 143 225,0 тысячи рублей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 на плановый период 2015 и 2016 годов в общих суммах составляет 1 522 920,0 тысячи рублей и 1 621 128,0 тысячи рублей соответственно.»</w:t>
      </w:r>
    </w:p>
    <w:p>
      <w:pPr>
        <w:pStyle w:val="Heading1"/>
        <w:numPr>
          <w:ilvl w:val="0"/>
          <w:numId w:val="2"/>
        </w:numPr>
        <w:tabs>
          <w:tab w:val="left" w:pos="540" w:leader="none"/>
          <w:tab w:val="left" w:pos="900" w:leader="none"/>
        </w:tabs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 изложить в новой редакции (прилагается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изложить в новой редакции (прилагается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изложить в ново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иложение 7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статьей 5.1. в следующей редакции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«Статья 5.1. Особенности исполнения бюджета в 2014 году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сполнения бюджета в 2014 году директор Фонда вправе вносить изменения в сводную бюджетную роспись на 2014 год без внесения изменений в настоящий областной закон при перераспределении бюджетных ассигнований в пределах предусмотренных главным распорядителям средств по целевой статье «Финансовое обеспечение  организации обязательного медицинского страхования на  территориях субъектов 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» между видами расходов классификации расходов бюджетов.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    А.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both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lukina</dc:creator>
  <dc:description/>
  <dc:language>en-US</dc:language>
  <cp:lastModifiedBy>vorab</cp:lastModifiedBy>
  <cp:lastPrinted>2014-09-17T11:17:00Z</cp:lastPrinted>
  <dcterms:modified xsi:type="dcterms:W3CDTF">2014-09-17T07:17:00Z</dcterms:modified>
  <cp:revision>3</cp:revision>
  <dc:subject/>
  <dc:title>Проект</dc:title>
</cp:coreProperties>
</file>