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радостроительный кодекс Российской Федерации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8 года органы местного самоуправления в Украине лишились разрешительных и регистрационных функций, полномочий контроля и надзора в сфере строительства, градостроения и архитектуры, которые были переданы в территориальные органы Государственной архитектурно-строительной инспекции – орган государственного управления, действовавший в составе Министерства регионального развития и строительства Украины.</w:t>
      </w:r>
    </w:p>
    <w:p>
      <w:pPr>
        <w:pStyle w:val="Dt"/>
        <w:spacing w:before="0" w:after="0"/>
        <w:ind w:firstLine="567"/>
        <w:jc w:val="both"/>
        <w:rPr/>
      </w:pPr>
      <w:r>
        <w:rPr>
          <w:sz w:val="28"/>
          <w:szCs w:val="28"/>
        </w:rPr>
        <w:t>Для централизованного и упрощенного обращения за разрешительными документами в сфере градостроительства на территории Республики Крым                    и города федерального значения Севастополя предлагается передать функции по выдаче разрешений на строительство, ввод объектов в эксплуатацию                     при осуществлении строительства, реконструкции, капитального ремонта объектов капитального строительства органам государственной власти субъектов Российской Федерации – Республике Крым и городу федерального значения Севастополю при условии принятия данными субъектами соответствующих закон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">
    <w:name w:val="d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h2">
    <w:name w:val="dh2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6:00Z</dcterms:created>
  <dc:creator>VS</dc:creator>
  <dc:description/>
  <cp:keywords/>
  <dc:language>en-US</dc:language>
  <cp:lastModifiedBy>USER</cp:lastModifiedBy>
  <cp:lastPrinted>2014-09-12T15:20:00Z</cp:lastPrinted>
  <dcterms:modified xsi:type="dcterms:W3CDTF">2014-09-18T09:29:00Z</dcterms:modified>
  <cp:revision>3</cp:revision>
  <dc:subject/>
  <dc:title>Пояснительная записка</dc:title>
</cp:coreProperties>
</file>