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</w:t>
      </w:r>
      <w:r>
        <w:rPr/>
        <w:t>Проект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ЯТЬДЕСЯТ ДЕВЯТОГО   </w:t>
      </w:r>
      <w:r>
        <w:rPr>
          <w:b/>
          <w:caps/>
          <w:color w:val="000000"/>
          <w:sz w:val="32"/>
          <w:szCs w:val="32"/>
        </w:rPr>
        <w:t>очередного</w:t>
      </w:r>
      <w:r>
        <w:rPr>
          <w:b/>
          <w:color w:val="000000"/>
          <w:sz w:val="32"/>
          <w:szCs w:val="32"/>
        </w:rPr>
        <w:t xml:space="preserve"> ЗАСЕД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24 сентября 2014 года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ПОВЕСТКА  ДН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568"/>
        <w:gridCol w:w="9215"/>
      </w:tblGrid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ремония вручения награ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назначении мировых судей Ленинградской области на судебных участках № 8 и 57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815-1/14-08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Ленинградский областной су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ab/>
              <w:t>Докладывает —  В.С.Рябов, О.А.Петров, депутаты Законодательного собрания Ленинград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областные законы «О мерах социальной поддержки отдельных категорий граждан, проживающих в Ленинградской области» и 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</w:t>
            </w:r>
            <w:r>
              <w:rPr>
                <w:i/>
                <w:sz w:val="32"/>
                <w:szCs w:val="32"/>
              </w:rPr>
              <w:t xml:space="preserve"> (треть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411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ab/>
              <w:t>Докладывает —  Ярмолик Владимир Васильевич – заместитель председателя комитета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б изменении категории населе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»</w:t>
            </w:r>
            <w:r>
              <w:rPr>
                <w:i/>
                <w:sz w:val="32"/>
                <w:szCs w:val="32"/>
              </w:rPr>
              <w:t xml:space="preserve"> (треть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331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ab/>
              <w:t>Докладывает —  Грибова Наталья Сергеевна – первый заместитель председателя комитета по социальной защите населения Ленинград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статьи 3 и 6 областного закона «Об охоте и о сохранении охотничьих ресурсов в ЛО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»</w:t>
            </w:r>
            <w:r>
              <w:rPr>
                <w:i/>
                <w:sz w:val="32"/>
                <w:szCs w:val="32"/>
              </w:rPr>
              <w:t xml:space="preserve"> (треть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1906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статью 6 областного закона «О переводе земель или земельных участков из одной категории в другую в Ленинградской области»</w:t>
            </w:r>
            <w:r>
              <w:rPr>
                <w:i/>
                <w:sz w:val="32"/>
                <w:szCs w:val="32"/>
              </w:rPr>
              <w:t xml:space="preserve">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05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дополнительной мере социальной поддержки отдельных категорий граждан»</w:t>
            </w:r>
            <w:r>
              <w:rPr>
                <w:i/>
                <w:sz w:val="32"/>
                <w:szCs w:val="32"/>
              </w:rPr>
              <w:t xml:space="preserve">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215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</w:t>
            </w:r>
            <w:r>
              <w:rPr>
                <w:i/>
                <w:sz w:val="32"/>
                <w:szCs w:val="32"/>
              </w:rPr>
              <w:t xml:space="preserve">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236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областные законы «О социальной поддержке многодетных и приемных семей в Ленинградской области» и «О социальной поддержке семей, имеющих детей, в Ленинградской области»</w:t>
            </w:r>
            <w:r>
              <w:rPr>
                <w:i/>
                <w:sz w:val="32"/>
                <w:szCs w:val="32"/>
              </w:rPr>
              <w:t xml:space="preserve">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503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</w:t>
            </w:r>
            <w:r>
              <w:rPr>
                <w:i/>
                <w:sz w:val="32"/>
                <w:szCs w:val="32"/>
              </w:rPr>
              <w:t xml:space="preserve">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501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областной закон «О Контрольно-счетной палате Ленинградской области»</w:t>
            </w:r>
            <w:r>
              <w:rPr>
                <w:i/>
                <w:sz w:val="32"/>
                <w:szCs w:val="32"/>
              </w:rPr>
              <w:t xml:space="preserve">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901-1/14-22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ПУСТОТИН Н.И. - депутат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областные законы «О государственных должностях Ленинградской области» и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      </w:r>
            <w:r>
              <w:rPr>
                <w:i/>
                <w:sz w:val="32"/>
                <w:szCs w:val="32"/>
              </w:rPr>
              <w:t xml:space="preserve">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902-1/14-22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ПУСТОТИН Н.И. - депутат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областной закон «Об областном бюджете Ленинградской области на 2014 год и на плановый период 2015 и 2016 годов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836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я в статью 3-1 областного закона «О налоге на имущество организаций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485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я в статью 2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990-1/14-22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ЖИРНОВ Г.В. - депутат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социальном обслуживании граждан в Ленинградской области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539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и дополнений в закон Ленинградской области «О социальной поддержке семей, имеющих детей, в Ленинградской области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029-1/14-22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ПЕРМИНОВ А.А. - депутат; КАТОРГИНА В.С. - депутат; СИЛАЕВ Д.В. - депутат; ЭТМАНОВ А.В. - депутат; КУЛИКОВА Г.В. - депутат; КОВАЛЕНКО В.А. - депутат; ВИВСЯНЫЙ Михаил Тимофевич - депутат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на 2014 год.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602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б установлении величины прожиточного минимума пенсионера в Ленинградской области в целях установления социальной доплаты к пенсии на 2015 год.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722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праздничных днях и памятных датах в Ленинградской области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5003-1/14-22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ПЕТРОВ О.А. - депутат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проекте закона Ленинградской области «О внесении изменений в статьи 2 и 5 областного закона «О содействии развитию на части территорий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х образований Ленинградской области иных форм местного самоуправления.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507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приложение к областному закону «О мировых судьях Ленинградской области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696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финансировании за счет средств областного бюджета Ленинградской области расходов, связанных с осуществлением полномочий по обеспечению правопорядка и общественной безопасности в Ленинградской области и расходов на реализацию возложенных на полицию обязанностей по охране общественного порядка и обеспечению общественной безопасности в Ленинградской области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259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3305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предоставлении в пользование участков недр местного значения на территории Ленинградской области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»</w:t>
            </w:r>
            <w:r>
              <w:rPr>
                <w:i/>
                <w:sz w:val="32"/>
                <w:szCs w:val="32"/>
              </w:rPr>
              <w:t xml:space="preserve">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91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бернатор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продлении срока рассмотрения проекта областного закона «О внесении изменений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</w:t>
              <w:br/>
            </w:r>
            <w:r>
              <w:rPr>
                <w:szCs w:val="32"/>
              </w:rPr>
              <w:tab/>
              <w:t>вх. № 3596-1/14-06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Первый вице-губернатор ЛО Патраев К.Н. (по вопросам внутренней политики)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О проекте закона Ленинградской области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  <w:r>
              <w:rPr>
                <w:i/>
                <w:sz w:val="32"/>
                <w:szCs w:val="32"/>
              </w:rPr>
              <w:t xml:space="preserve">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2317-1/14-09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Прокуратура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представлении прокурора Ленинградской области об устранении нарушений законодательства о противодействии коррупц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ОЛЕЙНИК Ю.И. - председатель ПК по регламенту и депутатской этике (с мая 2012 - зам.Председателя ЗС ЛО)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чет о результатах проверки целевого и эффективного использования бюджетных средств, выделенных в 2013 году на обеспечение выполнения мероприятий долгосрочной целевой программы «Повышение безопасности дорожного движения в Ленинградской области на 2013-2016 годы»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Cs w:val="32"/>
              </w:rPr>
              <w:tab/>
              <w:t>вх. № 4728-1/14-13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КСП ЛО, Контрольно-счетная палата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отчете Контрольно-счетной палаты Ленинградской области по результатам проверки целевого и эффективного использования средств, выделенных на выполнение ремонтно-реставрационных, проектных работ, технического и авторского надзора на объектах Ленинградского областного государственного учреждения культуры «Староладожский историко-архитектурный и археологический музей-заповедник»</w:t>
              <w:br/>
            </w:r>
            <w:r>
              <w:rPr>
                <w:szCs w:val="32"/>
              </w:rPr>
              <w:tab/>
              <w:t>вх. № 3688-1/14-13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КСП ЛО, Контрольно-счетная палата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отчете Контрольно-счетной палаты Ленинградской области по результатам проверки целевого использования средств, выделенных из областного бюджета Ленинградской области бюджету муниципального образования «Староладожское сельское поселение» Волховского муниципального района в 2013 году на подготовку и проведение мероприятий, посвященных дню образования Ленинградской области (на выборочной основе)»</w:t>
              <w:br/>
            </w:r>
            <w:r>
              <w:rPr>
                <w:szCs w:val="32"/>
              </w:rPr>
              <w:tab/>
              <w:t>вх. № 4745-1/14-13-0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КСП ЛО, Контрольно-счетная палата Ленинградской области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 порядка обеспечения проживания депутата Законодательного собрания Ленинградской области на период осуществления им депутатской деятельно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ОЛЕЙНИК Ю.И. - председатель ПК по регламенту и депутатской этике (с мая 2012 - зам.Председателя ЗС ЛО)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делегировании представителей Законодательного собрания Ленинградской области в состав формируемой комиссии по вопросам предоставления государственным гражданским служащим Ленинградской области единовременных субсидий на приобретение жилых помещений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СОКОЛОВ Ю. В. - председатель ПК по государственному, административно-территориальному устройству и местному самоуправлению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проведении III областного конкурса молодых специалистов образовательных организаций Ленинградской области «Педагогические надежды»</w:t>
              <w:br/>
            </w:r>
            <w:r>
              <w:rPr>
                <w:i/>
                <w:sz w:val="32"/>
                <w:szCs w:val="32"/>
              </w:rPr>
              <w:tab/>
              <w:t>Инициатор - ЦОЙ В.О. - председатель ПК по образованию и науке (с 26.06.2013)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обращении депутатов Законодательного собрания Ленинградской области к Председателю Государственной Думы Федерального Собрания Российской Федерации С.Е.Нарышкину по вопросу о необходимости разъяснения отдельных положений Федерального закона «Об охоте и о сохранении охотничьих ресурсов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БУТУЗОВ С.И. - председатель ПК по экологии и природопользованию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обращении депутатов Законодательного собрания Ленинградской области к Губернатору Ленинградской области А.Ю.Дрозденко по решению имущественно-правовых вопросов музея-заповедника «Парк Монрепо»</w:t>
              <w:br/>
            </w:r>
            <w:r>
              <w:rPr>
                <w:i/>
                <w:sz w:val="32"/>
                <w:szCs w:val="32"/>
              </w:rPr>
              <w:tab/>
              <w:t>Инициатор - КУЛИКОВА Г.В. - председатель ПК по делам молодежи, культуре, туризму, физической культуре и спорту (с мая 2012 - зам.Председателя ЗС ЛО)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обращении депутатов Законодательного собрания Ленинградской области к Губернатору Ленинградской области А.Ю.Дрозденко по решению вопроса размещения музейных экспозиций и фондохранилищ Тихвинских филиалов Государственного бюджетного учреждения культуры Ленинградской области «Музейное агентство»</w:t>
              <w:br/>
            </w:r>
            <w:r>
              <w:rPr>
                <w:i/>
                <w:sz w:val="32"/>
                <w:szCs w:val="32"/>
              </w:rPr>
              <w:tab/>
              <w:t>Инициатор - КУЛИКОВА Г.В. - председатель ПК по делам молодежи, культуре, туризму, физической культуре и спорту (с мая 2012 - зам.Председателя ЗС ЛО)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я о перерегистрации депутатских фракций Законодательного собрания Ленинградской области на 1 сентября 2014 го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ПОНИМАТКИН А.В. - зам.председателя ПК по регламенту и депутатской этике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ы областных законов, подготовленные к рассмотрению в третьем чтен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СТОВ В.А. - председатель ПК по законодательству, международным, региональным и общественным связям (с июня 2012 - зам.Председателя ЗС ЛО)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обращения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>Инициатор - ГУСТОВ В.А. - председатель ПК по законодательству, международным, региональным и общественным связям (с июня 2012 - зам.Председателя ЗС ЛО)</w:t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награждении Почетным дипломом, Почетной грамотой и объявлении Благодарности ЗСЛО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82" w:type="dxa"/>
            <w:tcBorders/>
          </w:tcPr>
          <w:p>
            <w:pPr>
              <w:pStyle w:val="Header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ое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8:09:00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8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uppressAutoHyphens w:val="true"/>
      <w:jc w:val="both"/>
    </w:pPr>
    <w:rPr>
      <w:sz w:val="26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rsid w:val="00e1101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Думы</Template>
  <TotalTime>1</TotalTime>
  <Application>LibreOffice/7.4.7.2$Linux_X86_64 LibreOffice_project/40$Build-2</Application>
  <AppVersion>15.0000</AppVersion>
  <Pages>9</Pages>
  <Words>2049</Words>
  <Characters>11683</Characters>
  <CharactersWithSpaces>13705</CharactersWithSpaces>
  <Paragraphs>27</Paragraphs>
  <Company>DU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9:00Z</dcterms:created>
  <dc:creator>Пользователь Windows</dc:creator>
  <dc:description/>
  <dc:language>en-US</dc:language>
  <cp:lastModifiedBy>Пользователь Windows</cp:lastModifiedBy>
  <cp:lastPrinted>2005-02-10T08:09:00Z</cp:lastPrinted>
  <dcterms:modified xsi:type="dcterms:W3CDTF">2014-09-25T23:2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