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осят депутаты </w:t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дательного собрания </w:t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left="496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Л.А. Тептина, Л.М. Пункина</w:t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СТАТЬЮ 4 ОБЛАСТНОГО ЗАКОНА "О МЕРАХ СОЦИАЛЬНОЙ ПОДДЕРЖКИ ОТДЕЛЬНЫХ КАТЕГОРИЙ ГРАЖДАН, ПРОЖИВАЮЩИХ В ЛЕНИНГРАД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 статью 4 област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 декабря 2004 года № 106-оз "О мерах социальной поддержки отдельных категорий граждан, проживающих в Ленинградской области"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 часть 1  дополнить пунктом 7  следующего 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денежная компенсация оплаты проезда (туда и обратно) по территории Российской Федерации один раз в год железнодорожным транспортом в поездах дальнего следования, размер которой   устанавливается областным законом  об областном бюджете Ленинградской области на очередной  финансовый год. Порядок назначения и выплаты денежной компенсации, предусмотренной настоящим пунктом, устанавливается Правительством Ленин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ополнить частью 3 следующего 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Лицам, осуществившим расходы по погребению умершего реабилитированного лица или лица, пострадавшего от политических репрессий,  производится единовременная выплата в порядке и размере, установленном Правительством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ая выплата осуществляется независимо от получения социального пособия на погребени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8-ФЗ "О погребении и похоронном дел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  А. Дрозденк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областного закона «О</w:t>
      </w:r>
      <w:r>
        <w:rPr>
          <w:bCs/>
          <w:sz w:val="28"/>
          <w:szCs w:val="28"/>
        </w:rPr>
        <w:t xml:space="preserve"> внесении изменений в статью 4  областного закона "О мерах социальной поддержки отдельных категорий граждан, проживающих в Ленинград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ным законопроектом предлагается  установить дополнительные меры социальной поддержки реабилитированным лицам и лицам, пострадавшим  от политических  репрессий в соответствии с Законом Российской Федерации от 18 октября 1991 года № 1761-1 "О реабилитации жертв политических репрессий"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татья 16</w:t>
        </w:r>
      </w:hyperlink>
      <w:r>
        <w:rPr>
          <w:sz w:val="28"/>
          <w:szCs w:val="28"/>
        </w:rPr>
        <w:t xml:space="preserve"> Закона РФ от 18 октября 1991 года N 1761-1 "О реабилитации жертв политических репрессий" (в редакции, действовавшей до 1 января 2005 года) среди льгот, предоставлявшихся лицам, подвергшимся политическим репрессиям и впоследствии реабилитированным, имеющим инвалидность или являющимся пенсионерами, предусматривала бесплатный проезд (туда и обратно) один раз в год железнодорожным транспортом, а в районах, не имеющих железнодорожного сообщения, - водным, воздушным или междугородным автомобильным транспортом со скидкой 50 процентов стоимости проезда; а также погребение  указанных лиц за счет  средств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й редакции </w:t>
      </w:r>
      <w:hyperlink r:id="rId5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Закона РФ от 18 октября 1991 года № 1761-1 реабилитированные лица и лица, признанные пострадавшими от политических репрессий, обеспечиваются мерами социальной поддержки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по обеспечению мерами социальной поддержки реабилитированных лиц и лиц, признанных пострадавшими от политических репрессий, являются расходными обязательствами субъектов Российской Федерации. Таким образом, субъект Российской Федерации вправе определять объем мер социальной поддержки для лиц, признанных жертвами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этой связи законопроектом предлагается  лицам, указанным в статье 4 областного закона № 106-оз, установить денежную  компенсацию оплаты проезда (туда и обратно)  по территории Российской Федерации один раз в год железнодорожным транспортом в поездах дальнего следования.  В случае смерти реабилитированного лица или лица, пострадавшего от политических репрессий,   предлагается лицам, осуществившим расходы по погребению указанных лиц, предоставлять единовременную вы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нежной компенсации оплаты проезда предлагается  устанавливать областным законом об областном бюджете Ленинградской области на очередной  финансовый год, а  размер, порядок  единовременной выплаты на  погребение умершего  устанавливается Правительством Ленинград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    Л.А. Тепт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  Л.М. Пун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областного закона «О</w:t>
      </w:r>
      <w:r>
        <w:rPr>
          <w:bCs/>
          <w:sz w:val="28"/>
          <w:szCs w:val="28"/>
        </w:rPr>
        <w:t xml:space="preserve"> внесении изменений в статью 4  областного закона "О мерах социальной поддержки отдельных категорий граждан, проживающих в Ленинградской области"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 областного закона  не потребует дополнительных  ассигнований из областного  бюджета на финансирование в 2014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ной закон вступает в силу с 1 января 2015 года. При формировании областного бюджета на 2015 год органам исполнительной власти Ленинградской области  потребуется определить объем бюджетных ассигнований областного бюджета  на реализацию предлагаемых мер социальной поддержки в 2015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истическим данным комитета по социальной защите населения Ленинградской области статус реабилитированного лица или лица, пострадавшего от политических репрессий, имеют 3 816 граждан, при этом получателями мер социальной поддержки, предусмотренных статьей 4 областного закона №106-оз, являются 1 786 граждан из числа жертв политических репрессий (2 030 человек являются получателями мер социальной поддержки по другим основаниям, но также смогут претендовать на компенсацию проезда по территории Российской Федерации и погребение за счет средств областного бюдж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варительной оценке установление дополнительных мер социальной поддержки в виде компенсации оплаты проезда по территории Российской Федерации и компенсации расходов на погребение потребует принятия новых расходных обязательств областного бюджета Ленинградской области в объеме 24 820,0 тыс.руб.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компенсации проезда (туда и обратно) один раз в год по территории Российской Федерации 23 470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: 2 347 чел. х 10 000 руб. = 23 470,0 тыс.руб.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 347 чел. – прогнозируемая численность жертв политических репрессий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которые могут воспользоваться проездом по территории Российской Федерации (лица моложе 80 лет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 000 руб. – размер компен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компенсации расходов на погребение 1 350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: 270 чел. х 5 000 руб. = 1 350 000 руб., гд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70 чел. – прогнозируемая численность умерших граждан из числа жертв политических репрессий (с учетом тенденции естественной убыли этой категории льготников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 000 руб. – размер компенсации (аналогичен размеру социального пособия на погребение, установленного в соответствии с Федеральным законом от 12.01.1996 №8-ФЗ «О погребении и похоронном деле», в 2014 году – 5 002,16 руб., при этом компенсация на погребение будет предоставляться независимо от выплаты социального пособия на погребен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    Л.А. Тепт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  Л.М. Пун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еобходимо для реализации областного закона «О</w:t>
      </w:r>
      <w:r>
        <w:rPr>
          <w:bCs/>
          <w:sz w:val="28"/>
          <w:szCs w:val="28"/>
        </w:rPr>
        <w:t xml:space="preserve"> внесении изменений в статью 4  областного закона "О мерах социальной поддержки отдельных категорий граждан, проживающих в Ленинградской области"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ализации област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внесении изменений в статью 4  областного закона "о мерах социальной поддержки отдельных категорий граждан, проживающих в Ленинградской области" </w:t>
      </w:r>
      <w:r>
        <w:rPr>
          <w:sz w:val="28"/>
          <w:szCs w:val="28"/>
        </w:rPr>
        <w:t>требуется разработка следующих нормативных правовых актов Правительства Ленин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"Об утверждении Положения о порядке  назначения и выплаты денежной компенсации на оплату проезда (туда и обратно)  по территории Российской Федерации один раз в год железнодорожным транспортом в поездах дальнего следования реабилитированным лицам или лицам, пострадавшим от политических репресс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"Об утверждении Положения о  размере, порядке  назначения и выплаты лицам, осуществившим расходы по погребению умершего реабилитированного лица или лица, пострадавшего от политических репрессий,  единовременной  выплаты".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    Л.А. Тепт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  Л.М. Пун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 изменения или дополнения которых потребует принятие областного закона «О</w:t>
      </w:r>
      <w:r>
        <w:rPr>
          <w:bCs/>
          <w:sz w:val="28"/>
          <w:szCs w:val="28"/>
        </w:rPr>
        <w:t xml:space="preserve"> внесении изменений в статью 4  областного закона "О мерах социальной поддержки отдельных категорий граждан, проживающих в Ленинград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нятие рассматриваемого проекта </w:t>
      </w:r>
      <w:r>
        <w:rPr>
          <w:sz w:val="28"/>
          <w:szCs w:val="28"/>
        </w:rPr>
        <w:t>областного закона не   потребует внесения изменений областны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    Л.А. Тепт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  Л.М. Пун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он Российской Федерации от 18 октября 1991 года N 1761-1 "О реабилитации жертв политических репресс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ластной  закон от 1 декабря 2004 года № 106-оз "О мерах социальной поддержки отдельных категорий граждан, проживающих в Ленинградской области"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равительства Ленинградской области от 05.10.2011 № 318 "Об утверждении положений о порядке назначения и выплаты ежемесячной денежной компенсации части расходов по оплате жилого помещения и коммунальных услуг отдельным категориям граждан, проживающих в Ленинградской области, и признании утратившими силу постановлений Правительства Ленинградской области от 27 января 2005 года № 10, от 23 ноября 2006 года N 320 и от 16 июня 2008 года № 176"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Ленинградской области от 06.04.2006 № 98 "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"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Ленинградской области от 23.12.2004 № 309 "Об утверждении Положения о порядке назначения, выплаты и финансирования ежемесячной денежной выплаты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ветеранам труда и жертвам политических репрессий, проживающим в Ленинградской области"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Ленинградской области от 19.04.2005 № 107 "О порядке предоставления мер социальной поддержки по обеспечению слуховыми аппаратами, изготовлению и ремонту зубных протезов отдельным категориям граждан, проживающих в Ленинградской области"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Ленинградской области от 23.12.2004 № 312 "Об утверждении Положения о порядке обеспечения протезно-ортопедической помощью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и жертв политических репрессий, проживающих в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    Л.А. Тепт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  Л.М. Пун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037E18AAD4109A71948BB33E8228442E76B1AD2C2E4F91896979839u3r6L" TargetMode="External"/><Relationship Id="rId3" Type="http://schemas.openxmlformats.org/officeDocument/2006/relationships/hyperlink" Target="consultantplus://offline/ref=C15F6DDA971238AEF936EFD4CB7E6C75E257E914F4171A0970A874EB9Dm6o3I" TargetMode="External"/><Relationship Id="rId4" Type="http://schemas.openxmlformats.org/officeDocument/2006/relationships/hyperlink" Target="consultantplus://offline/ref=5CBBD2D4EA3C94B0236942CE9B19AA2AF9B7DB4B7E60AE2E114233F3C35CF36EEDD1952A8C70F2WC51N" TargetMode="External"/><Relationship Id="rId5" Type="http://schemas.openxmlformats.org/officeDocument/2006/relationships/hyperlink" Target="consultantplus://offline/ref=F47E4BCFC722DBAB10C1969A0637BFCB76D3B401553883A033AA713B19732FD55CC5F13F161EK" TargetMode="External"/><Relationship Id="rId6" Type="http://schemas.openxmlformats.org/officeDocument/2006/relationships/hyperlink" Target="consultantplus://offline/ref=CBCDAD24DF7E70300ED85414B89614B0F84FC3D12B6063E21E169DD478057EF" TargetMode="External"/><Relationship Id="rId7" Type="http://schemas.openxmlformats.org/officeDocument/2006/relationships/hyperlink" Target="consultantplus://offline/ref=CBCDAD24DF7E70300ED85414B89614B0F84FCED62F6163E21E169DD478057EF" TargetMode="External"/><Relationship Id="rId8" Type="http://schemas.openxmlformats.org/officeDocument/2006/relationships/hyperlink" Target="consultantplus://offline/ref=CBCDAD24DF7E70300ED85414B89614B0F84FCED62F6163E21E169DD478057E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1:00Z</dcterms:created>
  <dc:creator>admin</dc:creator>
  <dc:description/>
  <cp:keywords/>
  <dc:language>en-US</dc:language>
  <cp:lastModifiedBy>admin</cp:lastModifiedBy>
  <dcterms:modified xsi:type="dcterms:W3CDTF">2014-08-20T11:06:00Z</dcterms:modified>
  <cp:revision>5</cp:revision>
  <dc:subject/>
  <dc:title/>
</cp:coreProperties>
</file>