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color w:val="0000FF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ЬДЕСЯТ  ДЕВЯТОГО  ЗАСЕД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 сентября 2014 года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Церемония вручения награ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1. О назначении мировых судей Ленинградской области на судебных участках № 8 и 57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815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8DB3E2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. О проекте областного закона «О внесении изменений в областные законы «О мерах социальной поддержки отдельных категорий граждан, проживающих  в Ленинградской области» и «Об оплате жилья и коммунальных услуг и мерах социальной поддержки  специалистов, работающих и проживающих в сельской местности и поселках городского типа Ленинградской области» (треть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411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 проекте областного закона «Об изменении категории населенного пункта Красный Броневик Большедворского сельского поселения Бокситогорского муниципального района и о внесении  изменений в отдельные законодательные акты Ленинградской области» (треть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33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 </w:t>
      </w:r>
      <w:r>
        <w:rPr>
          <w:b/>
          <w:sz w:val="32"/>
          <w:szCs w:val="32"/>
        </w:rPr>
        <w:t>4. О проекте областного закона «О внесении изменений в  статьи 3 и 6 областного закона «Об  охоте и о сохранении  охотничьих ресурсов в Ленинградской области» (треть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190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 </w:t>
      </w:r>
      <w:r>
        <w:rPr>
          <w:b/>
          <w:sz w:val="32"/>
          <w:szCs w:val="32"/>
        </w:rPr>
        <w:t>5. О проекте областного закона «О внесении изменений в статью 6 областного закона «О переводе земель или земельных участков из одной категории в другую в Ленинградской области» (втор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40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</w:t>
      </w:r>
      <w:r>
        <w:rPr>
          <w:b/>
          <w:color w:val="000000"/>
          <w:sz w:val="32"/>
          <w:szCs w:val="32"/>
        </w:rPr>
        <w:t xml:space="preserve"> О проекте областного закона «О дополнительной мере социальной поддержки отдельных категорий граждан» (втор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215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О проект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(втор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323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8. О проекте областного закона «О внесении изменений в областные законы «О социальной поддержке многодетных и приемных семей в Ленинградской области» и «О социальной поддержке семей, имеющих детей, в Ленинградской области» (втор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503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9. О проект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 (втор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350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8DB3E2"/>
          <w:sz w:val="32"/>
          <w:szCs w:val="32"/>
        </w:rPr>
      </w:pPr>
      <w:r>
        <w:rPr>
          <w:i/>
          <w:color w:val="8DB3E2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10. О проекте областного закона «О внесении изменений в областной закон «О Контрольно-счетной палате Ленинградской области» (втор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901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 Н.И.Пустот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11. О проекте областного закона «О внесении изменений в областные законы «О государственных должностях Ленинградской области» и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втор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902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Н.И.Пустотин, депутат Законодательного собрания Ленинградской области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12. О проекте областного закона «О внесении изменений в областной закон «Об областном бюджете Ленинградской области на 2014 год и на плановый период 2015 и 2016 годов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836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13. О проекте областного закона «О внесении изменения в статью 3-1 областного закона «О налоге на имущество организаций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485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4. О проекте областного закона «О внесении изменения в статью 20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перв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499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.В.Жирн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15. О проекте областного закона «О социальном обслуживании граждан в Ленинградской области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539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16. О проекте областного закона «О внесении изменений и дополнений в областной закон Ленинградской области «О социальной поддержке семей, имеющих детей, в Ленинградской области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3029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ы – А.А.Перминов, В.С.Каторгина, Д.В.Силаев, А.В.Этманов, Г.В.Куликова, В.А.Коваленко, М.Т.Вивсяный –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color w:val="8DB3E2"/>
          <w:sz w:val="32"/>
          <w:szCs w:val="32"/>
        </w:rPr>
      </w:pPr>
      <w:r>
        <w:rPr>
          <w:b/>
          <w:color w:val="8DB3E2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17. 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Ленинградской области на 2014 год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602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8.</w:t>
      </w:r>
      <w:r>
        <w:rPr>
          <w:b/>
          <w:color w:val="000000"/>
          <w:sz w:val="32"/>
          <w:szCs w:val="32"/>
        </w:rPr>
        <w:t xml:space="preserve"> О проекте областного закона «Об установлении величины прожиточного минимума пенсионера в Ленинградской области в целях установления социальной доплаты к пенсии на 2015 год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722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19. О проекте областного закона «О праздничных днях и памятных датах в Ленинградской области» (первое чтение)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/>
        <w:t xml:space="preserve">            </w:t>
      </w:r>
      <w:r>
        <w:rPr/>
        <w:t>вх. № 50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. О проекте областного закона «О внесении изменений в статьи 2 и 5 областного закона «О содействии развитию на части территорий муниципальных образований Ленинградской области иных форм местного самоуправления» (перв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45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1.</w:t>
      </w:r>
      <w:r>
        <w:rPr>
          <w:b/>
          <w:color w:val="000000"/>
          <w:sz w:val="32"/>
          <w:szCs w:val="32"/>
        </w:rPr>
        <w:t xml:space="preserve"> О проекте областного закона «О внесении изменений в приложение к областному закону «О мировых судьях Ленинградской области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696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 </w:t>
      </w:r>
      <w:r>
        <w:rPr>
          <w:b/>
          <w:sz w:val="32"/>
          <w:szCs w:val="32"/>
        </w:rPr>
        <w:t>22.</w:t>
      </w:r>
      <w:r>
        <w:rPr>
          <w:b/>
          <w:color w:val="000000"/>
          <w:sz w:val="32"/>
          <w:szCs w:val="32"/>
        </w:rPr>
        <w:t xml:space="preserve"> О проекте областного закона «О финансировании за счет средств областного бюджета Ленинградской области расходов, связанных с осуществлением полномочий по обеспечению правопорядка и общественной безопасности в Ленинградской области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» (первое чтение)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вх. № 4259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3. О проекте областного закона «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в сфере административных правоотношений и внесении изменений в некоторые законодательные акты Ленинградской области» (первое чтение)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330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4. О продлении срока рассмотрения проекта областного закона «О предоставлении в пользование участков недр местного значения на территории Ленинградской области» 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49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8DB3E2"/>
          <w:sz w:val="32"/>
          <w:szCs w:val="32"/>
        </w:rPr>
        <w:t xml:space="preserve">         </w:t>
      </w:r>
      <w:r>
        <w:rPr>
          <w:b/>
          <w:sz w:val="32"/>
          <w:szCs w:val="32"/>
        </w:rPr>
        <w:t>25.</w:t>
      </w:r>
      <w:r>
        <w:rPr>
          <w:b/>
          <w:color w:val="000000"/>
          <w:sz w:val="32"/>
          <w:szCs w:val="32"/>
        </w:rPr>
        <w:t xml:space="preserve"> О продлении срока рассмотрения проекта областного закона «О внесении изменений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</w:t>
      </w:r>
    </w:p>
    <w:p>
      <w:pPr>
        <w:pStyle w:val="21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. № 3596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постоянная комиссии по строительству, транспорту, связи и дорожному хозяйству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DB3E2"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26. О продлении срока рассмотрения проекта областного закона «О внесении изменений в отдельные областные законы в связи с принятием Федерального закона «О внесении изменений 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</w:p>
    <w:p>
      <w:pPr>
        <w:pStyle w:val="21"/>
        <w:rPr>
          <w:b/>
          <w:b/>
          <w:sz w:val="32"/>
          <w:szCs w:val="32"/>
        </w:rPr>
      </w:pPr>
      <w:r>
        <w:rPr>
          <w:sz w:val="24"/>
          <w:szCs w:val="24"/>
        </w:rPr>
        <w:t>вх. № 23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 регламенту и депутатской деятель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7. О представлении прокурора Ленинградской области об устранении нарушений законодательства о противодействии коррупци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и по регламенту и депутатской деятель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28. </w:t>
      </w:r>
      <w:r>
        <w:rPr>
          <w:b/>
          <w:bCs/>
          <w:sz w:val="32"/>
          <w:szCs w:val="32"/>
        </w:rPr>
        <w:t xml:space="preserve">Об отчете Контрольно-счетной палаты Ленинградской области </w:t>
      </w:r>
      <w:r>
        <w:rPr>
          <w:b/>
          <w:sz w:val="32"/>
          <w:szCs w:val="32"/>
        </w:rPr>
        <w:t>по результатам</w:t>
      </w:r>
      <w:r>
        <w:rPr>
          <w:b/>
          <w:color w:val="000000"/>
          <w:sz w:val="32"/>
          <w:szCs w:val="32"/>
        </w:rPr>
        <w:t xml:space="preserve"> контрольного мероприятия «Проверка  целевого и эффективного использования бюджетных средств, выделенных в 2013 году на обеспечение выполнения мероприятий долгосрочной целевой программы «Повышение безопасности дорожного движения в Ленинградской области на 2013-2016 годы»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color w:val="000000"/>
        </w:rPr>
        <w:t xml:space="preserve">вх. № 4728 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        </w:t>
      </w:r>
      <w:r>
        <w:rPr>
          <w:i/>
          <w:color w:val="000000"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32"/>
          <w:szCs w:val="32"/>
        </w:rPr>
        <w:t>29. Об отчете Контрольно-счетной палаты Ленинградской области по результатам проверки целевого и эффективного использования средств, выделенных на выполнение ремонтно-реставрационных, проектных работ, технического и авторского надзора на объектах Ленинградского областного государственного учреждения культуры «Староладожский историко-архитектурный и археологический музей-заповедни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</w:rPr>
        <w:t xml:space="preserve">           </w:t>
      </w:r>
      <w:r>
        <w:rPr>
          <w:color w:val="000000"/>
        </w:rPr>
        <w:t>вх. № 3688</w:t>
      </w:r>
    </w:p>
    <w:p>
      <w:pPr>
        <w:pStyle w:val="Normal"/>
        <w:jc w:val="both"/>
        <w:rPr/>
      </w:pPr>
      <w:r>
        <w:rPr>
          <w:i/>
          <w:color w:val="000000"/>
          <w:sz w:val="32"/>
          <w:szCs w:val="32"/>
        </w:rPr>
        <w:t xml:space="preserve">        </w:t>
      </w:r>
      <w:r>
        <w:rPr>
          <w:i/>
          <w:color w:val="000000"/>
          <w:sz w:val="32"/>
          <w:szCs w:val="32"/>
        </w:rPr>
        <w:t>Инициатор – постоянная комиссия по делам молодежи, культуре, туризму, физической культуре и спорту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0. Об отчете Контрольно-счетной палаты Ленинградской области по результатам проверки целевого использования средств, выделенных из областного бюджета Ленинградской области бюджету муниципального образования «Староладожское сельское поселение» Волховского муниципального района в 2013 году на подготовку и проведение мероприятий, посвященных дню образования Ленинградской области (на выборочной основе)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х. № 474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я по государственному, административно-территориальному устройству и местному самоуправлению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1. 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 постоянная комиссии по регламенту и депутатск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32. О делегировании представителей Законодательного собрания Ленинградской области в состав формируемой комиссии по вопросам предоставления государственным гражданским служащим Ленинградской области единовременных субсидий на приобретение жилых помеще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Инициатор – постоянная комиссия по государственному, административно-территориальному устройству и местному самоуправлению</w:t>
      </w:r>
    </w:p>
    <w:p>
      <w:pPr>
        <w:pStyle w:val="Normal"/>
        <w:jc w:val="both"/>
        <w:rPr>
          <w:b/>
          <w:b/>
          <w:color w:val="8DB3E2"/>
          <w:sz w:val="32"/>
          <w:szCs w:val="32"/>
        </w:rPr>
      </w:pPr>
      <w:r>
        <w:rPr>
          <w:b/>
          <w:color w:val="8DB3E2"/>
          <w:sz w:val="32"/>
          <w:szCs w:val="3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3. О проведении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областного конкурса молодых специалистов образовательных организаций Ленинградской области «Педагогические надежды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 по образованию и науке</w:t>
      </w:r>
    </w:p>
    <w:p>
      <w:pPr>
        <w:pStyle w:val="Normal"/>
        <w:jc w:val="both"/>
        <w:rPr>
          <w:b/>
          <w:b/>
          <w:i/>
          <w:i/>
          <w:color w:val="8DB3E2"/>
          <w:sz w:val="32"/>
          <w:szCs w:val="32"/>
        </w:rPr>
      </w:pPr>
      <w:r>
        <w:rPr>
          <w:b/>
          <w:i/>
          <w:color w:val="8DB3E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34. </w:t>
      </w:r>
      <w:r>
        <w:rPr>
          <w:rFonts w:cs="13,5;Times New Roman" w:ascii="13,5;Times New Roman" w:hAnsi="13,5;Times New Roman"/>
          <w:b/>
          <w:bCs/>
          <w:sz w:val="32"/>
          <w:szCs w:val="32"/>
        </w:rPr>
        <w:t xml:space="preserve">Об обращении депутатов  Законодательного  собрания Ленинградской области к Председателю Государственной Думы Федерального Собрания Российской Федерации С.Е.Нарышкину по вопросу о необходимости разъяснения отдельных положений Федерального закона «Об охоте и о сохранении охотничьих ресурсов и о внесении изменений в отдельные законодательные акты Российской Федерации»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 по экологии и природопользованию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5. </w:t>
      </w:r>
      <w:r>
        <w:rPr>
          <w:rFonts w:cs="13,5;Times New Roman" w:ascii="13,5;Times New Roman" w:hAnsi="13,5;Times New Roman"/>
          <w:b/>
          <w:bCs/>
          <w:sz w:val="32"/>
          <w:szCs w:val="32"/>
        </w:rPr>
        <w:t>Об обращении депутатов  Законодательного  собрания Ленинградской области к Губернатору Ленинградской области А.Ю.Дрозденко по решению имущественно-правовых вопросов музея-заповедника «Парк Монрепо»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 по делам молодежи, культуре, туризму, физической культуре и спорту</w:t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b/>
          <w:b/>
          <w:bCs/>
          <w:i/>
          <w:i/>
          <w:sz w:val="32"/>
          <w:szCs w:val="32"/>
        </w:rPr>
      </w:pPr>
      <w:r>
        <w:rPr>
          <w:rFonts w:cs="13,5;Times New Roman" w:ascii="13,5;Times New Roman" w:hAnsi="13,5;Times New Roman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13,5;Times New Roman" w:hAnsi="13,5;Times New Roman" w:cs="13,5;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36. </w:t>
      </w:r>
      <w:r>
        <w:rPr>
          <w:rFonts w:cs="13,5;Times New Roman" w:ascii="13,5;Times New Roman" w:hAnsi="13,5;Times New Roman"/>
          <w:b/>
          <w:bCs/>
          <w:sz w:val="32"/>
          <w:szCs w:val="32"/>
        </w:rPr>
        <w:t>Об обращении депутатов  Законодательного  собрания Ленинградской области к Губернатору Ленинградской области А.Ю.Дрозденко по решению вопроса размещения музейных экспозиций и фондохранилищ Тихвинских филиалов Государственного бюджетного учреждения культуры Ленинградской области «Музейное агентство»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 по делам молодежи, культуре, туризму, физической культуре и спорт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37. Информация о перерегистрации депутатских фракций Законодательного собрания Ленинградской области на 1 сентября 2014 года</w:t>
        <w:tab/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Инициатор – постоянная комиссия  по регламенту и депутатской этике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8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39. 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40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41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21"/>
        <w:ind w:left="705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1"/>
        <w:ind w:left="705" w:firstLine="15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42. Разное</w:t>
      </w:r>
    </w:p>
    <w:p>
      <w:pPr>
        <w:pStyle w:val="21"/>
        <w:ind w:left="705" w:firstLine="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5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cp:lastPrinted>2014-09-18T10:42:00Z</cp:lastPrinted>
  <dcterms:modified xsi:type="dcterms:W3CDTF">2014-09-18T11:35:00Z</dcterms:modified>
  <cp:revision>23</cp:revision>
  <dc:subject/>
  <dc:title/>
</cp:coreProperties>
</file>