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я в статью 5 областного закона «О гарантиях реализации права граждан на получение бесплатной юридической помощи на территории Ленинградской области 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нят Законодательным собранием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2014 го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татья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5 областного закона от 18 апреля 2012 года № 29-оз «О гарантиях реализации права граждан на получение бесплатной юридической помощи на территории Ленинградской области» (с изменениями, внесенными областным законом от 9 июня 2014 года № 31-оз), дополнив часть 1 новым пунктом 1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4) документы, подтверждающие отнесение граждан к категории, указанной в пункте 8.1 части 1 статьи 20 Федерального закона «О бесплатной юридической помощи в Российской Федерации» (для граждан, пострадавших в результате чрезвычайной ситуации)»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А.Ю. 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областного закона «О внесении изменения в статью 5 областного закона «О 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обходимость принятия проекта областного закона «О внесении изменения в статью 5 областного закона «О  гарантиях реализации права граждан на получение бесплатной юридической помощи на территории Ленинградской области» обусловлена принятием Федерального закона «О внесении изменений в статью 18 Федерального закона «О защите населения и территорий от чрезвычайных ситуаций природного и техногенного характера» и статью 20 Федерального закона «О бесплатной юридической помощи в Российской Федерации», в соответствии с которым в перечень граждан, обладающих правом на получение бесплатной юридической помощи, установленный статьей 20 Федерального закона «О бесплатной юридической помощи в Российской Федерации» включены граждане, пострадавшие в результате чрезвычайной ситу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1 статьи 3 областного закона от 18 апреля 2012 года № 29-оз «О гарантиях реализации права граждан на получение бесплатной юридической помощи на территории Ленинградской области» (далее – областной закон) право на получение всех видов бесплатной юридической помощи в рамках государственной системы бесплатной юридической помощи на территории Ленинградской области имеют граждане, которым это право предоставлено статьей 20 Федерального закона "О бесплатной юридической помощи в Российской Федерации" или иными федеральными закон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то, что вышеуказанная норма областного закона носит отсылочный характер, внесение изменений в областной закон в части расширения перечня граждан, обладающих правом на получение бесплатной юридической помощи, не требу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месте с тем статьей 5 областного закона от 18 апреля 2012 года № 29-оз «О гарантиях реализации права граждан на получение бесплатной юридической помощи на территории Ленинградской области» определены документы, представляемые гражданами в государственное юридическое бюро или адвокату для получения бесплатной юридической помощи; при этом перечень указанных документов дифференцируется в зависимости от того, к какой категории относится тот или иной граждани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Статья 5 областного закона не содержит указания, какие документы должны представить граждане, пострадавшие в результате чрезвычайной ситуации, в связи с чем предлагается дополнить часть 1 указанной статьи новым пунктом, согласно которому граждане, пострадавшие в результате чрезвычайной ситуации, должны представить документы, подтверждающие отнесение их к категории, указанной в пункте 8.1 части 1 статьи 20 Федерального закона «О бесплатной юридической помощи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ечь в данном случае может идти, во-первых, о подтверждении фактов наступления чрезвычайной ситуации и вызванных ею последствий – гибели (смерти) определенного лица, а также, поскольку бесплатная юридическая помощь в этих случаях оказывается  родственникам умершего (погибшего) или лицам, находившимся на его полном содержании либо получавшим от него помощь, которая была для них постоянным и основным источником средств к существованию, - о документальном подтверждении фактов родства или нахождения на иждивении (подпункты «а - г» пункта 8.1 части 1 статьи 20 Федерального закона «О бесплатной юридической помощи в Российской Федерации»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о-вторых, речь может идти о подтверждении фактов причинения вреда здоровью гражданина (подпункт «д» пункта 8.1 части 1 статьи 20 Федерального закона «О бесплатной юридической помощи в Российской Федерации») или его имуществу (подпункт «е» пункта 8.1 части 1 статьи 20 Федерального закона «О бесплатной юридической помощи в Российской Федерации») в результате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1.Конституция Российской Феде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2.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Федеральный закон от 21 ноября 2011 года № 324-ФЗ «О бесплатной юридической помощи в Российской Федерации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Правительства Ленинградской области от 3 декабря 2012 года № 384 «Об органе исполнительной власти Ленинградской области, уполномоченном в области обеспечения граждан бесплатной юридической помощью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Правительства Ленинградской области от 7 марта 2013 года № 65 «Об оказании бесплатной юридической помощи на территории Ленинградской области»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а областного закона «О внесении изменения в статью 5 областного закона «О 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, что законопроект предусматривает расширение перечня граждан, обладающих правом на получение бесплатной юридической помощи, его реализация может потребовать привлечения дополнительных средств из област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 такая необходимость может возникнуть только в случае наступления определенных событий – чрезвычайной ситуации и вызванных ею последствий – гибели людей, причинения вреда их здоровью или имуществу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рогнозировать наступление таких событий невозможно; как следствие – невозможно   и представить данные о количестве потенциальных получателей бесплатной юридической помощи по данным основаниям, а также определить сумму дополнительных затрат из областн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полагается, что финансирование мероприятий по оказанию бесплатной юридической помощи данной категории граждан будет производиться в пределах средств, предусмотренных областным законом от 24 декабря 2013 года № 102-оз «Об областном бюджете Ленинградской области на 2014 год и на плановый период 2015 и 2016 годов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ных законов и иных нормативных правовых актов Ленинградской области отмены, изменения и дополнения которых потребует принятие областного закона  «О внесении изменения в статью 5 областного закона «О 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не потребует отмены, изменения или дополнения нормативных правовых актов Ленинградской области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о разработке нормативных правовых актов, принятие которых необходимо для реализации областного  закона «О внесении изменения в статью 5 областного закона «О  гарантиях реализации права граждан на получение бесплатной юридической помощи на территории Ленинград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еализации настоящего областного закона не потребуется разработка нормативных правовых актов Ленинград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1</cp:lastModifiedBy>
  <dcterms:modified xsi:type="dcterms:W3CDTF">2014-09-09T12:43:00Z</dcterms:modified>
  <cp:revision>3</cp:revision>
  <dc:subject/>
  <dc:title/>
</cp:coreProperties>
</file>