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245"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ind w:left="5245" w:hanging="0"/>
        <w:jc w:val="left"/>
        <w:rPr>
          <w:sz w:val="24"/>
          <w:szCs w:val="24"/>
          <w:lang w:eastAsia="ru-RU"/>
        </w:rPr>
      </w:pPr>
      <w:bookmarkStart w:id="0" w:name="_GoBack"/>
      <w:bookmarkEnd w:id="0"/>
      <w:r>
        <w:rPr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40"/>
        <w:ind w:left="5245"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ластным законом</w:t>
      </w:r>
    </w:p>
    <w:p>
      <w:pPr>
        <w:pStyle w:val="Normal"/>
        <w:spacing w:lineRule="auto" w:line="240"/>
        <w:ind w:left="5245"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24 декабря 2013 года № 102-оз</w:t>
      </w:r>
    </w:p>
    <w:p>
      <w:pPr>
        <w:pStyle w:val="Normal"/>
        <w:spacing w:lineRule="auto" w:line="240"/>
        <w:ind w:left="5245"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приложение 170)</w:t>
      </w:r>
    </w:p>
    <w:p>
      <w:pPr>
        <w:pStyle w:val="Normal"/>
        <w:spacing w:lineRule="auto" w:line="240"/>
        <w:ind w:left="5245"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в редакции областного закона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ЕРЕЧЕНЬ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РГАНИЗАЦИЙ, ЗАДОЛЖЕННОСТЬ КОТОРЫХ ПЕРЕД ОБЛАСТНЫМ БЮДЖЕТОМ ЛЕНИНГРАДСКОЙ ОБЛАСТИ ПРИЗНАЕТСЯ БЕЗНАДЕЖНОЙ К ВЗЫСКАНИЮ И ПОДЛЕЖИТ СПИСАНИЮ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25"/>
        <w:gridCol w:w="2377"/>
        <w:gridCol w:w="2105"/>
        <w:gridCol w:w="4909"/>
      </w:tblGrid>
      <w:tr>
        <w:trPr>
          <w:trHeight w:val="658" w:hRule="atLeast"/>
          <w:cantSplit w:val="true"/>
        </w:trPr>
        <w:tc>
          <w:tcPr>
            <w:tcW w:w="6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жник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организация)</w:t>
            </w:r>
          </w:p>
        </w:tc>
        <w:tc>
          <w:tcPr>
            <w:tcW w:w="210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Задолженность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рублей)</w:t>
            </w:r>
          </w:p>
        </w:tc>
        <w:tc>
          <w:tcPr>
            <w:tcW w:w="490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вовые акты, свидетельствующие о ликвидации организации</w:t>
            </w:r>
          </w:p>
        </w:tc>
      </w:tr>
      <w:tr>
        <w:trPr>
          <w:trHeight w:val="240" w:hRule="atLeast"/>
          <w:cantSplit w:val="true"/>
        </w:trPr>
        <w:tc>
          <w:tcPr>
            <w:tcW w:w="625" w:type="dxa"/>
            <w:tcBorders>
              <w:top w:val="single" w:sz="4" w:space="0" w:color="333333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" w:leader="none"/>
                <w:tab w:val="left" w:pos="193" w:leader="none"/>
              </w:tabs>
              <w:spacing w:lineRule="auto" w:line="240"/>
              <w:ind w:left="-1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77" w:type="dxa"/>
            <w:tcBorders>
              <w:top w:val="single" w:sz="4" w:space="0" w:color="333333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05" w:type="dxa"/>
            <w:tcBorders>
              <w:top w:val="single" w:sz="4" w:space="0" w:color="333333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09" w:type="dxa"/>
            <w:tcBorders>
              <w:top w:val="single" w:sz="4" w:space="0" w:color="333333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64" w:hRule="atLeast"/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/>
              <w:ind w:left="340" w:hanging="35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ОЗТ «Романовка»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339 192,76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кращение деятельности юридического лица в связи с его ликвидацией на основании определения арбитражного суда о завершении конкурсного производства, 10.06.2013г. (Определение арбитражного суда города Санкт-Петербурга и Ленинградской области о завершении конкурсного производства от 21.05.2013г., дело №А56-23004/2006).</w:t>
            </w:r>
          </w:p>
        </w:tc>
      </w:tr>
      <w:tr>
        <w:trPr>
          <w:trHeight w:val="264" w:hRule="atLeast"/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/>
              <w:ind w:left="340" w:hanging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оператив «Перепел»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40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кращение деятельности юридического лица в связи с исключением из ЕГРЮЛ на основании п.2ст.21.1 ФЗ от 08.08.2001г. №129-фз., 04.04.2011г.</w:t>
            </w:r>
          </w:p>
        </w:tc>
      </w:tr>
      <w:tr>
        <w:trPr>
          <w:trHeight w:val="264" w:hRule="atLeast"/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/>
              <w:ind w:left="340" w:hanging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О «Трест-49»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 148 822,09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кращение деятельности юридического лица в связи с его ликвидацией на основании определения арбитражного суда о завершении конкурсного производства, 15.04.2014г. (Определение арбитражного суда города Санкт-Петербурга и Ленинградской области от 03.04.2014г., дело №А56/67173/2010).</w:t>
            </w:r>
          </w:p>
        </w:tc>
      </w:tr>
      <w:tr>
        <w:trPr>
          <w:trHeight w:val="264" w:hRule="atLeast"/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/>
              <w:ind w:left="340" w:hanging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ОО «Ижора-Агро»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4 300,82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кращение деятельности юридического лица в связи с его ликвидацией на основании определения арбитражного суда о завершении конкурсного производства, 20.05.2010г.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ru-RU"/>
              </w:rPr>
              <w:t>(Определение арбитражного суда города Санкт-Петербурга и Ленинградской области от 14.04.2010г., дело №А56-34876/2005).</w:t>
            </w:r>
          </w:p>
        </w:tc>
      </w:tr>
      <w:tr>
        <w:trPr>
          <w:trHeight w:val="264" w:hRule="atLeast"/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/>
              <w:ind w:left="340" w:hanging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естьянское (фермерское) хозяйство "Меркурий-Агро"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 875,00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кращение деятельности юридического лица в связи с исключением из ЕГРЮЛ на основании п.2 ст.21.1 федерального закона от 08.08.2001 №129-фз, 14.06.2013г.</w:t>
            </w:r>
          </w:p>
        </w:tc>
      </w:tr>
      <w:tr>
        <w:trPr>
          <w:trHeight w:val="264" w:hRule="atLeast"/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/>
              <w:ind w:left="340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кционерное общество открытого типа "Партнер"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 157 515,01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кращение деятельности юридического лица в связи с исключением из ЕГРЮЛ на основании п.2 ст.21.1 федерального закона от 08.08.2001 №129-ФЗ, 30.03.2011г.</w:t>
            </w:r>
          </w:p>
        </w:tc>
      </w:tr>
      <w:tr>
        <w:trPr>
          <w:trHeight w:val="264" w:hRule="atLeast"/>
          <w:cantSplit w:val="true"/>
        </w:trPr>
        <w:tc>
          <w:tcPr>
            <w:tcW w:w="6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34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64 414 706,08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0f15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Calibri" w:cs="Times New Roman"/>
      <w:color w:val="auto"/>
      <w:kern w:val="0"/>
      <w:sz w:val="28"/>
      <w:szCs w:val="28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uiPriority w:val="99"/>
    <w:semiHidden/>
    <w:qFormat/>
    <w:locked/>
    <w:rsid w:val="00c0141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qFormat/>
    <w:rsid w:val="00c0141b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296</Words>
  <Characters>1691</Characters>
  <CharactersWithSpaces>19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43:00Z</dcterms:created>
  <dc:creator>pushkina</dc:creator>
  <dc:description/>
  <dc:language>en-US</dc:language>
  <cp:lastModifiedBy>Рыженкова Елена Николаевна</cp:lastModifiedBy>
  <cp:lastPrinted>2014-08-29T10:35:00Z</cp:lastPrinted>
  <dcterms:modified xsi:type="dcterms:W3CDTF">2014-08-29T10:35:00Z</dcterms:modified>
  <cp:revision>5</cp:revision>
  <dc:subject/>
  <dc:title>Заместителю председателя комитета финансов Нюнину 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