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autoSpaceDE w:val="false"/>
        <w:ind w:left="5940" w:hanging="0"/>
        <w:rPr/>
      </w:pPr>
      <w:r>
        <w:rPr>
          <w:sz w:val="28"/>
          <w:szCs w:val="28"/>
        </w:rPr>
        <w:t>от 24 декабря 2013 года № 102-оз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(приложение 164)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в редакции областного зак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м муниципальных образований на осуществл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тдельного государственного полномочия Ленинградской области по </w:t>
      </w:r>
      <w:r>
        <w:rPr>
          <w:b/>
          <w:bCs/>
          <w:color w:val="000000"/>
          <w:sz w:val="28"/>
          <w:szCs w:val="28"/>
        </w:rPr>
        <w:t>обеспечению жильем отдельных категорий граждан, установленных Федеральным законом от 12 января 1995 года № 5-ФЗ "О ветеранах"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в соответствии с Указом Президента Российской Феде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7 мая 2008 года № 714 "Об обеспечении жильем ветеранов Великой Отечественной войны 1941-1945 годов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83"/>
        <w:gridCol w:w="5029"/>
        <w:gridCol w:w="1953"/>
        <w:gridCol w:w="1327"/>
        <w:gridCol w:w="1371"/>
      </w:tblGrid>
      <w:tr>
        <w:trPr>
          <w:trHeight w:val="27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/>
            </w:pPr>
            <w:r>
              <w:rPr/>
              <w:t>за счет средств федераль-ного бюдж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за счет средств областного бюджет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33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42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3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овский муниципальный район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ховский муниципальный район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45,1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95,1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муниципальный  район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2,6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95,1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5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гский район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97,6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47,6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20,4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79,2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2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гисеппский муниципальный район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45,1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95,1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шский муниципальный район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муниципальный район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ейнопольский муниципальный район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ский муниципальный район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ий муниципальный район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7,6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7,6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рожский муниципальный район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92,7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42,7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ий муниципальный район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45,1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5,1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ский муниципальный район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7,6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,6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ненский район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2,7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2,7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 830,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830,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000,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29:00Z</dcterms:created>
  <dc:creator>Коврига</dc:creator>
  <dc:description/>
  <cp:keywords/>
  <dc:language>en-US</dc:language>
  <cp:lastModifiedBy>Рыженкова Елена Николаевна</cp:lastModifiedBy>
  <cp:lastPrinted>2014-08-28T17:22:00Z</cp:lastPrinted>
  <dcterms:modified xsi:type="dcterms:W3CDTF">2014-08-28T13:22:00Z</dcterms:modified>
  <cp:revision>29</cp:revision>
  <dc:subject/>
  <dc:title>УТВЕРЖДЕНЫ</dc:title>
</cp:coreProperties>
</file>