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областным законом</w:t>
      </w:r>
    </w:p>
    <w:p>
      <w:pPr>
        <w:pStyle w:val="Normal"/>
        <w:widowControl w:val="false"/>
        <w:autoSpaceDE w:val="false"/>
        <w:ind w:left="6237" w:hanging="142"/>
        <w:rPr/>
      </w:pPr>
      <w:r>
        <w:rPr/>
        <w:t>от 24 декабря 2013 года № 102-оз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(приложение 118)</w:t>
      </w:r>
    </w:p>
    <w:p>
      <w:pPr>
        <w:pStyle w:val="ConsPlusTitle"/>
        <w:widowControl/>
        <w:numPr>
          <w:ilvl w:val="0"/>
          <w:numId w:val="0"/>
        </w:numPr>
        <w:ind w:left="6237" w:hanging="142"/>
        <w:outlineLvl w:val="0"/>
        <w:rPr>
          <w:b w:val="false"/>
          <w:b w:val="false"/>
        </w:rPr>
      </w:pPr>
      <w:r>
        <w:rPr>
          <w:b w:val="false"/>
        </w:rPr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УБВЕНЦИИ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ам муниципальных образований на осуществление отдельных государственных полномочий Ленинградской области по обеспечению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 xml:space="preserve">текущего ремонта жилых помещений,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 жилого помещения, и признанных в порядке,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установленном Правительством Ленинградской области, нуждающими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монте, при заселении в них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попечения родителей, лиц из числа детей-сирот и детей, оставшихся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ез попечения родителей, по окончании пребывания в государственных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негосударственных учреждениях Ленинградской области для детей-сирот </w:t>
      </w:r>
    </w:p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детей, оставшихся без попечения родителей, или нахождения на воспитани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6"/>
          <w:szCs w:val="26"/>
        </w:rPr>
        <w:t>в семье на 2014 год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6946" w:type="dxa"/>
        <w:jc w:val="left"/>
        <w:tblInd w:w="112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4678"/>
        <w:gridCol w:w="1701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b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умма                                     (тысяч рублей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Бокситогорский муниципальный район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осо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олхов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севоложский муниципальный район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ыборг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Гатч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нгисепп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иш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ировский муниципальный район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дейнопольский муниципальный район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омоносовский муниципальный район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Лужский муниципальный район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риозер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Сланцевский муниципальный район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ихвинский муниципальный район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осненский район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                                           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30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5:48:00Z</dcterms:created>
  <dc:creator>Victor</dc:creator>
  <dc:description/>
  <cp:keywords/>
  <dc:language>en-US</dc:language>
  <cp:lastModifiedBy>Рыженкова Елена Николаевна</cp:lastModifiedBy>
  <cp:lastPrinted>2014-09-01T13:18:00Z</cp:lastPrinted>
  <dcterms:modified xsi:type="dcterms:W3CDTF">2014-09-01T09:18:00Z</dcterms:modified>
  <cp:revision>4</cp:revision>
  <dc:subject/>
  <dc:title>УТВЕРЖДЕНЫ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