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приложение 114)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юджет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образований на осуществление</w:t>
      </w:r>
      <w:r>
        <w:rPr>
          <w:b/>
          <w:bCs/>
          <w:sz w:val="26"/>
          <w:szCs w:val="26"/>
        </w:rPr>
        <w:t xml:space="preserve"> отдельных государственных полномочий Ленинградской области по принятию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свобождении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2014 год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184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408" w:firstLine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9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3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