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9" w:hanging="283"/>
        <w:outlineLvl w:val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9" w:hanging="283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379" w:hanging="283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379" w:hanging="283"/>
        <w:outlineLvl w:val="0"/>
        <w:rPr>
          <w:b w:val="false"/>
          <w:b w:val="false"/>
        </w:rPr>
      </w:pPr>
      <w:r>
        <w:rPr>
          <w:b w:val="false"/>
        </w:rPr>
        <w:t>(приложение 110)</w:t>
      </w:r>
    </w:p>
    <w:p>
      <w:pPr>
        <w:pStyle w:val="ConsPlusTitle"/>
        <w:widowControl/>
        <w:numPr>
          <w:ilvl w:val="0"/>
          <w:numId w:val="0"/>
        </w:numPr>
        <w:ind w:left="6379" w:hanging="283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роме такси), а также бесплатного проезда один раз в год к месту жительств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обратно к месту учебы н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95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54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63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77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215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205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92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47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75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0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89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74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80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63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90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54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14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1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657,5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09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