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(приложение 108)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граждан, желающих принять на воспит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ою семью ребенка, оставшего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26" w:type="dxa"/>
        <w:jc w:val="left"/>
        <w:tblInd w:w="14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677"/>
        <w:gridCol w:w="1843"/>
      </w:tblGrid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5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2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01,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2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3,2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3,0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69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7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