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237" w:hanging="141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(приложение 106)</w:t>
      </w:r>
    </w:p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(тысяч рублей)</w:t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394"/>
        <w:gridCol w:w="1418"/>
        <w:gridCol w:w="1417"/>
        <w:gridCol w:w="1418"/>
      </w:tblGrid>
      <w:tr>
        <w:trPr>
          <w:trHeight w:val="2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  <w:br/>
              <w:t>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  <w:br/>
              <w:t>полномоч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6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1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84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8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98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7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3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8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4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7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0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1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5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7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0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 1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 3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8,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3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