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237" w:hanging="141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237" w:hanging="141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6237" w:hanging="141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237" w:hanging="141"/>
        <w:outlineLvl w:val="0"/>
        <w:rPr>
          <w:b w:val="false"/>
          <w:b w:val="false"/>
        </w:rPr>
      </w:pPr>
      <w:r>
        <w:rPr>
          <w:b w:val="false"/>
        </w:rPr>
        <w:t>(приложение 98)</w:t>
      </w:r>
    </w:p>
    <w:p>
      <w:pPr>
        <w:pStyle w:val="ConsPlusTitle"/>
        <w:widowControl/>
        <w:numPr>
          <w:ilvl w:val="0"/>
          <w:numId w:val="0"/>
        </w:numPr>
        <w:ind w:left="6237" w:hanging="141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дельных государственных полномочий Ленинградской области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ыплате компенсации части родительско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ты за присмотр и уход за ребенком в образовательных организациях, реализующих основную общеобразовательную программу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го образования в Ленинградской области,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ind w:left="6372" w:right="-31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тысяч рублей)</w:t>
      </w:r>
    </w:p>
    <w:tbl>
      <w:tblPr>
        <w:tblW w:w="1049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394"/>
        <w:gridCol w:w="1276"/>
        <w:gridCol w:w="1417"/>
        <w:gridCol w:w="1418"/>
        <w:gridCol w:w="1422"/>
      </w:tblGrid>
      <w:tr>
        <w:trPr>
          <w:trHeight w:val="19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                          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</w:t>
              <w:br/>
              <w:t>полномочий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</w:t>
              <w:br/>
              <w:t>полномочий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6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36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,3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0,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37,2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28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09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7,1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7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45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09,1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5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0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94,2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5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40,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5,9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4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89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2,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8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33,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44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8,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6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25,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7,8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07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9,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орожский муниципальный район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6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6,5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9,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5,6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0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2,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6,4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3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6,1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0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53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сновоборский городской округ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8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3,6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 42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 54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218,2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56,8</w:t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14:00Z</dcterms:created>
  <dc:creator>Victor</dc:creator>
  <dc:description/>
  <cp:keywords/>
  <dc:language>en-US</dc:language>
  <cp:lastModifiedBy>Рыженкова Елена Николаевна</cp:lastModifiedBy>
  <cp:lastPrinted>2014-09-01T13:17:00Z</cp:lastPrinted>
  <dcterms:modified xsi:type="dcterms:W3CDTF">2014-09-01T09:18:00Z</dcterms:modified>
  <cp:revision>5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