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141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6237" w:hanging="141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приложение 96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141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на выплату ежемесячн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нежного вознаграждения за классное руководство педагогическим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аботникам муниципальных образовательных организац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677"/>
        <w:gridCol w:w="1701"/>
      </w:tblGrid>
      <w:tr>
        <w:trPr>
          <w:trHeight w:val="32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9,8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6,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2,8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78,6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1,4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70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8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1,9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7,0</w:t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3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7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1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4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8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3,4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50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3:00Z</dcterms:created>
  <dc:creator>Victor</dc:creator>
  <dc:description/>
  <cp:keywords/>
  <dc:language>en-US</dc:language>
  <cp:lastModifiedBy>Рыженкова Елена Николаевна</cp:lastModifiedBy>
  <cp:lastPrinted>2014-09-01T13:16:00Z</cp:lastPrinted>
  <dcterms:modified xsi:type="dcterms:W3CDTF">2014-09-01T09:18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