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11340" w:hanging="0"/>
        <w:outlineLvl w:val="0"/>
        <w:rPr>
          <w:b w:val="false"/>
          <w:b w:val="false"/>
        </w:rPr>
      </w:pPr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11340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11340" w:hanging="0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11340" w:hanging="0"/>
        <w:outlineLvl w:val="0"/>
        <w:rPr/>
      </w:pPr>
      <w:r>
        <w:rPr>
          <w:b w:val="false"/>
        </w:rPr>
        <w:t>(приложение 20)</w:t>
      </w:r>
    </w:p>
    <w:p>
      <w:pPr>
        <w:pStyle w:val="Normal"/>
        <w:widowControl w:val="false"/>
        <w:autoSpaceDE w:val="false"/>
        <w:ind w:left="11340" w:hanging="0"/>
        <w:rPr/>
      </w:pPr>
      <w:r>
        <w:rPr/>
        <w:t>(в редакции областного закона</w:t>
      </w:r>
    </w:p>
    <w:p>
      <w:pPr>
        <w:pStyle w:val="Normal"/>
        <w:autoSpaceDE w:val="false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расходов областного бюджета, направляемых на софинансирование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6"/>
          <w:szCs w:val="26"/>
        </w:rPr>
        <w:t>приоритетного национального проекта "Здоровье" в 2014 году</w:t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1"/>
        <w:gridCol w:w="3177"/>
        <w:gridCol w:w="2156"/>
        <w:gridCol w:w="86"/>
        <w:gridCol w:w="1510"/>
      </w:tblGrid>
      <w:tr>
        <w:trPr>
          <w:trHeight w:val="8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ые направления софинансирования реализации приоритетного национального</w:t>
              <w:br/>
              <w:t>проекта, обязательства Ленинградской област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чень расходов областного бюджета, направляемых на софинансирование приоритетного национального проек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 классификации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ем средств </w:t>
              <w:br/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5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 Развитие первичной медико-санитарной помощи и совершенствование профилактики заболеваний</w:t>
            </w:r>
          </w:p>
        </w:tc>
      </w:tr>
      <w:tr>
        <w:trPr>
          <w:trHeight w:val="14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филактика инфекционных заболеваний, иммунизация населения (совершенствование национального календаря профилактических прививок) Подпрограмма "Развитие первичной медико-санитарной помощи" долгосрочной целевой программы "Развитие здравоохранения в Ленинградской област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-2016 годы" (далее – Программа)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мунобиологических препаратов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 51 1 1065 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500,0</w:t>
            </w:r>
          </w:p>
        </w:tc>
      </w:tr>
      <w:tr>
        <w:trPr>
          <w:trHeight w:val="60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ледование населения в целях выявления инфицированных вирусами иммунодефицита человека, гепатитами B и C, их лечение и профилактика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следование населения в целях  выявления инфицированных вирусами  иммунодефицита человека, их лечение и профилактик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Развитие первичной медико-санитарной помощи " Программы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 51 1 1067 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650,0</w:t>
            </w:r>
          </w:p>
        </w:tc>
      </w:tr>
      <w:tr>
        <w:trPr>
          <w:trHeight w:val="360" w:hRule="atLeast"/>
          <w:cantSplit w:val="true"/>
        </w:trPr>
        <w:tc>
          <w:tcPr>
            <w:tcW w:w="8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екарственных препаратов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 51 1 1283 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2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 51 1 1065 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2,4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793,9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едование населения в целях   выявления пациентов с гепатитами B и C, включая их лечение и профилактику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специализированной, включая высокотехнологичную, медицинской помощи, скорой, специализированной, медицинской помощи, медицинской эвакуации" Программ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агностических и лекарственных препарато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51 2 1081 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87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87,4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681,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1"/>
        <w:gridCol w:w="3177"/>
        <w:gridCol w:w="2242"/>
        <w:gridCol w:w="1510"/>
      </w:tblGrid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ледование населения в целях выявления туберкулеза, лечение больных</w:t>
              <w:br/>
              <w:t xml:space="preserve">туберкулезом, профилактические мероприятия.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Развитие специализированной, включая высокотехнологичную, медицинской помощи, скорой, специализированной, медицинской помощи, медицинской эвакуации " Программы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борудования 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51 2 1283 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7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374,8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правлению 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 556,1</w:t>
            </w:r>
          </w:p>
        </w:tc>
      </w:tr>
      <w:tr>
        <w:trPr>
          <w:trHeight w:val="360" w:hRule="atLeast"/>
          <w:cantSplit w:val="true"/>
        </w:trPr>
        <w:tc>
          <w:tcPr>
            <w:tcW w:w="15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Повышение доступности и качества специализированной, в том числе высокотехнологичной, медицинской помощ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мероприятий, направленных на совершенствование оказания медицинской помощи больным с сосудистыми заболеваниями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Развитие специализированной, включая высокотехнологичную, медицинской помощи, скорой, специализированной, медицинской помощи, медицинской эвакуации " Программы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цинского оборудова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51 2 1080 24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00,0</w:t>
            </w:r>
          </w:p>
        </w:tc>
      </w:tr>
      <w:tr>
        <w:trPr>
          <w:trHeight w:val="96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доступности и качества оказываемой населению Российской Федерации высокотехнологичной медицинской помощи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ысокотехнологичной медицинской помощ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01 51 2 0017 611</w:t>
            </w:r>
          </w:p>
          <w:p>
            <w:pPr>
              <w:pStyle w:val="ConsPlusCell"/>
              <w:widowControl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1  51 4 0017  61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51 2 0017 6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 623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96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 87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 498,7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правлению 2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 498,7</w:t>
            </w:r>
          </w:p>
        </w:tc>
      </w:tr>
      <w:tr>
        <w:trPr>
          <w:trHeight w:val="240" w:hRule="atLeast"/>
          <w:cantSplit w:val="true"/>
        </w:trPr>
        <w:tc>
          <w:tcPr>
            <w:tcW w:w="15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3. Формирование здорового образа жизн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медицинской помощи наркологическим больным, включая профилактику, диагностику и медицинскую реабилитацию наркологических больных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Развитие специализированной, включая высокотехнологичную, медицинской помощи, скорой, специализированной, медицинской помощи, медицинской эвакуации "  Программы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атериально-технической базы наркологических учреждений в соответствие с порядками оказания медицинской помощ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51 2 1282 24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51 2 1282 24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94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592,8</w:t>
            </w:r>
          </w:p>
        </w:tc>
      </w:tr>
      <w:tr>
        <w:trPr>
          <w:trHeight w:val="813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правлению 3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592,8</w:t>
            </w:r>
          </w:p>
        </w:tc>
      </w:tr>
      <w:tr>
        <w:trPr>
          <w:trHeight w:val="813" w:hRule="atLeast"/>
          <w:cantSplit w:val="true"/>
        </w:trPr>
        <w:tc>
          <w:tcPr>
            <w:tcW w:w="1537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. Совершенствование медицинской помощи матерям и детям</w:t>
            </w:r>
          </w:p>
        </w:tc>
      </w:tr>
      <w:tr>
        <w:trPr>
          <w:trHeight w:val="813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натальная и неонатальная диагностики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Охрана здоровья матери и ребенка " Программы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цинского оборудования и расходных  материалов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51 4 1284 24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51 4 1285 2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3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656,3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ункту 1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69,4</w:t>
            </w:r>
          </w:p>
        </w:tc>
      </w:tr>
      <w:tr>
        <w:trPr>
          <w:trHeight w:val="24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направлению 4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69,4</w:t>
            </w:r>
          </w:p>
        </w:tc>
      </w:tr>
      <w:tr>
        <w:trPr>
          <w:trHeight w:val="480" w:hRule="atLeast"/>
          <w:cantSplit w:val="true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софинансирование приоритетного национального проекта "Здоровье"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 91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54:00Z</dcterms:created>
  <dc:creator>Victor</dc:creator>
  <dc:description/>
  <cp:keywords/>
  <dc:language>en-US</dc:language>
  <cp:lastModifiedBy>Рыженкова Елена Николаевна</cp:lastModifiedBy>
  <cp:lastPrinted>2014-02-12T18:20:00Z</cp:lastPrinted>
  <dcterms:modified xsi:type="dcterms:W3CDTF">2014-08-29T07:49:00Z</dcterms:modified>
  <cp:revision>29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