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6663" w:hanging="0"/>
        <w:rPr/>
      </w:pPr>
      <w:r>
        <w:rPr/>
        <w:t>УТВЕРЖДЕНЫ</w:t>
      </w:r>
    </w:p>
    <w:p>
      <w:pPr>
        <w:pStyle w:val="Normal"/>
        <w:ind w:left="6663" w:hanging="0"/>
        <w:rPr/>
      </w:pPr>
      <w:r>
        <w:rPr/>
        <w:t>областным законом</w:t>
      </w:r>
    </w:p>
    <w:p>
      <w:pPr>
        <w:pStyle w:val="Normal"/>
        <w:ind w:left="6663" w:hanging="0"/>
        <w:rPr/>
      </w:pPr>
      <w:r>
        <w:rPr/>
        <w:t>от 24 декабря 2013 года № 102-оз</w:t>
      </w:r>
    </w:p>
    <w:p>
      <w:pPr>
        <w:pStyle w:val="Normal"/>
        <w:ind w:left="6663" w:hanging="0"/>
        <w:rPr/>
      </w:pPr>
      <w:r>
        <w:rPr/>
        <w:t>(приложение 9)</w:t>
      </w:r>
    </w:p>
    <w:p>
      <w:pPr>
        <w:pStyle w:val="Normal"/>
        <w:ind w:left="6663" w:hanging="0"/>
        <w:rPr/>
      </w:pPr>
      <w:r>
        <w:rPr/>
        <w:t>в редакции областного зак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 КОДЫ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х администраторов доходов областного бюджета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Heading1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423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Наименование главного администратора доходов областного бюджета</w:t>
            </w:r>
          </w:p>
        </w:tc>
      </w:tr>
      <w:tr>
        <w:trPr>
          <w:trHeight w:val="6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423"/>
      </w:tblGrid>
      <w:tr>
        <w:trPr>
          <w:tblHeader w:val="true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 0717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91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едоставления на платной основе парковок (парковочных мест), расположенных на автомобильных дорогах общего пользования регионального или межмуниципального значения, относящихся к собственности субъектов Российской Федерации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10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903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егося в собственно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20 02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7020 02 0000 14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-габаритных грузов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 субъектов Российской Федерации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7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субъектов Российской Федерации от поступления денежных средств, внесенных участником конкурса (аукциона), проводимого в целях заключения государственного контракта, финансируемого за счет средств  дорожных фондов субъектов Российской Федерации, 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в иных случаях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установленных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02077 02 0000 151</w:t>
            </w:r>
            <w:hyperlink r:id="rId2">
              <w:r>
                <w:rPr>
                  <w:rStyle w:val="InternetLink"/>
                  <w:i/>
                  <w:iCs/>
                  <w:color w:val="0000FF"/>
                </w:rPr>
                <w:br/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201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регионального или межмуниципального 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</w:rPr>
              <w:t>Государственно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казенно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учрежде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Ленинградской области "Государственный экспертный институт регионального законодательства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збирательная комиссия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щего и профессионального образования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8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3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203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Arial Unicode MS"/>
              </w:rPr>
            </w:pPr>
            <w:r>
              <w:rPr/>
              <w:t>2 02 0206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сидии бюджетам субъектов Российской Федерации на поощрение лучших учител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 02 0207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совершенствование организации питания учащихс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 02 0210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организацию дистанционного обучения инвалид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 02 0210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 02 0214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</w:rPr>
              <w:t>2 02 0217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Arial Unicode MS"/>
              </w:rPr>
            </w:pPr>
            <w:r>
              <w:rPr/>
              <w:t>2 02 0302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4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90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both"/>
              <w:rPr/>
            </w:pPr>
            <w:r>
              <w:rPr>
                <w:b w:val="false"/>
                <w:bCs w:val="false"/>
              </w:rPr>
              <w:t>Прочие безвозмездные поступления в бюджеты субъектов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</w:rPr>
              <w:t>Российской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</w:rPr>
              <w:t>Федераци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</w:rPr>
              <w:t>от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</w:rPr>
              <w:t>федерального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</w:rPr>
              <w:t xml:space="preserve">бюджета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агропромышленному и рыбохозяй-ственному комплекс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702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 собственно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5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 02 0208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 02 0217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7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экономически значимых региональных программ в области растение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племенного животноводства</w:t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 02 0218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1 килограмм реализованного и (или) отгруженного на собственную переработку моло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экономически значимых региональных программ в области животн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9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9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9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9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9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экономически значимых региональных программ по развитию мясного скот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9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9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начинающих фермер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19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развитие семейных животноводческих фер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19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19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20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возмещение затрат, связанных с оказанием поддержки сельскохозяйственных товаропроизводителей, осуществляющих производство свинины, мяса птицы и яиц, в связи с удорожанием приобретенных корм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нтрольно-счетная палата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Правительства Ленингра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3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телекоммуникациям и информатизации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9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информационно-навигационное обеспечение автомобильных маршрутов по транспортным коридорам "Север-Юг" и "Восток-Запад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217 02 0000 15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поддержку региональных проектов в сфере информационных технологий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 02 0499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ий областной комитет по управлению государственным имуществ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8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2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502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регионального или межмуниципального значения, находящихся в собственно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802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едства, получаемые от передач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залог, в доверительное управ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2 02 0000 12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904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20 02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20 02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22 02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23 02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20 02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22 02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23 02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20 02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20 02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20 02 0000 4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2 02 0000 4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аписи актов гражданского состояния Ленингра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Уполномоченный по защите прав предпринимателей в Ленингра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Комитет по архитектуре и градостроительству Ленинградской области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аконодательное собрание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 и спорт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4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труду и занятости населения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ам субъектов Российской Федерации на реализацию дополнительных мероприятий в сфере занятости насел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равопорядка и безопасности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природным ресурсам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8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8 07262 01 0000 110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2 02012 01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2052 01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210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латежи при пользовании недрами по участкам недр местного 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4013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лесного фонда,  в части, превышающей минимальный размер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14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лесного фонда,  в части, превышающей минимальный размер арендной пла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4015 02 0000 12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лесного фонда,  в части платы по договору купли-продажи лесных насаждений для собственных нужд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408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7020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ется органами государственной власти субъектов Российской Федерации, рассчитанные в соответствии со сметой расходов на проведение государственной экологической эксперти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2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лесного законодательства на лесных участках, находящихся в собственности субъектов Российской Федерации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2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 на водных объектах, находящихся в собственно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2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риобретение специализированной лесопожарной техники и оборуд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 отдельных полномочий в области водных отнош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печати и связям с общественностью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1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убсидии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2 02 04999 02 0000 151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экономического развития и инвестиционной деятельности Ленингра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8 0708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Государственная пошлина за совершение действий, связанных с лицензированием, проведением аттестаций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09 06041 02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0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7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, предусмотренных программами развития пилотных инновационных территориальных кластер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300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406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топливно-энергетическому комплекс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1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развитию малого, среднего бизнеса и потребительского рынка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0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201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строительств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0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both"/>
              <w:rPr/>
            </w:pPr>
            <w:r>
              <w:rPr>
                <w:b w:val="false"/>
                <w:bCs w:val="false"/>
              </w:rPr>
              <w:t>Субсидии бюджетам субъектов Российской Федерации  на софинансирование капитальных вложений в объекты государственной (муниципальной) собственности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8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>
                <w:b w:val="false"/>
                <w:bCs w:val="false"/>
              </w:rPr>
              <w:t>2 02 0220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 02 04034 02 0001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03 0204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 аварийного жилищного фон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03 0205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03 0206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государственного контроля природопользования и экологической безопасности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25072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25082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субъектов Российской Федерации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охране, контролю и регулированию использования объектов животного мира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жилищно-коммунальному хозяйству и транспорт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0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8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0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-ний, учащихся очной формы обучения образова-тельных учреждений начального профессиональ-ного, среднего профессионального и высшего профессионального образования железнодорож-ным транспортом общего пользования в пригородном сообщен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99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субсидии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306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</w:t>
              <w:br/>
              <w:t>"О ветеранах", в соответствии с Указом Президента Российской Федерации от 7 мая    2008 года № 714 "Об обеспечении жильем ветеранов Великой Отечественной войны 1941-1945 годов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307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3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499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90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Прочие безвозмездные поступления в бюджет субъекта Российской Федерации от федерального бюдже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203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/>
              <w:t>Комитет финансов Ленингра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2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2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100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 02 0100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Дотации бюджетам субъектов Российской Федерации на поддержку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мер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по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обеспечению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сбалансированности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 субъектов Российской Федерации в рамках государственной поддержки реализации мероприятий комплексных инвестиционных планов субъектов Российской Федерации по модернизации монопрофильных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Субсидии бюджетам субъектов Российской Федерации 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 (городских округов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субъектов Российской Федерации на реализацию региональных программ повышения эффективности бюджетных расхо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федераль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200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убъектов Российской Федерации (в бюджеты субъектов Российской Федерации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здравоохранению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2 0205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2 0209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2 0209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оказания медицинской помощи больным с сосудистыми заболеван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мероприятия по совершенствованию медицинской помощи больным с онкологическими заболеван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1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2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2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мероприятия по пренатальной (дородовой) диагностик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2 0306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4 02 0001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 02 04034 02 0002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2 0001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оциальной защите населения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200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сидии бюджетам субъектов Российской Федерации на оздоровление дет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1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я адресной социальной помощи неработающим пенсионера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7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21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социальную поддержку Героев Советского Союза, Героев Российской Федерации и полных кавалеров ордена Слав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21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социальную поддержку Героев Социалистического Труда, Героев Труда Российской Федерации и полных кавалеров ордена Трудовой Слав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300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30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301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2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на выплату единовременного денежного поощрения при награждении орденом "Родительская слава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единовременные денежные компенсации реабилитированным лица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7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финансовое обеспечение мероприятий, связанных с отдыхом и оздоровлением детей в организациях отдыха детей и их оздоровления, расположенных в Республике Крым и г.Севастопол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федерального бюдже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рхивное управление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3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осударственного строительного надзора и государственной экспертизы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Комитет по местному самоуправлению, межнациональным и межконфессиональным отношениям Ленинградской области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6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правление Ленинградской области по государственному техническому надзору и контролю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6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8 073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36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договора о залоге транспортных средств, включая выдачу свидетельства, а также за выдачу дубликата свидетельства о государственной регистрации договора о залоге  транспортных средств взамен утраченного или пришедшего в негодность, в части регистрации залога тракторов, самоходных  дорожно-строительных машин и иных машин и прицепов к ни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молодежной политике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о правам человека в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9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осударственного заказа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о правам ребенка в Ленинградской области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областного бюджета, администрирование которых может осуществляться главными администраторами доходов областного бюджета в пределах их компетен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904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3 01072 02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ходы от оказания информационно-консультационных услуг государственными органами субъектов Российской Федерации, казенными учреждениям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410 01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13 01992 02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 w:before="0" w:after="120"/>
              <w:jc w:val="both"/>
              <w:rPr/>
            </w:pPr>
            <w:r>
              <w:rPr/>
              <w:t>Прочие доходы от оказания платных услуг получателями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13 02992 02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23 02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органами (организациями) субъектов Российской Федера-ции, за выполнение определенных функ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0" w:hanging="200"/>
              <w:rPr/>
            </w:pPr>
            <w:r>
              <w:rPr/>
              <w:t>1 15 03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120"/>
              <w:jc w:val="both"/>
              <w:rPr/>
            </w:pPr>
            <w:r>
              <w:rPr/>
              <w:t>Сборы за выдачу лицензий органами государственной власти субъекта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0" w:hanging="200"/>
              <w:rPr/>
            </w:pPr>
            <w:r>
              <w:rPr/>
              <w:t>1 16 23021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0" w:hanging="200"/>
              <w:rPr/>
            </w:pPr>
            <w:r>
              <w:rPr/>
              <w:t>1 16 23022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120"/>
              <w:jc w:val="both"/>
              <w:rPr/>
            </w:pPr>
            <w:r>
              <w:rPr/>
              <w:t>Доходы от возмещения ущерба при возникно-вении иных страховых случаев, когда выгодопри-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2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2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Прочие неналоговые доходы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00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я из бюджетов субъектов Российской Федерации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00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субъектов Российской Федерации (перечисления из бюджетов субъектов Российской Федерации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201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резидентами грантов для получателей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202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2030 02 0000 18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203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204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205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206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18 0201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120"/>
              <w:jc w:val="both"/>
              <w:rPr/>
            </w:pPr>
            <w:r>
              <w:rPr/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18 02020 02 0000 18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120"/>
              <w:jc w:val="both"/>
              <w:rPr/>
            </w:pPr>
            <w:r>
              <w:rPr/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18 0203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both"/>
              <w:rPr/>
            </w:pPr>
            <w:r>
              <w:rPr/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200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sz w:val="28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A491B01D7E06DC9859729EBF2899FB5BD100D87B98E79C38A4FEB848DBD327592B77C4A83B3A51FA5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27:00Z</dcterms:created>
  <dc:creator>LapitskayaE</dc:creator>
  <dc:description/>
  <cp:keywords/>
  <dc:language>en-US</dc:language>
  <cp:lastModifiedBy>Рыженкова Елена Николаевна</cp:lastModifiedBy>
  <cp:lastPrinted>2014-08-21T15:42:00Z</cp:lastPrinted>
  <dcterms:modified xsi:type="dcterms:W3CDTF">2014-08-28T07:00:00Z</dcterms:modified>
  <cp:revision>26</cp:revision>
  <dc:subject/>
  <dc:title>H;r</dc:title>
</cp:coreProperties>
</file>