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областной закон </w:t>
      </w:r>
    </w:p>
    <w:p>
      <w:pPr>
        <w:pStyle w:val="Normal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Об областном бюджете Ленинградской области </w:t>
      </w:r>
    </w:p>
    <w:p>
      <w:pPr>
        <w:pStyle w:val="Normal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год и на плановый период 2015 и 2016 годов"</w:t>
      </w:r>
    </w:p>
    <w:p>
      <w:pPr>
        <w:pStyle w:val="Normal"/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ринят Законодательным собранием Ле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областной закон от 24 декабря 2013 года № 102-оз "Об областном бюджете Ленинградской области </w:t>
      </w:r>
      <w:r>
        <w:rPr>
          <w:bCs/>
          <w:sz w:val="28"/>
          <w:szCs w:val="28"/>
        </w:rPr>
        <w:t xml:space="preserve">на 2014 год и на плановый период 2015 </w:t>
        <w:br/>
        <w:t>и 2016 годов</w:t>
      </w:r>
      <w:r>
        <w:rPr>
          <w:sz w:val="28"/>
          <w:szCs w:val="28"/>
        </w:rPr>
        <w:t>" (с изменениями, внесенными областными законами от 17 марта 2014 года № 9-оз, от 8 мая 2014 года № 26-оз и от 6 июня 2014 года № 29-оз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"73 059 583,8" заменить цифрами "76 068 810,8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"83 205 289,7" заменить цифрами "85 879 127,3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ы "10 145 705,9 " заменить цифрами "9 810 316,5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част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"2 484 189,0" заменить цифрами "2 427 947,2"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3 цифры "7 839 332,4" заменить цифрами "7 205 000,2"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) в части 4 цифры "276 664,0" заменить цифрами "326 770,3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части 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4 дополнить подпунктом "я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"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я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 субсидии на возмещение части затрат на приобретение племенного молодняка норок;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7 дополнить подпунктами "в" и "г"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в) субсидии в целях возмещения затрат по приобретению автомобилей для государственных нужд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убсидии юридическим лицам, осуществляющим деятельность на территории моногородов Ленинградской области, в целях возмещения части затрат по перевозке железнодорожным транспортом нефелинового концентрата;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ч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 цифры "7 507 410,0" заменить цифрами "</w:t>
      </w:r>
      <w:r>
        <w:rPr>
          <w:rFonts w:cs="Times New Roman CYR" w:ascii="Times New Roman CYR" w:hAnsi="Times New Roman CYR"/>
          <w:sz w:val="28"/>
          <w:szCs w:val="28"/>
        </w:rPr>
        <w:t>8 891 030,7</w:t>
      </w:r>
      <w:r>
        <w:rPr>
          <w:sz w:val="28"/>
          <w:szCs w:val="28"/>
        </w:rPr>
        <w:t>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) в абзаце втором части 3 цифры "2 185 225,1" заменить цифрами "2 184 443,8"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абзаце втором части 7 </w:t>
      </w:r>
      <w:r>
        <w:rPr>
          <w:rFonts w:eastAsia="Calibri"/>
          <w:sz w:val="28"/>
          <w:szCs w:val="28"/>
          <w:lang w:eastAsia="en-US"/>
        </w:rPr>
        <w:t xml:space="preserve">цифры "10 613,7" заменить цифрами "12 368,4"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статье 1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сть 5 </w:t>
      </w: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>"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с распределением на 2014 год согласно приложению 169, в соответствии с методикой, установленной областным законом от 10 июня 2014 года № 38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бращения с безнадзорными животными на территории Ленинградской области".";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>б) часть 8 дополнить абзацами следующего содержания: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>"государственная поддержка (грант) больших, средних и малых городов – центров культуры и туризма Ленинградской области;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.";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статью 11 дополнить частью 6 следующего содержания: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>"6. Признать безнадежной к взысканию и списать задолженность организаций по причине прекращения деятельности или в связи с признанием их несостоятельными (банкротами) согласно приложению 170.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>Финансовому органу Ленинградской области осуществить действия по списанию задолженности организаций, перечисленных в приложении 170, в соответствии с действующим законодательством.";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szCs w:val="28"/>
        </w:rPr>
      </w:pPr>
      <w:r>
        <w:rPr>
          <w:szCs w:val="28"/>
        </w:rPr>
        <w:t xml:space="preserve">в статье 12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цифры "32 657 800" заменить цифрами "32 257 800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2 цифры "20 672 500" заменить цифрами "20 272 500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"Источники внутреннего финансирования дефицита областного бюджета Ленинградской области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 "Прогнозируемые поступления доходов в областной бюджет Ленинградской области на 2014 год":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) в строке "2 00 00000 00 0000 000" цифры "</w:t>
      </w:r>
      <w:r>
        <w:rPr>
          <w:bCs/>
          <w:sz w:val="28"/>
          <w:szCs w:val="28"/>
        </w:rPr>
        <w:t>9 350 187,7</w:t>
      </w:r>
      <w:r>
        <w:rPr>
          <w:sz w:val="28"/>
          <w:szCs w:val="28"/>
        </w:rPr>
        <w:t>" заменить цифрами "12 359 414,7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троке "Всего доходов" цифры "</w:t>
      </w:r>
      <w:r>
        <w:rPr>
          <w:rFonts w:eastAsia="Arial Unicode MS"/>
          <w:bCs/>
          <w:sz w:val="28"/>
          <w:szCs w:val="28"/>
        </w:rPr>
        <w:t>73 059 583,8</w:t>
      </w:r>
      <w:r>
        <w:rPr>
          <w:sz w:val="28"/>
          <w:szCs w:val="28"/>
        </w:rPr>
        <w:t>" заменить цифрами "76 068 810,8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"Безвозмездные поступления на 2014 год" изложить в новой редакции (прилагается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9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Перечень и коды главных администраторов доходов областного бюджета Ленинградской области" </w:t>
      </w:r>
      <w:r>
        <w:rPr>
          <w:bCs/>
          <w:sz w:val="28"/>
          <w:szCs w:val="28"/>
        </w:rPr>
        <w:t>изложить в новой редакции (прилагается)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 "Распределение бюджетных ассигнований по целевым статьям (государственным программам Ленинградской области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иложении 14 "Распределение бюджетных ассигнований по целевым статьям (государственным программам Ленинградской области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5 и 2016 годы":</w:t>
      </w:r>
    </w:p>
    <w:p>
      <w:pPr>
        <w:pStyle w:val="Normal"/>
        <w:ind w:firstLine="709"/>
        <w:jc w:val="both"/>
        <w:rPr/>
      </w:pPr>
      <w:r>
        <w:rPr/>
        <w:t>а) строку:</w:t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60"/>
        <w:gridCol w:w="940"/>
        <w:gridCol w:w="940"/>
        <w:gridCol w:w="1721"/>
        <w:gridCol w:w="1701"/>
      </w:tblGrid>
      <w:tr>
        <w:trPr>
          <w:trHeight w:val="3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566 9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851 262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60"/>
        <w:gridCol w:w="940"/>
        <w:gridCol w:w="940"/>
        <w:gridCol w:w="1721"/>
        <w:gridCol w:w="1701"/>
      </w:tblGrid>
      <w:tr>
        <w:trPr>
          <w:trHeight w:val="3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623 21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851 262,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б) строки:</w:t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60"/>
        <w:gridCol w:w="940"/>
        <w:gridCol w:w="940"/>
        <w:gridCol w:w="1721"/>
        <w:gridCol w:w="1701"/>
      </w:tblGrid>
      <w:tr>
        <w:trPr>
          <w:trHeight w:val="93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Ленинградской области "Современное образование в Ленинград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73 3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11 738,2</w:t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 1 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69 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53 670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60"/>
        <w:gridCol w:w="940"/>
        <w:gridCol w:w="940"/>
        <w:gridCol w:w="1721"/>
        <w:gridCol w:w="1701"/>
      </w:tblGrid>
      <w:tr>
        <w:trPr>
          <w:trHeight w:val="93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Ленинградской области "Современное образование в Ленинград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29 5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11 738,2</w:t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 1 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25 4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53 670,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трок</w:t>
      </w:r>
      <w:r>
        <w:rPr/>
        <w:t>и:</w:t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60"/>
        <w:gridCol w:w="940"/>
        <w:gridCol w:w="940"/>
        <w:gridCol w:w="1721"/>
        <w:gridCol w:w="1701"/>
      </w:tblGrid>
      <w:tr>
        <w:trPr>
          <w:trHeight w:val="249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на укрепление материально-технической базы учреждений дошкольного образования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 1 704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 02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 025,5</w:t>
            </w:r>
          </w:p>
        </w:tc>
      </w:tr>
      <w:tr>
        <w:trPr>
          <w:trHeight w:val="1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 1 70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 02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 025,5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школьное 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 1 70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 62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 625,5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 1 70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60"/>
        <w:gridCol w:w="940"/>
        <w:gridCol w:w="940"/>
        <w:gridCol w:w="1721"/>
        <w:gridCol w:w="1701"/>
      </w:tblGrid>
      <w:tr>
        <w:trPr>
          <w:trHeight w:val="249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на укрепление материально-технической базы учреждений дошкольного образования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 1 704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 26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 025,5</w:t>
            </w:r>
          </w:p>
        </w:tc>
      </w:tr>
      <w:tr>
        <w:trPr>
          <w:trHeight w:val="12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 1 70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 2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 025,5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школьное образ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 1 70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 8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 625,5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 1 70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5 "Распределение бюджетных ассигнований по разделам, подразделам, целевым статьям (государственным программам Ленинградской области и непрограммным направлениям деятельности), группам и подгруппам видов расходов классификации расходов бюджетов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6 "Распределение бюджетных ассигнований по разделам, подразделам, целевым статьям (государственным программам Ленинградской области и непрограммным направлениям деятельности), группам и подгруппам видов расходов классификации расходов бюджетов на 2015 и 2016 годы":</w:t>
      </w:r>
    </w:p>
    <w:p>
      <w:pPr>
        <w:pStyle w:val="Normal"/>
        <w:ind w:firstLine="709"/>
        <w:jc w:val="both"/>
        <w:rPr/>
      </w:pPr>
      <w:r>
        <w:rPr/>
        <w:t>а) строку:</w:t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60"/>
        <w:gridCol w:w="940"/>
        <w:gridCol w:w="940"/>
        <w:gridCol w:w="1721"/>
        <w:gridCol w:w="1701"/>
      </w:tblGrid>
      <w:tr>
        <w:trPr>
          <w:trHeight w:val="3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566 9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851 262,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60"/>
        <w:gridCol w:w="940"/>
        <w:gridCol w:w="940"/>
        <w:gridCol w:w="1721"/>
        <w:gridCol w:w="1701"/>
      </w:tblGrid>
      <w:tr>
        <w:trPr>
          <w:trHeight w:val="3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 623 21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851 26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троки:</w:t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09"/>
        <w:gridCol w:w="1220"/>
        <w:gridCol w:w="906"/>
        <w:gridCol w:w="1701"/>
        <w:gridCol w:w="1701"/>
      </w:tblGrid>
      <w:tr>
        <w:trPr>
          <w:trHeight w:val="3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55 35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78 140,3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4 30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9 482,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Ленинградской области "Современное образование в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279 11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9 482,0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9 1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9 482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09"/>
        <w:gridCol w:w="1220"/>
        <w:gridCol w:w="906"/>
        <w:gridCol w:w="1701"/>
        <w:gridCol w:w="1701"/>
      </w:tblGrid>
      <w:tr>
        <w:trPr>
          <w:trHeight w:val="3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11 5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78 140,3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0 5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9 482,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Ленинградской области "Современное образование в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5 35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359 482,0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5 3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9 48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) строки:</w:t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09"/>
        <w:gridCol w:w="1220"/>
        <w:gridCol w:w="906"/>
        <w:gridCol w:w="1701"/>
        <w:gridCol w:w="1701"/>
      </w:tblGrid>
      <w:tr>
        <w:trPr>
          <w:trHeight w:val="24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укрепление материально-технической базы учреждений дошкольного образования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704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2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25,5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704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2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25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09"/>
        <w:gridCol w:w="1220"/>
        <w:gridCol w:w="906"/>
        <w:gridCol w:w="1701"/>
        <w:gridCol w:w="1701"/>
      </w:tblGrid>
      <w:tr>
        <w:trPr>
          <w:trHeight w:val="24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укрепление материально-технической базы учреждений дошкольного образования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704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86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25,5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704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86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2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7 "Ведомственная структура расходов областного бюджета Ленинградской области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8 "Ведомственная структура расходов областного бюджета Ленинградской области на 2015 и 2016 годы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троку</w:t>
      </w:r>
      <w:r>
        <w:rPr/>
        <w:t>:</w:t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60"/>
        <w:gridCol w:w="940"/>
        <w:gridCol w:w="940"/>
        <w:gridCol w:w="1721"/>
        <w:gridCol w:w="1701"/>
      </w:tblGrid>
      <w:tr>
        <w:trPr>
          <w:trHeight w:val="3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566 9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851 262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60"/>
        <w:gridCol w:w="940"/>
        <w:gridCol w:w="940"/>
        <w:gridCol w:w="1721"/>
        <w:gridCol w:w="1701"/>
      </w:tblGrid>
      <w:tr>
        <w:trPr>
          <w:trHeight w:val="3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623 21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851 262,5</w:t>
            </w:r>
          </w:p>
        </w:tc>
      </w:tr>
    </w:tbl>
    <w:p>
      <w:pPr>
        <w:pStyle w:val="Style19"/>
        <w:rPr/>
      </w:pPr>
      <w:r>
        <w:rPr/>
        <w:t>б) строку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744"/>
        <w:gridCol w:w="709"/>
        <w:gridCol w:w="1226"/>
        <w:gridCol w:w="709"/>
        <w:gridCol w:w="1559"/>
        <w:gridCol w:w="1559"/>
      </w:tblGrid>
      <w:tr>
        <w:trPr>
          <w:trHeight w:val="12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97 61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59 372,1</w:t>
            </w:r>
          </w:p>
        </w:tc>
      </w:tr>
    </w:tbl>
    <w:p>
      <w:pPr>
        <w:pStyle w:val="Style19"/>
        <w:rPr/>
      </w:pPr>
      <w:r>
        <w:rPr/>
        <w:t>изложить в следующей редакци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709"/>
        <w:gridCol w:w="709"/>
        <w:gridCol w:w="1261"/>
        <w:gridCol w:w="709"/>
        <w:gridCol w:w="1559"/>
        <w:gridCol w:w="1559"/>
      </w:tblGrid>
      <w:tr>
        <w:trPr>
          <w:trHeight w:val="12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53 85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59 372,1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) строк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709"/>
        <w:gridCol w:w="709"/>
        <w:gridCol w:w="1240"/>
        <w:gridCol w:w="744"/>
        <w:gridCol w:w="1545"/>
        <w:gridCol w:w="1559"/>
      </w:tblGrid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13 15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16 985,1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 0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3 382,0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Ленинградской области "Современное образование в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 0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3 382,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 0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3 382,0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708"/>
        <w:gridCol w:w="709"/>
        <w:gridCol w:w="1240"/>
        <w:gridCol w:w="745"/>
        <w:gridCol w:w="1559"/>
        <w:gridCol w:w="1559"/>
      </w:tblGrid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69 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16 985,1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9 2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3 382,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Ленинградской области "Современное образование в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9 2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3 382,0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9 2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3 38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трок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708"/>
        <w:gridCol w:w="709"/>
        <w:gridCol w:w="1240"/>
        <w:gridCol w:w="745"/>
        <w:gridCol w:w="1559"/>
        <w:gridCol w:w="1559"/>
      </w:tblGrid>
      <w:tr>
        <w:trPr>
          <w:trHeight w:val="24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укрепление материально-технической базы учреждений дошкольного образования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70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25,5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70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25,5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708"/>
        <w:gridCol w:w="709"/>
        <w:gridCol w:w="1240"/>
        <w:gridCol w:w="745"/>
        <w:gridCol w:w="1559"/>
        <w:gridCol w:w="1559"/>
      </w:tblGrid>
      <w:tr>
        <w:trPr>
          <w:trHeight w:val="24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укрепление материально-технической базы учреждений дошкольного образования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704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86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25,5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704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8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25,5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0 "Перечень расходов областного бюджета, направляемых на софинансирование приоритетного национального проекта "Здоровье" в 2014 году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3 "Формы, цели и объем межбюджетных трансфертов бюджетам муниципальных образований Ленинградской области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4 "Формы, цели и объем межбюджетных трансфертов бюджетам муниципальных образований Ленинградской области на плановый период 2015 и 2016 годов":</w:t>
      </w:r>
    </w:p>
    <w:p>
      <w:pPr>
        <w:pStyle w:val="Normal"/>
        <w:ind w:left="709" w:hanging="0"/>
        <w:jc w:val="both"/>
        <w:rPr/>
      </w:pPr>
      <w:r>
        <w:rPr/>
        <w:t>а) строку:</w:t>
      </w:r>
    </w:p>
    <w:tbl>
      <w:tblPr>
        <w:tblW w:w="9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880"/>
        <w:gridCol w:w="1880"/>
      </w:tblGrid>
      <w:tr>
        <w:trPr>
          <w:trHeight w:val="31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322 630,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38 533,8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880"/>
        <w:gridCol w:w="1880"/>
      </w:tblGrid>
      <w:tr>
        <w:trPr>
          <w:trHeight w:val="31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378 872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38 533,8</w:t>
            </w:r>
          </w:p>
        </w:tc>
      </w:tr>
    </w:tbl>
    <w:p>
      <w:pPr>
        <w:pStyle w:val="Normal"/>
        <w:jc w:val="both"/>
        <w:rPr/>
      </w:pPr>
      <w:r>
        <w:rPr/>
        <w:tab/>
        <w:t>б) строку:</w:t>
      </w:r>
    </w:p>
    <w:tbl>
      <w:tblPr>
        <w:tblW w:w="9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880"/>
        <w:gridCol w:w="1880"/>
      </w:tblGrid>
      <w:tr>
        <w:trPr>
          <w:trHeight w:val="31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муниципальных образова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21 916,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45 293,5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880"/>
        <w:gridCol w:w="1880"/>
      </w:tblGrid>
      <w:tr>
        <w:trPr>
          <w:trHeight w:val="31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муниципальных образова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78 158,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45 293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трок</w:t>
      </w:r>
      <w:r>
        <w:rPr/>
        <w:t>у:</w:t>
      </w:r>
    </w:p>
    <w:tbl>
      <w:tblPr>
        <w:tblW w:w="9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880"/>
        <w:gridCol w:w="1880"/>
      </w:tblGrid>
      <w:tr>
        <w:trPr>
          <w:trHeight w:val="18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укрепление материально-технической базы учреждений дошкольного образования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6 025,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25,5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880"/>
        <w:gridCol w:w="1880"/>
      </w:tblGrid>
      <w:tr>
        <w:trPr>
          <w:trHeight w:val="18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укрепление материально-технической базы учреждений дошкольного образования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267,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25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3 "Субвенции бюджетам муниципальных образований на предоставление социального обслуживания населению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7 "Субвенции бюджетам муниципальных образований на ежемесячное пособие на ребенка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9 "Субвенции бюджетам муниципальных образований на меры социальной поддержки ветеранов труда по оплате жилья и коммунальных услуг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1 "Субвенции бюджетам муниципальных образований на меры социальной поддержки жертвам политических репрессий по оплате жилья и коммунальных услуг на 2014 год" изложить в новой редакции (прилагается)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3 "Субвенции бюджетам муниципальных образований на меры социальной поддержки сельских специалистов по оплате жилья и коммунальных услуг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иложение 45 "Субвенции бюджетам муниципальных образований на меры социальной поддержки ветеранов труда по предоставлению ежемесячной денежной выплаты на 2014 год" изложить в новой редакции (прилагается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47 "Субвенции бюджетам муниципальных образований на меры социальной поддержки жертв политических репрессий по предоставлению ежемесячной денежной выплаты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49 "Субвенции бюджетам муниципальных образований на меры социальной поддержки тружеников тыла по предоставлению ежемесячной денежной выплаты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1 "Субвенции бюджетам муниципальных образований на меры  социальной поддержки по предоставлению единовременной выплаты лицам, состоящим в браке 50, 60, 70 и 75 лет, на 2014 год" изложить в новой редакции (прилагается)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53 "Субвенции бюджетам муниципальных образований на меры  социальной поддержки по предоставлению единовременного пособия при рождении ребенка на 2014 год" на 2014 год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55 "Субвенции бюджетам муниципальных образований на выплаты социального пособия и возмещение расходов на погребение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7 "Субвенции бюджетам муниципальных образований на предоставление государственной социальной помощи в форме единовременной денежной выплаты или натуральной помощи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9 "Субвенции бюджетам муниципальных образований на меры социальной поддержки многодетным семьям по оплате жилья и коммунальных услуг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61 "</w:t>
      </w:r>
      <w:r>
        <w:rPr>
          <w:bCs/>
          <w:sz w:val="28"/>
          <w:szCs w:val="28"/>
        </w:rPr>
        <w:t>Субвенции бюджетам муниципальных образований на меры социальной поддержки многодетных (приемных) семей по предоставлению ежегодной денежной компенсации на 2014 год"</w:t>
      </w:r>
      <w:r>
        <w:rPr>
          <w:sz w:val="28"/>
          <w:szCs w:val="28"/>
        </w:rPr>
        <w:t xml:space="preserve">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63 "</w:t>
      </w:r>
      <w:r>
        <w:rPr>
          <w:bCs/>
          <w:sz w:val="28"/>
          <w:szCs w:val="28"/>
        </w:rPr>
        <w:t>Субвенции бюджетам муниципальных образований на меры социальной поддержки многодетных (приемных) семей по предоставлению бесплатного проезда на 2014 год"</w:t>
      </w:r>
      <w:r>
        <w:rPr>
          <w:sz w:val="28"/>
          <w:szCs w:val="28"/>
        </w:rPr>
        <w:t xml:space="preserve">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65 "Субвенции бюджетам муниципальных образований на меры социальной поддержки по предоставлению ежемесячной компенсации на полноценное питание беременным женщинам, кормящим матерям, детям в возрасте до трех лет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67 "Субвенции бюджетам муниципальных образований по предоставлению гражданам субсидий на оплату жилого помещения и коммунальных услуг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69 "Субвенции бюджетам муниципальных образований на меры социальной поддержки лиц, удостоенных звания "Ветеран труда Ленинградской области",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71 "Субвенции бюджетам муниципальных образований на меры социальной поддержки инвалидов, получивших транспортные средства бесплатно или приобретшим его на льготных условиях; инвалидам войны I и II групп, приобретшим транспортные средства за полную стоимость; инвалидам вследствие общего заболевания; инвалидам с детства, детям-инвалидам, имеющим медицинские показания на обеспечение транспортным средством и приобретшим его самостоятельно, в части выплаты денежной компенсации расходов на бензин, ремонт, техническое обслуживание транспортных средств и запасные части к ним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73 "Субвенции бюджетам муниципальных образований н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беспечение мер социальной поддержки по оплате жилищно-коммунальных услуг отдельным категориям граждан, оказание мер социальной поддержки которым относится к ведению Российской Федерации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74 "Субвенции бюджетам муниципальных образований на меры социальной поддержки многодетных семей по предоставлению материнского капитала на третьего и последующих детей,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76 "Субвенции бюджетам муниципальных образований на предоставление ежемесячной денежной выплаты семьям в случае рождения третьего ребенка и последующих детей,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78 "Субвенции бюджетам муниципальных образований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92 "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оплату коммунальных услуг), на 2014 год" 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94 "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на 2014 год" 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96 "Субвенции бюджетам муниципальных образований на выплату ежемесячного денежного вознаграждения за классное руководство педагогическим работникам муниципальных образовательных организаций Ленинградской области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98 "Субвенции бюджетам муниципальных образований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 в Ленинградской области,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02 "Субвенции бюджетам муниципальных образований на осуществление отдельных государственных полномочий Ленинградской области по организации выплаты вознаграждения, причитающегося приемным родителям,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04 "Субвенции бюджетам муниципальных образований на осуществление 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06 "Субвенции 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,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08 "Субвенции бюджетам муниципальных образований на 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,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10 "Субвенции 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– на внутрирайонном транспорте (кроме такси), а также бесплатного проезда один раз в год к месту жительства и обратно к месту учебы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12 "Субвенции бюджетам муниципальных образований на о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14 "Субвенции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 родителей, на период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м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 на 2014 год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18 "Субвенции бюджетам муниципальных образований на осуществление отдельных государственных полномочий Ленинградской области по обеспечению 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и признанных в порядке, установленном Правительством Ленинградской области, нуждающимися в ремонте, при заселении в них детей-сирот и детей, оставшихся без попечения родителей, лиц из числа детей-сирот и детей, оставшихся без попечения родителей, по окончании пребывания в государственных и негосударственных учреждениях Ленинградской области для детей-сирот и детей, оставшихся без попечения родителей, или нахождения на воспитании в семье на 2014 год" изложить в новой редакции (прилагается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20 "Субвенции бюджетам муниципальных образований на осуществление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а также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на 2014 год" </w:t>
      </w:r>
      <w:r>
        <w:rPr>
          <w:sz w:val="28"/>
          <w:szCs w:val="28"/>
        </w:rPr>
        <w:t>изложить в новой редакции (прилагается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22 "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на 2014 год"  </w:t>
      </w:r>
      <w:r>
        <w:rPr>
          <w:sz w:val="28"/>
          <w:szCs w:val="28"/>
        </w:rPr>
        <w:t>изложить в новой редакции (прилагается);</w:t>
      </w:r>
    </w:p>
    <w:p>
      <w:pPr>
        <w:pStyle w:val="21"/>
        <w:autoSpaceDE w:val="false"/>
        <w:spacing w:before="0" w:after="0"/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6 "</w:t>
      </w:r>
      <w:r>
        <w:rPr>
          <w:bCs/>
          <w:sz w:val="28"/>
          <w:szCs w:val="28"/>
        </w:rPr>
        <w:t>Адресная инвестиционная программа за счет средств областного бюджета на 2014 год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 (прилагается)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59 "Программа государственных внутренних заимствований Ленинградской области на 2014 год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61 "Бюджетные инвестиции в форме взносов в уставный капитал акционерных обществ в 2014 году"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62 "Дотации на поддержку мер по обеспечению сбалансированности бюджетов муниципальных образований Ленинградской области, предоставляемых в целях финансового обеспечения исполнения расходных обязательств муниципальных образований в соответствии с планами мероприятий ("дорожными картами") по реализации указов Президента Российской Федерации от 7 мая 2012 года" изложить в новой редакции (прилагается);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риложение 164 "Субвенции бюджетам муниципальных образований на осуществление отдельного государственного полномочия Ленинградской области по обеспечению жильем отдельных категорий граждан, установленных Федеральным законом от 12 января 1995 года № 5-ФЗ "О ветеранах", в соответствии с Указом Президента Российской Федерации от 7 мая 2008 года № 714 "Об обеспечении жильем ветеранов Великой Отечественной войны 1941-1945 годов", на 2014 год"</w:t>
      </w:r>
      <w:r>
        <w:rPr>
          <w:szCs w:val="28"/>
        </w:rPr>
        <w:t xml:space="preserve"> </w:t>
      </w:r>
      <w:r>
        <w:rPr>
          <w:bCs/>
          <w:szCs w:val="28"/>
        </w:rPr>
        <w:t>изложить в новой редакции (прилагается);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165 "Субвенции бюджетам муниципальных образований на осуществление отдельного государственного полномочия Ленинградской области по обеспечению жильем отдельных категорий граждан, установленных Федеральным законом от 12 января 1995 года № 5-ФЗ "О ветеранах" и от 24 ноября 1995 года № 181-ФЗ "О социальной защите инвалидов в Российской Федерации"</w:t>
      </w:r>
      <w:r>
        <w:rPr>
          <w:bCs/>
          <w:szCs w:val="28"/>
        </w:rPr>
        <w:t xml:space="preserve"> изложить в новой редакции (прилагается);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дополнить приложением 169 "Субвенции бюджетам муниципальных образований на осуществление отдельных государственных полномочий Ленинградской области  в сфере обращения с безнадзорными животными на территории Ленинградской области на 2014 год" (прилагается);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дополнить приложением 170 "Перечень организаций, задолженность которых перед областным бюджетом Ленинградской области признается безнадежной к взысканию и подлежит списанию" (прилагается)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Cs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Cs w:val="false"/>
          <w:i w:val="false"/>
          <w:szCs w:val="28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bCs w:val="false"/>
          <w:i w:val="false"/>
        </w:rPr>
        <w:t>Статья 2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 CYR" w:ascii="Times New Roman CYR" w:hAnsi="Times New Roman CYR"/>
          <w:b w:val="false"/>
          <w:i w:val="false"/>
        </w:rPr>
        <w:t>Внести в часть 2 статьи 2 областного закона от 17 марта 2014 года № 9-оз "О внесении изменений в областной закон "Об областном бюджете Ленинградской области на 2014 год и на плановый период 2015 и 2016 годов" изменение, заменив слова "пунктов 3 и 4 статьи 1" словами "пунктов 2 и 3 статьи 1"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татья 3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А. Др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Рыженкова Елена Николаевна</cp:lastModifiedBy>
  <cp:lastPrinted>2014-09-02T11:15:00Z</cp:lastPrinted>
  <dcterms:modified xsi:type="dcterms:W3CDTF">2014-09-02T07:16:00Z</dcterms:modified>
  <cp:revision>114</cp:revision>
  <dc:subject/>
  <dc:title/>
</cp:coreProperties>
</file>