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основание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еобходимости принятия областного закона Ленинград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Об установлении величи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житочного минимума пенсионера   в Ленинград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социальной  доплаты к пенсии на 2015 год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оект  областного закона «Об установлении величины прожиточного минимума пенсионера в Ленинградской области в целях установления социальной доплаты  к пенсии на 2015 год» разработан во исполнение статьи 4  Федерального закона от 24 октября  1997 года № 134-ФЗ «О прожиточном минимуме                             в Российской Федерации», согласно которой  величина прожиточного минимума пенсионера в целях установления социальной доплаты  к пенсии,   </w:t>
      </w:r>
      <w:r>
        <w:rPr>
          <w:rFonts w:cs="Times New Roman" w:ascii="Times New Roman" w:hAnsi="Times New Roman"/>
          <w:b w:val="false"/>
          <w:sz w:val="28"/>
        </w:rPr>
        <w:t xml:space="preserve">предусмотренной  Федеральным законом от 17 июля 1999 года № 178-ФЗ «О государственной социальной помощи»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ежегодно устанавливается в целом по Российской Федерации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 федеральном бюджете на соответствующий финансовый год; в кажд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убъекте  Российской Федерации - </w:t>
      </w:r>
      <w:r>
        <w:rPr>
          <w:rFonts w:cs="Times New Roman" w:ascii="Times New Roman" w:hAnsi="Times New Roman"/>
          <w:b w:val="false"/>
          <w:sz w:val="28"/>
        </w:rPr>
        <w:t>ежегодно законом субъекта Российской Федерации и  доводится д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лучае, если данный показатель, установленный  в субъекте Российской  Федерации, не превышает  показатель, установленный в целом по Российской Федерации, социальная доплата  отдельной категории пенсионеров выплачивается за счет средств федерального  бюджета; в противном случае -  за счет средств бюджета субъекта  Российской Федерации.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02 декабря 2013 года № 349-ФЗ «О федеральном бюджете на 2014 год и на плановый период 2015 и 2016 годов»   величина прожиточного минимума пенсионера в целях установления социальной доплаты                к пенсии в целом по Российской Федерации установлена на 2014 год   в размере 6354 рубля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ластным законом  Ленинградской области от 11 ноября 2013 года   № 80-оз  «Об установлении величины прожиточного минимума пенсионера в Ленинградской области в целях установления социальной доплаты  к пенсии на 2014 год» величина прожиточного минимума пенсионера   в целях установления социальной доплаты к пенсии    в Ленинградской области установлена  на 2014 год   в размере 5900 рублей.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чет прогнозной среднегодовой величины прожиточного минимума пенсионера в Ленинградской области в целях установления социальной доплаты  к пенсии на 2015 год  осуществлен в соответствии с требованиями законодательства н</w:t>
      </w:r>
      <w:r>
        <w:rPr>
          <w:sz w:val="28"/>
        </w:rPr>
        <w:t xml:space="preserve">а основании потребительской корзины и   данных территориального органа Федеральной службы государственной  статистики по г. Санкт-Петербургу и Ленинградской области (Петростат) об уровне потребительских цен на продукты питания, </w:t>
      </w:r>
      <w:r>
        <w:rPr>
          <w:sz w:val="28"/>
          <w:szCs w:val="28"/>
        </w:rPr>
        <w:t xml:space="preserve">с учетом основных  параметров прогноза социально-экономического развития  Российской Федерации и Ленинградской области до 2016 года </w:t>
      </w:r>
      <w:r>
        <w:rPr>
          <w:i/>
          <w:sz w:val="28"/>
          <w:szCs w:val="28"/>
        </w:rPr>
        <w:t>(</w:t>
      </w:r>
      <w:r>
        <w:rPr>
          <w:bCs/>
          <w:sz w:val="28"/>
          <w:szCs w:val="28"/>
        </w:rPr>
        <w:t xml:space="preserve">письма Минэкономразвития России от 11.06.2014 №13319-ЕЕ/Д14и; </w:t>
      </w:r>
      <w:r>
        <w:rPr>
          <w:sz w:val="28"/>
          <w:szCs w:val="28"/>
        </w:rPr>
        <w:t>комитета экономического развития  и инвестиционной деятельности Ленинградской области  от 17.06.2014 №14И-1505/14-0-0</w:t>
      </w:r>
      <w:r>
        <w:rPr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гноза индекса потребительский цен в Российской Федерации и  в Ленинградской области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декс потребительских  цен в Российской Федерации и  в Ленинградской области                     в 2008 – 2013 гг., оценка 2014 г. и прогноз на 2015 г., %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83"/>
        <w:gridCol w:w="37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-май 20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0"/>
              </w:rPr>
              <w:t>оценка 2014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,5-10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на 20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,5-105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Indent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4"/>
        </w:rPr>
        <w:t>Прогноз  среднегодовой величины прожиточного минимума пенсионера   в целом                по Российской Федерации и в Ленинградской области на 2015 год, руб.</w:t>
      </w:r>
    </w:p>
    <w:p>
      <w:pPr>
        <w:pStyle w:val="TextBodyIndent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1559"/>
        <w:gridCol w:w="1559"/>
        <w:gridCol w:w="1559"/>
        <w:gridCol w:w="1701"/>
      </w:tblGrid>
      <w:tr>
        <w:trPr>
          <w:trHeight w:val="9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08" w:first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13г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14г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тановлено 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д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15г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.3:гр.2,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гр.4:гр.3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0"/>
              </w:rPr>
              <w:t>635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,9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Ленин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,3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,2</w:t>
            </w:r>
          </w:p>
        </w:tc>
      </w:tr>
    </w:tbl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Cs w:val="24"/>
        </w:rPr>
        <w:t xml:space="preserve">  федеральный закон от 02.12. 2013 г. № 349-фз;</w:t>
      </w:r>
    </w:p>
    <w:p>
      <w:pPr>
        <w:pStyle w:val="TextBodyIndent"/>
        <w:ind w:hanging="0"/>
        <w:rPr>
          <w:szCs w:val="24"/>
        </w:rPr>
      </w:pPr>
      <w:r>
        <w:rPr>
          <w:sz w:val="28"/>
          <w:szCs w:val="28"/>
          <w:vertAlign w:val="superscript"/>
        </w:rPr>
        <w:t xml:space="preserve">2   </w:t>
      </w:r>
      <w:r>
        <w:rPr>
          <w:szCs w:val="24"/>
        </w:rPr>
        <w:t xml:space="preserve">областной закон  от 11.11. 2013 г. № 80-оз; </w:t>
      </w:r>
    </w:p>
    <w:p>
      <w:pPr>
        <w:pStyle w:val="TextBodyIndent"/>
        <w:ind w:hanging="0"/>
        <w:rPr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Cs w:val="24"/>
        </w:rPr>
        <w:t xml:space="preserve"> областной закон от 14.02.2014 №5-оз (с учетом роста величины прожиточного минимума  в связи изменением  с 2014 года регионального законодательства о потребительской корзине).</w:t>
      </w:r>
    </w:p>
    <w:p>
      <w:pPr>
        <w:pStyle w:val="TextBodyIndent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едставленный в настоящем проекте областного закона показатель  -                              6150 рублей не превышает   прогнозируемый  показатель по Российской Федерации  на 2015 год. Следовательно, социальная доплата к пенсии отдельной категории пенсионеров Ленинградской области в 2015 году, как и в 2010-2014 годах, будет выплачиваться за счет средств федерального бюдже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руду и занятост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я Ленинградской области 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араван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4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4:00Z</dcterms:created>
  <dc:creator>Semenova</dc:creator>
  <dc:description/>
  <cp:keywords/>
  <dc:language>en-US</dc:language>
  <cp:lastModifiedBy>Рохлова Н.П.</cp:lastModifiedBy>
  <cp:lastPrinted>2014-07-07T15:19:00Z</cp:lastPrinted>
  <dcterms:modified xsi:type="dcterms:W3CDTF">2014-07-11T11:10:00Z</dcterms:modified>
  <cp:revision>49</cp:revision>
  <dc:subject/>
  <dc:title>Пояснительная записка к проекту областного закона " О ПРОЖИТОЧНОМ МИНИМУМЕ В ЛЕНИНГРАДСКОЙ ОБЛАСТИ "</dc:title>
</cp:coreProperties>
</file>