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528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рав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состоянии   законодательства  в сфере правового регулирова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установления величины прожиточного минимума  пенсионера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 Ленинградской области в целях установления социальной доплаты                 к пенсии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отношения в сфере установления величины прожиточного минимума  пенсионера  в Ленинградской области в целях установления социальной доплаты к пенсии  регулируются следующими законодательными  и ины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 Федеральный закон от 24 октября 1997 года №134-ФЗ «О прожиточном минимуме в Российской Федерации»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hyperlink r:id="rId2">
        <w:r>
          <w:rPr>
            <w:rStyle w:val="InternetLink"/>
          </w:rPr>
          <w:t>Федеральный закон от 17 июля 1999 года № 178-ФЗ «О государственной социальной помощи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Федеральный закон от 02 декабря 2013 года № 349-ФЗ «О федеральном бюджете на 2014 год и на плановый период 2015 и 2016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Федеральный закон от 03 декабря 2012 года № 227-ФЗ «О потребительской корзине в целом по Российской Федерации».  </w:t>
      </w:r>
    </w:p>
    <w:p>
      <w:pPr>
        <w:pStyle w:val="TextBodyIndent"/>
        <w:rPr/>
      </w:pPr>
      <w:r>
        <w:rPr/>
        <w:t>5. Областной закон от 14 февраля 2014  года № 5-оз «О потребительской корзине  в Ленинград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 Областной закон Ленинградской области от 20 ноября 2009 года № 92-оз «Об установлении величины прожиточного минимума пенсионера в Ленинградской области в целях установления социальной доплаты к пенсии на 2010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Областной закон Ленинградской области от 03 ноября 2010 года  № 60-оз                «Об установлении величины прожиточного минимума пенсионера в Ленинградской области в целях установления социальной доплаты к пенсии на 2011 год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8. Областной закон Ленинградской области от 18 октября 2011 года № 80-оз «Об установлении величины прожиточного минимума пенсионера в Ленинградской области в целях установления социальной доплаты к пенсии на 2012 год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9. Областной закон Ленинградской области от 08 октября 2012 года № 75-оз «Об установлении величины прожиточного минимума пенсионера в Ленинградской области в целях установления социальной доплаты к пенсии на 2013 год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0. Областной закон Ленинградской области от 11 ноября  2013 года № 80-оз «Об установлении величины прожиточного минимума пенсионера в Ленинградской области в целях установления социальной доплаты к пенсии на 2014 год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 xml:space="preserve">по труду  и занятости населения </w:t>
      </w:r>
    </w:p>
    <w:p>
      <w:pPr>
        <w:pStyle w:val="Normal"/>
        <w:rPr/>
      </w:pPr>
      <w:r>
        <w:rPr>
          <w:szCs w:val="28"/>
        </w:rPr>
        <w:t>Ленинградской  области                                                                              А.Караван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7192B38CFAC4CED3DBBC26B8159A44FAD4912641A5670FF0A554694E16BCCDF762FDFB0C9419EfEh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9:00Z</dcterms:created>
  <dc:creator>semenova</dc:creator>
  <dc:description/>
  <cp:keywords/>
  <dc:language>en-US</dc:language>
  <cp:lastModifiedBy>Рохлова Н.П.</cp:lastModifiedBy>
  <cp:lastPrinted>2012-06-14T16:19:00Z</cp:lastPrinted>
  <dcterms:modified xsi:type="dcterms:W3CDTF">2014-06-30T09:59:00Z</dcterms:modified>
  <cp:revision>21</cp:revision>
  <dc:subject/>
  <dc:title>Перечень законов и иных нормативных правовых актов</dc:title>
</cp:coreProperties>
</file>