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носится Губернатором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Ленинградской област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П р о е к т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ЛЕНИНГРАДСКАЯ ОБЛАСТЬ </w:t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4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НОЙ    ЗАКОН</w:t>
      </w:r>
    </w:p>
    <w:p>
      <w:pPr>
        <w:pStyle w:val="4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енсии на 2015 год 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В соответствии с пунктом 4  статьи 4 Федерального  закона от  24  октября  1997  года  № 134-ФЗ  «О прожиточном минимуме в Российской Федерации»                в целях установления социальной доплаты к пенсии, предусмотренной Федеральным законом от 17 июля 1999 года №178-ФЗ «О государственной социальной помощи», установить на 2015 год величину прожиточного минимума пенсионера в Ленинградской области  в размере 6150 рублей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Настоящий областной закон вступает в силу по истечении 10 дней со дня          его официального опубликования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3"/>
        <w:rPr/>
      </w:pPr>
      <w:r>
        <w:rPr>
          <w:szCs w:val="28"/>
        </w:rPr>
        <w:t>Ленинградской области</w:t>
        <w:tab/>
        <w:tab/>
        <w:tab/>
        <w:tab/>
        <w:t xml:space="preserve">                                                  А.Дрозденк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текст с отступо"/>
    <w:basedOn w:val="4"/>
    <w:qFormat/>
    <w:pPr>
      <w:ind w:firstLine="709"/>
      <w:jc w:val="right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8:00Z</dcterms:created>
  <dc:creator>Семенова</dc:creator>
  <dc:description/>
  <dc:language>en-US</dc:language>
  <cp:lastModifiedBy>Долбилина Т.П.</cp:lastModifiedBy>
  <cp:lastPrinted>2014-07-21T12:32:00Z</cp:lastPrinted>
  <dcterms:modified xsi:type="dcterms:W3CDTF">2014-07-21T10:38:00Z</dcterms:modified>
  <cp:revision>2</cp:revision>
  <dc:subject/>
  <dc:title>Приложение 13</dc:title>
</cp:coreProperties>
</file>