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оотношения регулируются  следующими законодатель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№ 1-ФКЗ «О судебной систем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07.02.2011 № 1-ФКЗ «О судах общей юрисди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6.06.1992 года № 3132-1 «О статусе суде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7.12.1998 № 188-ФЗ «О мировых судьях в Российской Федерации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9.12.1999 № 218-ФЗ «Об общем числе мировых судей и количестве судебных участков  в субъектах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Ленинградской области от 27.10.94 № 6-оз «Устав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6 июля 2001 года № 41-оз «О мировых судьях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порядк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енинградской области</w:t>
        <w:tab/>
        <w:t>С.Н. 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8:00Z</dcterms:created>
  <dc:creator>Видякин</dc:creator>
  <dc:description/>
  <dc:language>en-US</dc:language>
  <cp:lastModifiedBy>MK</cp:lastModifiedBy>
  <cp:lastPrinted>2014-03-27T16:07:00Z</cp:lastPrinted>
  <dcterms:modified xsi:type="dcterms:W3CDTF">2014-06-05T11:18:00Z</dcterms:modified>
  <cp:revision>2</cp:revision>
  <dc:subject/>
  <dc:title>Проект</dc:title>
</cp:coreProperties>
</file>