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областного закона </w:t>
        <w:br/>
        <w:t xml:space="preserve">«О внесении изменений в приложение к областному закону </w:t>
        <w:br/>
        <w:t xml:space="preserve">«О мировых судьях Ленинградской области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подготовлен в целях уточнения границ и более равномерного распределения нагрузки между мировыми судьями судебных участков мировых судей №№ 20 - 27 и 77 Выборгского района, №№ 30, 31 и 78 Гатчинского муниципального района, №№ 53 - 55 и 81 Лужского муниципального района, описание которых установлено Приложением к областному закону «О мировых судьях в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границ произведено на основании данных, предоставленных председателями соответствующих городских (районных) судов Ленинградской области, согласованных с главами администраций муниципальных образов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ятие настоящего законопроекта позволит учесть в областном законе «О мировых судьях в Ленинградской области» ранее отсутствовавшие геонимы территорий судебных участков и более равномерно распределить нагрузку между мировыми судьями Ленингра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порядка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енинградской области</w:t>
        <w:tab/>
        <w:t>С.Н. Смирн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F6E8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1:00Z</dcterms:created>
  <dc:creator>Видякин</dc:creator>
  <dc:description/>
  <dc:language>en-US</dc:language>
  <cp:lastModifiedBy>MK</cp:lastModifiedBy>
  <cp:lastPrinted>2014-03-28T10:16:00Z</cp:lastPrinted>
  <dcterms:modified xsi:type="dcterms:W3CDTF">2014-06-05T12:41:00Z</dcterms:modified>
  <cp:revision>2</cp:revision>
  <dc:subject/>
  <dc:title>Проект</dc:title>
</cp:coreProperties>
</file>