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ЛЕНИНГРАДСКАЯ ОБЛАСТЬ</w:t>
      </w:r>
    </w:p>
    <w:p>
      <w:pPr>
        <w:pStyle w:val="Normal"/>
        <w:jc w:val="center"/>
        <w:rPr>
          <w:sz w:val="28"/>
          <w:szCs w:val="28"/>
        </w:rPr>
      </w:pPr>
      <w:r>
        <w:rPr>
          <w:sz w:val="28"/>
          <w:szCs w:val="28"/>
        </w:rPr>
      </w:r>
    </w:p>
    <w:p>
      <w:pPr>
        <w:pStyle w:val="Normal"/>
        <w:jc w:val="center"/>
        <w:rPr/>
      </w:pPr>
      <w:r>
        <w:rPr>
          <w:sz w:val="28"/>
          <w:szCs w:val="28"/>
        </w:rPr>
        <w:t>ОБЛАСТНОЙ ЗАКОН</w:t>
      </w:r>
    </w:p>
    <w:p>
      <w:pPr>
        <w:pStyle w:val="Normal"/>
        <w:rPr>
          <w:sz w:val="28"/>
          <w:szCs w:val="28"/>
        </w:rPr>
      </w:pPr>
      <w:r>
        <w:rPr>
          <w:sz w:val="28"/>
          <w:szCs w:val="28"/>
        </w:rPr>
      </w:r>
    </w:p>
    <w:p>
      <w:pPr>
        <w:pStyle w:val="Normal"/>
        <w:jc w:val="center"/>
        <w:rPr/>
      </w:pPr>
      <w:r>
        <w:rPr>
          <w:b/>
          <w:sz w:val="28"/>
          <w:szCs w:val="28"/>
        </w:rPr>
        <w:t xml:space="preserve">О внесении изменений в приложение к областному закону </w:t>
      </w:r>
    </w:p>
    <w:p>
      <w:pPr>
        <w:pStyle w:val="Normal"/>
        <w:jc w:val="center"/>
        <w:rPr/>
      </w:pPr>
      <w:r>
        <w:rPr>
          <w:b/>
          <w:sz w:val="28"/>
          <w:szCs w:val="28"/>
        </w:rPr>
        <w:t xml:space="preserve"> </w:t>
      </w:r>
      <w:r>
        <w:rPr>
          <w:b/>
          <w:sz w:val="28"/>
          <w:szCs w:val="28"/>
        </w:rPr>
        <w:t>«О мировых судьях Ленинградской области»</w:t>
      </w:r>
    </w:p>
    <w:p>
      <w:pPr>
        <w:pStyle w:val="Normal"/>
        <w:tabs>
          <w:tab w:val="clear" w:pos="708"/>
          <w:tab w:val="left" w:pos="8004" w:leader="none"/>
        </w:tabs>
        <w:rPr>
          <w:b/>
          <w:b/>
          <w:sz w:val="28"/>
          <w:szCs w:val="28"/>
        </w:rPr>
      </w:pPr>
      <w:r>
        <w:rPr>
          <w:b/>
          <w:sz w:val="28"/>
          <w:szCs w:val="28"/>
        </w:rPr>
      </w:r>
    </w:p>
    <w:p>
      <w:pPr>
        <w:pStyle w:val="Normal"/>
        <w:tabs>
          <w:tab w:val="clear" w:pos="708"/>
          <w:tab w:val="left" w:pos="8004" w:leader="none"/>
        </w:tabs>
        <w:rPr>
          <w:b/>
          <w:b/>
          <w:sz w:val="28"/>
          <w:szCs w:val="28"/>
        </w:rPr>
      </w:pPr>
      <w:r>
        <w:rPr>
          <w:b/>
          <w:sz w:val="28"/>
          <w:szCs w:val="28"/>
        </w:rPr>
      </w:r>
    </w:p>
    <w:p>
      <w:pPr>
        <w:pStyle w:val="Normal"/>
        <w:ind w:firstLine="709"/>
        <w:rPr>
          <w:sz w:val="28"/>
          <w:szCs w:val="28"/>
        </w:rPr>
      </w:pPr>
      <w:r>
        <w:rPr>
          <w:sz w:val="28"/>
          <w:szCs w:val="28"/>
        </w:rPr>
        <w:t xml:space="preserve">Статья 1 </w:t>
      </w:r>
    </w:p>
    <w:p>
      <w:pPr>
        <w:pStyle w:val="Normal"/>
        <w:ind w:firstLine="709"/>
        <w:rPr>
          <w:sz w:val="28"/>
          <w:szCs w:val="28"/>
        </w:rPr>
      </w:pPr>
      <w:r>
        <w:rPr>
          <w:sz w:val="28"/>
          <w:szCs w:val="28"/>
        </w:rPr>
      </w:r>
    </w:p>
    <w:p>
      <w:pPr>
        <w:pStyle w:val="Normal"/>
        <w:ind w:firstLine="709"/>
        <w:jc w:val="both"/>
        <w:rPr/>
      </w:pPr>
      <w:r>
        <w:rPr>
          <w:sz w:val="28"/>
          <w:szCs w:val="28"/>
        </w:rPr>
        <w:t xml:space="preserve">Внести в приложение «Описание территорий судебных участков мировых судей Ленинградской области» к областному закону от 6 июля 2001 года </w:t>
      </w:r>
      <w:r>
        <w:rPr>
          <w:sz w:val="28"/>
          <w:szCs w:val="28"/>
          <w:lang w:val="en-US"/>
        </w:rPr>
        <w:t>N</w:t>
      </w:r>
      <w:r>
        <w:rPr>
          <w:sz w:val="28"/>
          <w:szCs w:val="28"/>
        </w:rPr>
        <w:t xml:space="preserve"> 41-оз «О мировых судьях Ленинградской области» (с последующими изменениями) следующие изменения:</w:t>
      </w:r>
    </w:p>
    <w:p>
      <w:pPr>
        <w:pStyle w:val="Normal"/>
        <w:ind w:firstLine="567"/>
        <w:jc w:val="both"/>
        <w:rPr>
          <w:sz w:val="28"/>
          <w:szCs w:val="28"/>
        </w:rPr>
      </w:pPr>
      <w:r>
        <w:rPr>
          <w:sz w:val="28"/>
          <w:szCs w:val="28"/>
        </w:rPr>
      </w:r>
    </w:p>
    <w:p>
      <w:pPr>
        <w:pStyle w:val="Normal"/>
        <w:numPr>
          <w:ilvl w:val="0"/>
          <w:numId w:val="1"/>
        </w:numPr>
        <w:jc w:val="both"/>
        <w:rPr/>
      </w:pPr>
      <w:r>
        <w:rPr>
          <w:sz w:val="28"/>
          <w:szCs w:val="28"/>
        </w:rPr>
        <w:t>в разделе «Выборгский район»:</w:t>
      </w:r>
    </w:p>
    <w:p>
      <w:pPr>
        <w:pStyle w:val="Normal"/>
        <w:ind w:left="1200" w:hanging="0"/>
        <w:jc w:val="both"/>
        <w:rPr>
          <w:sz w:val="28"/>
          <w:szCs w:val="28"/>
        </w:rPr>
      </w:pPr>
      <w:r>
        <w:rPr>
          <w:sz w:val="28"/>
          <w:szCs w:val="28"/>
        </w:rPr>
      </w:r>
    </w:p>
    <w:p>
      <w:pPr>
        <w:pStyle w:val="Normal"/>
        <w:ind w:left="426" w:hanging="0"/>
        <w:jc w:val="both"/>
        <w:rPr>
          <w:sz w:val="28"/>
          <w:szCs w:val="28"/>
        </w:rPr>
      </w:pPr>
      <w:r>
        <w:rPr>
          <w:sz w:val="28"/>
          <w:szCs w:val="28"/>
        </w:rPr>
        <w:t xml:space="preserve">а) подраздел «Судебный участок </w:t>
      </w:r>
      <w:r>
        <w:rPr>
          <w:sz w:val="28"/>
          <w:szCs w:val="28"/>
          <w:lang w:val="en-US"/>
        </w:rPr>
        <w:t>N</w:t>
      </w:r>
      <w:r>
        <w:rPr>
          <w:sz w:val="28"/>
          <w:szCs w:val="28"/>
        </w:rPr>
        <w:t xml:space="preserve"> 20»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0</w:t>
      </w:r>
    </w:p>
    <w:p>
      <w:pPr>
        <w:pStyle w:val="Normal"/>
        <w:autoSpaceDE w:val="false"/>
        <w:jc w:val="both"/>
        <w:rPr>
          <w:sz w:val="28"/>
          <w:szCs w:val="28"/>
        </w:rPr>
      </w:pPr>
      <w:r>
        <w:rPr>
          <w:sz w:val="28"/>
          <w:szCs w:val="28"/>
        </w:rPr>
      </w:r>
    </w:p>
    <w:p>
      <w:pPr>
        <w:pStyle w:val="Normal"/>
        <w:jc w:val="both"/>
        <w:rPr>
          <w:sz w:val="28"/>
          <w:szCs w:val="28"/>
        </w:rPr>
      </w:pPr>
      <w:r>
        <w:rPr>
          <w:sz w:val="28"/>
          <w:szCs w:val="28"/>
        </w:rPr>
        <w:t>г. Выборг: 10-й Лиловый тупик (дом 7), 30-го Гвардейского Корпуса наб., 40-летия ВЛКСМ наб., Банковский проезд, Батарейная ул., Батарейный проезд, Водной Заставы ул., Военная ул., Выборгская ул., Выборгских Полков пл., Германа Титова ул., Димитрова ул., Каменный пер., Кеппа ул., Комсомольская ул., Косой пер., Красина ул., Красная пл., Красноармейская ул. (четная сторона: дома 10-20, нечетная сторона: дома 9-17), Краснофлотская ул., Крепостная ул., Кутузова бульвар, Ленина пр., Ленинградский пр., Мира ул., Михаила Васильева ул., Морская Набережная ул., Московский пр., Некрасова ул. (четная сторона: дома 2-28, нечетная сторона: дома 1-43), Николаева пер., Новой Заставы ул., П.Ф. Ладанова ул., Павла Васильева пер, Первомайская ул., Пионерская ул., Подгорная ул. (четная сторона: дома 6-14, нечетная сторона: дома 9-17), Прогонная ул., Пушкина ул. (дом 10), Репина ул., Ржевский пер., Ростовская ул., Рыбный пер., Рыночная пл., Садовая ул. (четная сторона: дом 4, нечетная сторона: дома 3-17), Садовый пер. (дом 2), Северная ул. (четная сторона: дома 6-12), Северный Вал ул., Соборная пл., Советская ул. (четная сторона: дома 2-16, нечетная сторона: дома 1-7), Старой Ратуши пл., Сторожевой Башни ул., Суворова пр., Театральная пл., Театральная ул., Треугольный пер., Тургенева ул. (четная сторона: дом 8, нечетная сторона: дом 1-7), Ульяновская ул., Ушакова ул., Фабричная ул., Черноморский пер., Школьная пл., Школьный пер., Южная Крепость ул. (четная сторона: дома 16-30, нечетная сторона: 1-3), Южный Вал ул., Одесский пер. (от пер. Каменный до ул. Крепостная, нечетная сторона: дом 3), Интендантский проезд (от пер. Одесский до пр. Московский), Ленинградское шоссе (от пр. Суворова до ул. Батарейная, нечетная сторона: дома 1-33), Сборная ул., Вокзальная ул. (от ул. Железнодорожная до шоссе Ленинградское, четная сторона: дома 2-4), Данилова ул. (от ул. Морская Набережная до шоссе Приморское, нечетная сторона: дома 7-17), Володарского ул. (от ул. Репина до шоссе Ленинградское), 2-я Южная ул. (от ул. Сборная до проезд Батарейный), Гагарина ул. (район пешеходного перехода у ул. Крепостная, д. 52);</w:t>
      </w:r>
    </w:p>
    <w:p>
      <w:pPr>
        <w:pStyle w:val="Normal"/>
        <w:jc w:val="both"/>
        <w:rPr>
          <w:sz w:val="28"/>
          <w:szCs w:val="28"/>
        </w:rPr>
      </w:pPr>
      <w:r>
        <w:rPr>
          <w:sz w:val="28"/>
          <w:szCs w:val="28"/>
        </w:rPr>
        <w:t>г. Высоцк, п.ст. Матросово, п.ст. Попово, пос. Дятлово, пос. Ландышевка, пос. Медянка, пос. Свекловичное, пос. Свердлово, пос. Соколинское, пос. Токарево, пос. Черничное, автодорога «Зеленогорск-Выборг-Приморск» с 99 км. по 119 км.»;</w:t>
      </w:r>
    </w:p>
    <w:p>
      <w:pPr>
        <w:pStyle w:val="Normal"/>
        <w:ind w:firstLine="709"/>
        <w:jc w:val="both"/>
        <w:rPr>
          <w:sz w:val="28"/>
          <w:szCs w:val="28"/>
        </w:rPr>
      </w:pPr>
      <w:r>
        <w:rPr>
          <w:sz w:val="28"/>
          <w:szCs w:val="28"/>
        </w:rPr>
      </w:r>
    </w:p>
    <w:p>
      <w:pPr>
        <w:pStyle w:val="Normal"/>
        <w:ind w:left="426" w:hanging="0"/>
        <w:jc w:val="both"/>
        <w:rPr>
          <w:sz w:val="28"/>
          <w:szCs w:val="28"/>
        </w:rPr>
      </w:pPr>
      <w:r>
        <w:rPr>
          <w:sz w:val="28"/>
          <w:szCs w:val="28"/>
        </w:rPr>
        <w:t xml:space="preserve">б) подраздел «Судебный участок </w:t>
      </w:r>
      <w:r>
        <w:rPr>
          <w:sz w:val="28"/>
          <w:szCs w:val="28"/>
          <w:lang w:val="en-US"/>
        </w:rPr>
        <w:t>N</w:t>
      </w:r>
      <w:r>
        <w:rPr>
          <w:sz w:val="28"/>
          <w:szCs w:val="28"/>
        </w:rPr>
        <w:t xml:space="preserve"> 21»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удебный участок N 21</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Территории населенных пунктов: г. Каменногорск, пос. Бор, пос. Боровинка, пос. Бородинское, пос. Возрождение, п.ст. Возрождение, пос. Глубокое, пос. Горское, пос. Дружноселье, пос. Дубинино, пос. Дымово, пос. Зайцево, пос. Залесье, пос. Земляничное, пос. Козлово, пос. Комсомольское, пос. Красный Сокол, пос. Красный Холм, пос. Липовка, пос. Маслово, пос. Михайловка, пос. Михалёво, пос. Никифоровское, пос. Озерское, пос. Остров, пос. Ручьи, пос. Свободное, пос. Сосновая Горка, пос. Холмово;</w:t>
      </w:r>
    </w:p>
    <w:p>
      <w:pPr>
        <w:pStyle w:val="Normal"/>
        <w:autoSpaceDE w:val="false"/>
        <w:jc w:val="both"/>
        <w:rPr>
          <w:sz w:val="28"/>
          <w:szCs w:val="28"/>
        </w:rPr>
      </w:pPr>
      <w:r>
        <w:rPr>
          <w:sz w:val="28"/>
          <w:szCs w:val="28"/>
        </w:rPr>
        <w:t xml:space="preserve">г. Выборг: 1-й Гротовый тупик, 1-й Инженерный проезд, 1-й Лоцманский пер., 1-й Лучевой проезд, 1-й Пилотный пер., 1-я Бригадная ул., 1-я Восточная ул., 1-я Красноармейская ул. (четная сторона: дома 2-14, нечетная сторона: дома 1-13), 1-я Радарная ул., 1-я Речная ул., 1-я Якорная ул., 2-й Гротовый тупик, 2-й Инженерный проезд, 2-й Лучевой проезд, 2-й Пилотный пер., 2-я Бригадная ул., 2-я Восточная ул., 2-я Красноармейская ул., 2-я Радарная ул., 2-я Речная ул., 2-я Якорная ул., 3-й Гротовый тупик, 3-й Инженерный проезд, 3-й Лучевой проезд, 3-й Пилотный пер., 3-я Бригадная ул., 3-я Восточная ул., 3-я Речная ул., 3-я Якорная ул., 4-й Инженерный проезд, 4-й Лучевой проезд, 4-й Пилотный пер., 4-я Бригадная ул., 4-я Речная ул., 5-я Бригадная ул., 6-я Бригадная ул., Авиагородок ул., Адмирала Апраксина наб., Андреевская ул., Ардашева ул., Бастионная ул., Бастионный проезд, Батальонная ул., Береговая ул., Береговой пер., Береговой тупик, Большая Гвардейская ул., Большая Гористая ул., Боровой тупик, Боцманская ул., Брусничная ул., Брусничное шоссе, Брусничный проезд, Былинный остров, Вантовая ул., Вантовый пер., Вербовый тупик, Вересковая ул., Верхняя Поселковая ул., Верхняя Системная ул., Весенняя Тропа ул., Водонапорный проезд, Вольный остров, Выборгское шоссе, Габаритная ул., Гвардейский остров, Героев ул., Глухой пер., Гористая ул., Госпитальная ул., Гранитная ул., Гранитно-Карьерная ул., Гранитный тупик, Графский пер., Графский проезд, Грунтовый проезд, Грунтовый тупик, Дача Охотников ул., Двойник остров, Динамический проезд, Дорожный пер. (четная сторона: дома 4-6, нечетная сторона: дом 1), Дремучий остров ул., Екатерининская ул., Железнодорожный проезд, Задняя ул., Замковый остров, Зелёная Аллея ул., Зелёный пер., Земляничная ул., им. А.К. Глазунова пер., им. А.К. Харитонова ул., им. В.Ф. Одоевского ул., им. Е.Ф. Аленева проезд, им. М.И. Глинки ул., им. П.В. Акимова ул., им. Тойво Куула пер., Им. Эмиля Сивори пер., им. Яна Сибелиуса проезд, Казарменная ул., Калининское шоссе, Камышовая ул., Камышовый пер., Карельская ул., Карельский проезд, Клубная ул., Клюквенный проезд, Козий Бугор остров, Константиновская ул., Кооперативная ул., Корветная ул., Корветный проезд, Короткий пер., Крайняя ул. (четная сторона: дома 2-4, нечетная сторона: дома 1-5), Красноармейский пер. (четная сторона: дома 4-6), Крейсерская ул., Крутая ул., Лавола остров, Лермонтовская ул., Лесная ул. (четная сторона: дома 2-22, нечетная сторона: дома 1-9), Лесопильная ул., Лодочная ул., Ломаная ул., Лоцманская ул., Любви остров, Людвигштайн остров, Малая Водяная ул., Малая Гвардейская ул., Малая Гористая ул., Малая Липовка проезд, Малая Липовка тупик, Малиновская ул., Малиновский проезд, Малый Сосновый тупик, Малый Фермерский тупик, Мариинская ул., Матвеевская ул., Мельничная ул., Михайловская ул., Михайловский пер., Монрепо аллея, Монрепо парк, Мостовой переход ул., Мостовой проезд, Новокарьерная ул., Новопоселковая ул., Новопоселковый тупик, Окружная ул., Октябрьская ул., Ольховый остров, Орудийная ул., Островная ул., Отрадный остров, Палатки остров, Парковая ул., Песочная ул., Петровская наб., Петровская пл., Петровская ул., Петрозаводская ул., Пограничный пер., Пожарная пл., Пожарная ул., Поперечный пер., Поэтический пер., Привокзальная ул. (четная сторона: дом 2, нечетная сторона: дом 1), Привокзальный пер., Пригородная ст., Придорожная ул., Продольная ул., Просвещения ул., Пулемётная ул., Пушкинская ул., Равнинная ул., Радарный пер., Радарный проезд, Ракитная ул., Раппатила ул., Рихардовская ул., Рубероидная ул., Сайменское шоссе, Селезнёвская ул., Сигнальная ул., Симоняка ул., Системная ул., Системный пер., Скалистый пер. Склонный пер., Слободской проезд, Сорвалинская ул., Сосновая ул. (четная сторона: дома 2-4, нечетная сторона: дома 3-9), Средняя Системная ул., Судостроительная ул., Судостроительный пер., Твардовского ул., Твердыш остров, Тенистая ул., Тепловой проезд), Тихий пер., Уральская ул. (четная сторона: дома 2-92. нечетная сторона: дома 7-89), Фарватерная ул., Фермерская ул., Фермерский проезд, Флагманская ул., Фрегатная ул., Хвойная ул. (четная сторона: дома 8-16, нечетная сторона: дома 9-17), Хельсинское шоссе, Цветущий пер., Центральная ул. (четная сторона: дома 4-26, нечетная сторона: дома 3-23), Черничный проезд, Шестакова ул., Школьная ул. (четная сторона: дом 2-10, нечетная сторона: дома 1-21), Школьный проезд, Шоссейная ул., Шоссейный, Штаговый проезд, Штурма ул., Яхтенная ул.; </w:t>
      </w:r>
    </w:p>
    <w:p>
      <w:pPr>
        <w:pStyle w:val="Normal"/>
        <w:autoSpaceDE w:val="false"/>
        <w:jc w:val="both"/>
        <w:rPr>
          <w:sz w:val="28"/>
          <w:szCs w:val="28"/>
        </w:rPr>
      </w:pPr>
      <w:r>
        <w:rPr>
          <w:sz w:val="28"/>
          <w:szCs w:val="28"/>
        </w:rPr>
        <w:t>Скандинавия шоссе (от восточной границы моста Павловский до границы МО "Город Выборг" в районе поворота на пос. Отрадной, нечетная сторона: дома 25-35).»;</w:t>
      </w:r>
    </w:p>
    <w:p>
      <w:pPr>
        <w:pStyle w:val="Normal"/>
        <w:ind w:left="720" w:hanging="0"/>
        <w:jc w:val="both"/>
        <w:rPr>
          <w:sz w:val="28"/>
          <w:szCs w:val="28"/>
        </w:rPr>
      </w:pPr>
      <w:r>
        <w:rPr>
          <w:sz w:val="28"/>
          <w:szCs w:val="28"/>
        </w:rPr>
      </w:r>
    </w:p>
    <w:p>
      <w:pPr>
        <w:pStyle w:val="Normal"/>
        <w:ind w:left="426" w:hanging="0"/>
        <w:jc w:val="both"/>
        <w:rPr>
          <w:sz w:val="28"/>
          <w:szCs w:val="28"/>
        </w:rPr>
      </w:pPr>
      <w:r>
        <w:rPr>
          <w:sz w:val="28"/>
          <w:szCs w:val="28"/>
        </w:rPr>
        <w:t xml:space="preserve">в) подраздел «Судебный участок </w:t>
      </w:r>
      <w:r>
        <w:rPr>
          <w:sz w:val="28"/>
          <w:szCs w:val="28"/>
          <w:lang w:val="en-US"/>
        </w:rPr>
        <w:t>N</w:t>
      </w:r>
      <w:r>
        <w:rPr>
          <w:sz w:val="28"/>
          <w:szCs w:val="28"/>
        </w:rPr>
        <w:t xml:space="preserve"> 22»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2</w:t>
      </w:r>
    </w:p>
    <w:p>
      <w:pPr>
        <w:pStyle w:val="Normal"/>
        <w:numPr>
          <w:ilvl w:val="0"/>
          <w:numId w:val="0"/>
        </w:numPr>
        <w:autoSpaceDE w:val="false"/>
        <w:ind w:firstLine="540"/>
        <w:jc w:val="both"/>
        <w:outlineLvl w:val="0"/>
        <w:rPr>
          <w:sz w:val="28"/>
          <w:szCs w:val="28"/>
        </w:rPr>
      </w:pPr>
      <w:r>
        <w:rPr>
          <w:sz w:val="28"/>
          <w:szCs w:val="28"/>
        </w:rPr>
      </w:r>
    </w:p>
    <w:p>
      <w:pPr>
        <w:pStyle w:val="Normal"/>
        <w:jc w:val="both"/>
        <w:rPr/>
      </w:pPr>
      <w:r>
        <w:rPr>
          <w:sz w:val="28"/>
          <w:szCs w:val="28"/>
        </w:rPr>
        <w:t>Территории населённых пунктов: пос. Балтиец, пос. Большое Поле, пос. Большой Бор, пос. Великое, пос. Горка, пос. Кондратьево, пос. Кравцово, пос. Лесной Кордон, п.ст. Лужайка, пос. Можжевельниково, пос. Новинка, пос. Отрадное, пос. Подберезье, пос. Подборовье, пос. Селезнёво, пос. Торфяновка, пос. Усадище, пос. Чулково, пос. Яшино;</w:t>
      </w:r>
    </w:p>
    <w:p>
      <w:pPr>
        <w:pStyle w:val="Normal"/>
        <w:jc w:val="both"/>
        <w:rPr>
          <w:sz w:val="28"/>
          <w:szCs w:val="28"/>
          <w:u w:val="single"/>
        </w:rPr>
      </w:pPr>
      <w:r>
        <w:rPr>
          <w:sz w:val="28"/>
          <w:szCs w:val="28"/>
        </w:rPr>
        <w:t xml:space="preserve">г. Выборг: 1-й Апельсиновый тупик, 1-й Астровый тупик, 1-й Ботанический проезд, 1-й Внутренний тупик, 1-й Грибной пер., 1-й Забавный тупик, 1-й Заезжий проезд, 1-й Заповедный тупик, 1-й Кангас тупик, 1-й Карьерный проезд, 1-й Коммунальный тупик, 1-й Ландшафтный проезд, 1-й Ласковый тупик, 1-й Лилейный пер., 1-й Лиловый проезд, 1-й Лиловый тупик, 1-й Лиственный тупик, 1-й Листопадный пер., 1-й Листопадный проезд, 1-й Лунный проезд, 1-й Мятный проезд, 1-й Мятный тупик, 1-й Оливковый пер., 1-й Оливковый проезд, 1-й Оливковый тупик, 1-й Отрадный тупик, 1-й Пейзажный пер., 1-й Планетный проезд, 1-й Радужный пер., 1-й Ручейный тупик, 1-й Сказочный проезд, 1-й Цветочный тупик, 1-й Шутливый тупик, 1-й Янтарный тупик, 1-я Васильковая ул., 1-я Витаминная ул., 1-я Грушевая ул., 1-я Дивная ул., 1-я Дружная ул., 1-я Заезжая ул., 1-я Ивовая ул., 1-я Инструментальная ул., 1-я Ландышевая ул., 1-я Лимонная ул., 1-я Линия ул., 1-я Луговая ул., 1-я Медовая ул., 1-я Озёрная ул., 1-я Полевая ул., 1-я Спокойная ул., 1-я Чародейная ул., 2-й Апельсиновый тупик, 2-й Астровый тупик, 2-й Ботанический проезд, 2-й Внутренний тупик, 2-й Грибной пер., 2-й Забавный тупик, 2-й Заезжий проезд, 2-й Заповедный тупик, 2-й Кангас тупик, 2-й Карьерный проезд, 2-й Коммунальный тупик, 2-й Ландшафтный проезд, 2-й Ласковый тупик, 2-й Лилейный пер., 2-й Лиловый проезд, 2-й Лиловый тупик, 2-й Лиственный тупик, 2-й Листопадный пер., 2-й Листопадный проезд, 2-й Лунный проезд, 2-й Мятный проезд, 2-й Мятный тупик, 2-й Оливковый пер., 2-й Оливковый проезд, 2-й Оливковый тупик, 2-й Отрадный тупик, 2-й Пейзажный пер., 2-й Планетный проезд, 2-й Радужный пер., 2-й Ручейный тупик, 2-й Сказочный проезд, 2-й Цветочный тупик, 2-й Шутливый тупик, 2-й Янтарный тупик, 2-я Васильковая ул., 2-я Витаминная ул., 2-я Грушевая ул., 2-я Дивная ул., 2-я Дружная ул., 2-я Заезжая ул., 2-я Ивовая ул., 2-я Инструментальная ул., 2-я Ландышевая ул., 2-я Лимонная ул., 2-я Линия ул., 2-я Луговая ул., 2-я Медовая ул., 2-я Озёрная ул., 2-я Полевая ул., 2-я Спокойная ул., 2-я Чародейная ул., 3-й Астровый тупик, 3-й Ботанический проезд, 3-й Внутренний тупик, 3-й Заповедный тупик, 3-й Кангас тупик, 3-й Карьерный проезд, 3-й Коммунальный тупик, 3-й Ласковый тупик, 3-й Лиловый проезд, 3-й Лиловый тупик, 3-й Листопадный проезд, 3-й Оливковый тупик, 3-й Отрадный тупик, 3-й Планетный проезд, 3-й Радужный пер., 3-й Сказочный проезд, 3-й Цветочный тупик, 3-й Янтарный тупик, 3-я Васильковая ул., 3-я Витаминная ул., 3-я Дивная ул., 3-я Дружная ул., 3-я Заезжая ул., 3-я Ивовая ул., 3-я Инструментальная ул., 3-я Линия ул., 3-я Луговая ул., 3-я Медовая ул., 3-я Озёрная ул., 3-я Полевая ул., 3-я Спокойная ул., 3-я Чародейная ул., 4-й Ботанический проезд, 4-й Внутренний тупик, 4-й Заповедный тупик, 4-й Кангас тупик, 4-й Лиловый тупик, 4-й Оливковый тупик, 4-й Янтарный тупик, 4-я Васильковая ул., 4-я Дивная ул., 4-я Дружная ул., 4-я Заезжая ул., 4-я Ивовая ул., 4-я Инструментальная ул., 4-я Линия ул., 4-я Луговая ул., 4-я Озёрная ул., 4-я Полевая ул., 4-я Спокойная ул., 4-я Чародейная ул., 5-й Ботанический проезд, 5-й Внутренний тупик, 5-й Заповедный тупик, 5-й Кангас тупик, 5-й Лиловый тупик, 5-й Оливковый тупик, 5-я Васильковая ул., 5-я Дивная ул., 5-я Дружная ул., 5-я Ивовая ул., 5-я Инструментальная ул., 5-я Линия ул., 5-я Луговая ул., 5-я Озёрная ул., 5-я Полевая ул., 5-я Спокойная ул., 6-й Внутренний тупик, 6-й Кангас тупик, 6-й Лиловый тупик, 6-я Васильковая ул., 6-я Дружная ул., 6-я Ивовая ул., 6-я Инструментальная ул., 6-я Линия ул., 6-я Луговая ул., 6-я Озёрная ул., 7-й Внутренний тупик, 7-й Лиловый тупик, 7-я Васильковая ул., 7-я Дружная ул., 7-я Ивовая ул., 7-я Инструментальная ул., 7-я Луговая ул., 8-й Лиловый тупик, 8-я Васильковая ул., 8-я Дружная ул., 8-я Ивовая ул., 8-я Инструментальная ул., 8-я Луговая ул., 9-й Лиловый тупик, 9-я Дружная ул., 9-я Инструментальная ул., 9-я Луговая ул., 10-й Лиловый тупик (четная сторона: дома 2-8, нечетная сторона: дома 1-5), 10-я Дружная ул., 10-я Инструментальная ул., 10-я Луговая ул., 11-я Дружная ул., 11-я Инструментальная ул., 11-я Луговая ул., 12-я Дружная ул., 12-я Инструментальная ул., 12-я Луговая ул., 13-я Дружная ул., 13-я Инструментальная ул., 13-я Луговая ул., 14-я Дружная ул., 14-я Луговая ул., 15-я Дружная ул. Адмирала Чичагова наб., Акулова ул., Александра Невского ул., Альпинистов проезд, Антоновская ул., Апельсиновая ул., Апельсиновый проезд, Артезианский пер., Бархатная ул., Безмятежная ул., Беличий остров, Беличий тупик, Беличья ул., Берёзовая Аллея ул., Берёзовая ул., Бирюзовая ул., Бирюзовый проезд, Болотистая ул., Больничный пер., Большая Витаминная ул., Большая Логовая ул., Большой Луговой проезд, Боярышниковый пер., Вдохновения ул., Вербная ул.,, Верный проезд, Весёлый пер., Весенний пер., Весенний Поток ул., Весенняя ул., Вещёвская ул., Видный пер., Витаминный тупик, Вишнёвая ул., Водная ул., Водного Колодца ул., Водозаборная ул., Водозаборный пер., Вознесенская ул., Вокзальная пл., Волховская ул., Волшебная ул., Вольная ул., Вороная ул., Восстановительная ул., Гармоничная ул., Гатчинский пер., Главная ул., Гора Папула ул. Горбатая ул., Горная ул., Граничная ул., Грибной тупик, Дачная ул., Деповская ул., Дивный проезд, Добрая ул., Еловая ул., Железнодорожная ул. (четная сторона: дома 2-14, нечетная сторона: дома 5-15), Железнодорожный тупик, Живой Ручей пер., Живописная ул., Забавная ул., Забавный пер., Забавный проезд, Заводская ул., Заводской тупик, Загадочная ул., Загородная ул., Заезжий тупик, Заозёрная ул., Западная ул., Заповедная ул., Заповедный проезд, Защитная ул., Звёздная ул., Звонкий Ручей ул., Зелёная ул., Игристая ул., Игристый тупик, Извилистая ул., Изумрудная ул., им. А.Г. Харлова ул., им. А.М. Скоробогатова ул., им. В.А. Вагина ул., им. Ф.А. Миронова ул., Калиновая ул., Каменистая ул., Каменный Берег проезд, Кедровая ул., Кировская ул., Кировские Дачи ул., Кировский пер., Кирпичная ул., Кирпичный пер., Кирпичный тупик, Кислородный пер., Клюквенная ул., Ключевой тупик, Коллективная ул., Коллективный проезд, Колоритная ул., Кольцевая ул. (четная сторона: дома 2-12, нечетная сторона: дома 3-39), Командная ул., Коммунальная ул., Коммунальный проезд, Комплексная ул., Конный пер., Конский пер., Конский проезд, Красивый тупик, Краснохолмская ул., Кривой тупик, Кривоносова ул., Крюков тупик, Кузнечная ул., Куйбышева ул., Ладная ул., Лазаревка ст., Лазурная ул., Лазурный тупик, Ландшафтная ул., Лесной квартал пер., Лесной тупик, Лесхозная ул., Летняя ул., Лилейная ул., Лилейный проезд, Лиловая ул., Лимонный тупик, Линейный пер., Липовая ул., Липовый проезд, Липовый тупик, Лиственная ул. (четная сторона: дома 4-24, нечетная сторона: дома 1-19), Лиственный проезд, Листопадная ул., Лисья Тропа ул., Луговой пер., Лучистая ул., Люпиновый тупик, Майорова ул., Малая витаминная ул., Малая Логовая ул., Малая Родниковая ул., Малая Сайменская ул., Малая Тенистая ул., Малый Лазурный тупик, Малый Луговой проезд, Малый пер., Малый Подъезд ул., Маневровая ул., Маяковского ул., Медиков ул., Межевой пер., Мельничный тупик, Механизаторов ул. (четная сторона: дома 24-44, нечетная сторона: дома 15-75), Механическая ул., Мирная ул., Можайская ул., Молодёжный тупик, Моховой тупик, Мужества сквер, Музыкальный проезд, Мятная ул., Нагорная ул. (четная сторона: дома 2-10, нечетная сторона: дома 1-5), Нарциссовая ул., Небесная ул., Объездная ул., Овальная ул., Овражный тупик, Огородная ул., Окольная ул., Оливковая ул., Ольховая ул., Онежская ул., Осиновая ул., Отдельная ул., Открытый пер., Отрадная ул., Отрадный проезд, Офицерская ул. (четная сторона: дома 2-16, нечетная сторона: дома 7-13), Папоротниковая ул., Парниковый тупик, Пейзажная ул., Пекарный пер., Перекрёстная ул., Перепутный остров, Песчаная ул., Пионовый тупик, Питерская ул., Пихтовая ул., Планетный тупик, Поворотная ул., Поворотный тупик, Пограничная ул., Пограничный проезд, Пологий проезд, Поселковая ул., Поселковый тупик, Превосходная ул., Прибрежная ул., Привокзальная пл., Причальный тупик, Промышленная ул., Промышленный проезд, Прямой тупик, Путейская ул., Радужная ул., Раздельная ул., Раздольная ул., Разноцветная ул., Резервная ул., Рельефный проезд, Родниковая ул., Родниковый проезд, Розовая ул., Романтичная ул., Ромашковая ул., Русалкина ул., Рябиновая ул. (четная сторона: дом 24, нечетная сторона: дома 3-31), Рябиновый Мыс ул., Рябиновый тупик, Садоводческая ул., Сайменская ул., Сапожок ул., Светлый проезд, Светогорский пер., Светогорское шоссе, Северная Логовая ул., Сержантская ул., Синеозёрная ул., Синеозёрный тупик, Сиреневый пер., Складской проезд, Славянская ул., Сливовая ул., Смирновский пер., Смирновский тупик, Смирновское шоссе, Смородиновая ул., Современная ул., Совхозная ул., Согласия ул., Солнечная ул., Солнечный пер., Солнечный проезд, Соловьиная ул., Сосновый пер. (четная сторона: дома 2-6, нечетная сторона: дома 1-9), Союзная ул., Средняя витаминная ул., Станционная ул., Станционный пер., Статская ул., Стрелковая ул., Счастливая ул., Таёжный тупик, Таинственный тупик, Таммисуо ул., Телевизионная ул., Тепличный тупик, Терновая ул., Товарный Двор тупик, Товарный Двор ул., Транспортная ул., Тупиковая ул., Туполевская ул., Тюльпановая ул., Тюльпановый проезд, Тюльпановый тупик, Узкая ул., Урожайная ул., Урожайный тупик, Фиалковый тупик, Фруктовая ул., Фруктовый пер., Хлебный пер., Хмельная ул., Хрустальный проезд, Цветочная ул. (четная сторона: дом 42, нечетная сторона: дома 3-41), Цветочный пер. (четная сторона: дома 2-6, нечетная сторона: дом 1), Центральная Витаминная ул., Чародейный тупик, Черёмуховая ул., Черкасовский проезд, Чудесная ул., Шутливая ул., Шутливый пер., Янтарный проезд, Ясный проезд, Молодёжное шоссе (от шоссе Ленинградское 1000 м по дороге на пос. Каменка), Скандинавия шоссе (от восточной границы моста Павловский до границы МО "Город Выборг" в районе поворота на СНТ "Ручьи"), Ленинградское шоссе (от пр. Суворова до Черкасовская автотранспортная развязка, четная сторона: дома 10-110), Вокзальная ул. (от ул. Железнодорожная до шоссе Ленинградское, нечетная сторона: дома 5-13), Володарского ул. (от шоссе Ленинградское до ул. Куйбышева, дом 18); </w:t>
      </w:r>
      <w:r>
        <w:rPr>
          <w:color w:val="000000"/>
          <w:sz w:val="28"/>
          <w:szCs w:val="28"/>
        </w:rPr>
        <w:t>автодорога «Скандинавия» с 142 км по 208 км 300 м.»;</w:t>
      </w:r>
    </w:p>
    <w:p>
      <w:pPr>
        <w:pStyle w:val="Normal"/>
        <w:jc w:val="both"/>
        <w:rPr>
          <w:sz w:val="28"/>
          <w:szCs w:val="28"/>
          <w:u w:val="single"/>
        </w:rPr>
      </w:pPr>
      <w:r>
        <w:rPr>
          <w:sz w:val="28"/>
          <w:szCs w:val="28"/>
          <w:u w:val="single"/>
        </w:rPr>
      </w:r>
    </w:p>
    <w:p>
      <w:pPr>
        <w:pStyle w:val="Normal"/>
        <w:ind w:left="142" w:hanging="0"/>
        <w:jc w:val="both"/>
        <w:rPr>
          <w:sz w:val="28"/>
          <w:szCs w:val="28"/>
        </w:rPr>
      </w:pPr>
      <w:r>
        <w:rPr>
          <w:sz w:val="28"/>
          <w:szCs w:val="28"/>
        </w:rPr>
        <w:t>г) подраздел «Судебный участок N 23»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3</w:t>
      </w:r>
    </w:p>
    <w:p>
      <w:pPr>
        <w:pStyle w:val="Normal"/>
        <w:numPr>
          <w:ilvl w:val="0"/>
          <w:numId w:val="0"/>
        </w:numPr>
        <w:autoSpaceDE w:val="false"/>
        <w:ind w:firstLine="540"/>
        <w:jc w:val="both"/>
        <w:outlineLvl w:val="0"/>
        <w:rPr>
          <w:sz w:val="28"/>
          <w:szCs w:val="28"/>
        </w:rPr>
      </w:pPr>
      <w:r>
        <w:rPr>
          <w:sz w:val="28"/>
          <w:szCs w:val="28"/>
        </w:rPr>
      </w:r>
    </w:p>
    <w:p>
      <w:pPr>
        <w:pStyle w:val="Normal"/>
        <w:jc w:val="both"/>
        <w:rPr>
          <w:b/>
          <w:b/>
          <w:sz w:val="28"/>
          <w:szCs w:val="28"/>
        </w:rPr>
      </w:pPr>
      <w:r>
        <w:rPr>
          <w:sz w:val="28"/>
          <w:szCs w:val="28"/>
        </w:rPr>
        <w:t>Территории населённых пунктов: пос. Гаврилово, пос. Гончарово, пос. Перово, пос. Толоконниково, пос. Улыбино, пос. Черкасово;</w:t>
      </w:r>
    </w:p>
    <w:p>
      <w:pPr>
        <w:pStyle w:val="Normal"/>
        <w:jc w:val="both"/>
        <w:rPr>
          <w:sz w:val="28"/>
          <w:szCs w:val="28"/>
        </w:rPr>
      </w:pPr>
      <w:r>
        <w:rPr>
          <w:sz w:val="28"/>
          <w:szCs w:val="28"/>
        </w:rPr>
        <w:t>г. Выборг, нечетные номера домов по: 1-й Вязовский проезд, 1-й Заречный тупик, 1-й Кремовый тупик, 1-й Лавандовый проезд, 1-й Лавандовый тупик, 1-й Льняной пер., 1-й Облепиховый тупик, 1-й Природный проезд, 1-й Цветущий проезд, 1-я Заречная ул., 1-я Кронштадтская ул., 1-я Шафрановая ул., 1-я Южная ул., 2-й Вязовский проезд, 2-й Заречный тупик, 2-й Кремовый тупик, 2-й Лавандовый проезд, 2-й Лавандовый тупик, 2-й Льняной пер., 2-й Облепиховый тупик, 2-й Природный проезд, 2-й Цветущий проезд, 2-й Шафрановый пер., 2-я Заречная ул., 2-я Кронштадтская ул., 2-я Шафрановая ул., 3-й Вязовский проезд, 3-й Кремовый тупик, 3-й Лавандовый проезд, 3-й Лавандовый тупик, 3-й Льняной пер., 3-й Природный проезд, 3-й Цветущий проезд, 3-я Заречная ул., 3-я Шафрановая ул., 3-я Южная ул., 4-й Кремовый тупик, 4-й Лавандовый тупик, 4-й Льняной пер., 4-й Природный проезд, 4-й Цветущий проезд, 4-я Заречная ул., 4-я Шафрановая ул., 5-й Лавандовый тупик, 5-й Природный проезд, 5-й Цветущий проезд, 5-я Заречная ул., 6-й Природный проезд, 7-й Природный проезд, 8-й Природный проезд, Августовская ул., Азбучная ул., Александровская ул., Аристарха Макарова ул., Балашова ул., Балашовское шоссе, Ближний остров, Ближняя ул., Большая Горная ул., Большая Каменная ул., Большая Прорубная ул., Большая Чернозёмная ул., Большой Щит остров, Боровая ул., Весёлая ул., Виноградный проезд, Волейбольный проезд, Волнистая ул., Гаражный проезд, Головня остров, Грибная ул., Дальний остров, Дальний тупик, Дальняя ул., Декабриста Лунина ул., Диагональная ул., Задорная ул., Залесский проезд, Заливных Лугов ул., Заречный пер., Защитный остров, Зелёной Горки ул., Изогнутая ул., им. Адмирала Ф.М. Апраксина ул., им. В.П. Лазарева ул., Ирисовая ул., Кленовая ул., Кордонная ул., Кронштадтский тупик, Круговая ул., Купосенкиви остров, Купосенсаари остров, Лавандовый пер., Лесорубная ул., Малая Каменная ул., Малая Чернозёмная ул., Малый тупик, Малый Щит остров, Надёжная ул., Наклонная ул., Нежная ул., Необходимый проезд, Объездная Дорога ул., Ольшанник остров, Осенний тупик, Парусный пер., Перспективная ул., Пикарлуото остров, Пляжная ул., Победы пр., Портовое шоссе, Последняя ул., Пригородная ул., Приморская ул., Приморское шоссе, Проезжая ул., Прохладная ул., Процветания ул., Прямой пер., Радиотехнический проезд, Рубежная ул., Рыбный остров, Светлый пер., Сельская ул., Сенной пер., Сигнальный остров, Соседский остров, Сосновый Бор ул., Спичечная ул., Спортивная ул., Средний остров, Стартовый проезд, Сторожок остров, Сухова ул., Счётная ул., Таможенный проезд, Тепловой пер., Тополей пер., Тополей ул., Травяная ул., Травяной пер., Трубный проезд, Угольная ул., Узкий тупик, Указательный остров, Физкультурная ул., Хуторская ул., Хуторской тупик, Цветущий Мыс ул., Черкасовская ул., Черкасовский остров, Чернозёмная ул., Шафрановый пер., Энергетиков ул., Южная крепость ул., Ягодная ул., Данилова ул. (от пр. Московский до шоссе Приморское), Ленинградское шоссе (от ул. Батарейная до шоссе Молодёжное), Молодёжное шоссе (от точки - 1000 м от шоссе Ленинградское по дороге на пос. Каменка до границы МО "Город Выборг), Одесский пер. (от проезда Интендантский до ул. Крепостная), Гагарина ул. (от района пешеходного перехода у ул. Крепостная, д. 52 до Круговая ул., нечетная сторона: 7-73), Интендантский проезд (от пер. Одесский до пр. Московский), Сборная ул. (от ул. Батарейная до 2-я Южная), 2-я Южная ул. (от ул. Сборная до ул. Приморская);</w:t>
      </w:r>
    </w:p>
    <w:p>
      <w:pPr>
        <w:pStyle w:val="Normal"/>
        <w:jc w:val="both"/>
        <w:rPr/>
      </w:pPr>
      <w:r>
        <w:rPr>
          <w:color w:val="000000"/>
          <w:sz w:val="28"/>
          <w:szCs w:val="28"/>
        </w:rPr>
        <w:t>автодорога «Скандинавия» со 120 км. до 142 км.;</w:t>
      </w:r>
    </w:p>
    <w:p>
      <w:pPr>
        <w:pStyle w:val="Normal"/>
        <w:jc w:val="both"/>
        <w:rPr>
          <w:color w:val="000000"/>
          <w:sz w:val="28"/>
          <w:szCs w:val="28"/>
        </w:rPr>
      </w:pPr>
      <w:r>
        <w:rPr>
          <w:color w:val="000000"/>
          <w:sz w:val="28"/>
          <w:szCs w:val="28"/>
        </w:rPr>
        <w:t>автодорога « Зеленогорск-Выборг-Приморск» со 119 км. до 123 км.»;</w:t>
      </w:r>
    </w:p>
    <w:p>
      <w:pPr>
        <w:pStyle w:val="Normal"/>
        <w:jc w:val="both"/>
        <w:rPr>
          <w:color w:val="000000"/>
          <w:sz w:val="28"/>
          <w:szCs w:val="28"/>
        </w:rPr>
      </w:pPr>
      <w:r>
        <w:rPr>
          <w:color w:val="000000"/>
          <w:sz w:val="28"/>
          <w:szCs w:val="28"/>
        </w:rPr>
      </w:r>
    </w:p>
    <w:p>
      <w:pPr>
        <w:pStyle w:val="Normal"/>
        <w:ind w:left="502" w:hanging="0"/>
        <w:jc w:val="both"/>
        <w:rPr>
          <w:sz w:val="28"/>
          <w:szCs w:val="28"/>
        </w:rPr>
      </w:pPr>
      <w:r>
        <w:rPr>
          <w:sz w:val="28"/>
          <w:szCs w:val="28"/>
        </w:rPr>
        <w:t>д) подраздел «Судебный участок N 24»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4</w:t>
      </w:r>
    </w:p>
    <w:p>
      <w:pPr>
        <w:pStyle w:val="Normal"/>
        <w:jc w:val="both"/>
        <w:rPr>
          <w:sz w:val="28"/>
          <w:szCs w:val="28"/>
        </w:rPr>
      </w:pPr>
      <w:r>
        <w:rPr>
          <w:sz w:val="28"/>
          <w:szCs w:val="28"/>
        </w:rPr>
      </w:r>
    </w:p>
    <w:p>
      <w:pPr>
        <w:pStyle w:val="Normal"/>
        <w:autoSpaceDE w:val="false"/>
        <w:jc w:val="both"/>
        <w:rPr>
          <w:sz w:val="28"/>
          <w:szCs w:val="28"/>
        </w:rPr>
      </w:pPr>
      <w:r>
        <w:rPr>
          <w:sz w:val="28"/>
          <w:szCs w:val="28"/>
        </w:rPr>
        <w:t>Территории населённых пунктов: дер. Решетниково, пос. Волочаевка, пос. Горки, пос. Ильичёво, пос. Кировское, пос. Краснознаменка, пос. Лебяжье, пос. Ленинское, пос. Майнило, пос. Мухино, пос. Нахимовское, пос. Овсяное, пос. Огоньки, пос. Озерки, пос. Ольшаники, пос. Первомайское, пос. Подгорное, пос. Симагино, пос. Цвелодубово, пос. Чайка, пос. Чернявское;</w:t>
      </w:r>
    </w:p>
    <w:p>
      <w:pPr>
        <w:pStyle w:val="Normal"/>
        <w:jc w:val="both"/>
        <w:rPr>
          <w:color w:val="000000"/>
          <w:sz w:val="28"/>
          <w:szCs w:val="28"/>
        </w:rPr>
      </w:pPr>
      <w:r>
        <w:rPr>
          <w:color w:val="000000"/>
          <w:sz w:val="28"/>
          <w:szCs w:val="28"/>
        </w:rPr>
        <w:t>гп. Рощино: Безымянный пер., Верхнее Рощино ул., Верхняя ул., Вокзальная ул. (четная сторона: дома 18-28, нечетная сторона: дома 7-61), Вокзальный пер., Восточная ул., Восточный пер., Высокая ул., Герцена ул., Гоголя ул., Дорожный пер. дома 1-17), Еловая аллея, Еловая ул. (четная сторона: дома 12-54), Железнодорожная ул. (четная сторона: дома 2-54, нечетная сторона: дома 1-61), Железнодорожный пер., Заречная ул., Зелёная ул. дома 1-7), Зелёный пер. дома 7-11), Ключевой пер., Кольцевая ул. дома 17-21), Короленко ул., Короткая ул., Крайняя ул. (четная сторона: дома 2-40), Красная ул., Красноармейская ул. (четная сторона: дома 2-48, нечетная сторона: дома 3-31), Красноармейский пер. (четная сторона: дома 4-18, нечетная сторона: дома 3-19), Красный пер., Круговая ул. (дом 10), Лесная ул. (четная сторона: дома 14-16, нечетная сторона: дома 3-41), Лесной пер., Лиственная ул. (четная сторона: дома 2-8), Луговая ул., Маловокзальная ул., Механизаторов ул. (четная сторона: дома 2-34, нечетная сторона: дома 3-27), Моховая ул., Нагорная ул. (четная сторона: дома 4-6), Нагорный пер., Наклонная ул., Некрасова ул. (четная сторона: дома 6-10, нечетная сторона: дома 1-5), Новый пер., Огарёва ул., Озёрный пер., Офицерская ул. (четная сторона: дома 2-8, нечетная сторона: дома 1-13), Подгорная ул. (четная сторона: дома 2-6, нечетная сторона: дома 1-9), Полевая ул., Полевой пер., Привокзальная ул. (четная сторона: дома 2-26, нечетная сторона: дома 1-3), Прямой пер. (четная сторона: дом 4, нечетная сторона: дом 5), Пушкина ул. (четная сторона: дома 6-38, нечетная сторона: дома 3-27), Радищева ул., Речная ул., Рылеева ул., Рябиновая ул. (четная сторона: дома 2-20, нечетная сторона: дома 1-9), Садовая ул. (четная сторона: дома 8-134, нечетная сторона: дома 5-67), Садовый пер. (четная сторона: дома 6-8, нечетная сторона: дома 3-7), Связи пер., Северная ул. (четная сторона: дома 2-8, нечетная сторона: дома 3-7), Северный пер., Советская ул. (четная сторона: дома 2-44, нечетная сторона: дома 17-105), Солнечная ул. (четная сторона: дома 8-14, нечетная сторона: дома 5-15), Сосновая ул. (четная сторона: дома 2-36), Сосновый пер. (четная сторона: дома 4-20, нечетная сторона: дома 3-7), Социалистическая ул., Суворова ул., Суворовский пер., Сухотского ул., Тургенева ул. (четная сторона: дома 16-24, нечетная сторона: дома 15-23), Уральская ул. (четная сторона: дома 2-12, нечетная сторона: дома 1-7), Филиппова ул., Хвойная ул. (четная сторона: дома 4-6, нечетная сторона: дома 3-7), Хвойный пер, Цветочная ул. (четная сторона: дома 10-50, нечетная сторона: дома 9-47), Цветочный пер. (четная сторона: дома 4-6), Центральная ул. (четная сторона: дома 2-20, нечетная сторона: дома 1-21), Чернышевского ул., Чехова ул., Шалавина ул., Школьная ул. (четная сторона: дома 4-18, нечетная сторона: дома 3-15);</w:t>
      </w:r>
    </w:p>
    <w:p>
      <w:pPr>
        <w:pStyle w:val="Normal"/>
        <w:jc w:val="both"/>
        <w:rPr>
          <w:sz w:val="28"/>
          <w:szCs w:val="28"/>
        </w:rPr>
      </w:pPr>
      <w:r>
        <w:rPr>
          <w:color w:val="000000"/>
          <w:sz w:val="28"/>
          <w:szCs w:val="28"/>
        </w:rPr>
        <w:t>автодорога «Скандинавия» с 47 км. 500 м до 86 км.»;</w:t>
      </w:r>
    </w:p>
    <w:p>
      <w:pPr>
        <w:pStyle w:val="Normal"/>
        <w:autoSpaceDE w:val="false"/>
        <w:jc w:val="both"/>
        <w:rPr>
          <w:sz w:val="28"/>
          <w:szCs w:val="28"/>
        </w:rPr>
      </w:pPr>
      <w:r>
        <w:rPr>
          <w:sz w:val="28"/>
          <w:szCs w:val="28"/>
        </w:rPr>
      </w:r>
    </w:p>
    <w:p>
      <w:pPr>
        <w:pStyle w:val="Normal"/>
        <w:autoSpaceDE w:val="false"/>
        <w:ind w:left="426" w:hanging="0"/>
        <w:jc w:val="both"/>
        <w:rPr>
          <w:sz w:val="28"/>
          <w:szCs w:val="28"/>
        </w:rPr>
      </w:pPr>
      <w:r>
        <w:rPr>
          <w:sz w:val="28"/>
          <w:szCs w:val="28"/>
        </w:rPr>
        <w:t xml:space="preserve">е) подраздел «Судебный участок </w:t>
      </w:r>
      <w:r>
        <w:rPr>
          <w:sz w:val="28"/>
          <w:szCs w:val="28"/>
          <w:lang w:val="en-US"/>
        </w:rPr>
        <w:t>N</w:t>
      </w:r>
      <w:r>
        <w:rPr>
          <w:sz w:val="28"/>
          <w:szCs w:val="28"/>
        </w:rPr>
        <w:t xml:space="preserve"> 25» изложить в следующей редакции:</w:t>
      </w:r>
    </w:p>
    <w:p>
      <w:pPr>
        <w:pStyle w:val="Normal"/>
        <w:autoSpaceDE w:val="false"/>
        <w:ind w:left="426" w:hanging="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5</w:t>
      </w:r>
    </w:p>
    <w:p>
      <w:pPr>
        <w:pStyle w:val="Normal"/>
        <w:autoSpaceDE w:val="false"/>
        <w:jc w:val="both"/>
        <w:rPr>
          <w:sz w:val="28"/>
          <w:szCs w:val="28"/>
        </w:rPr>
      </w:pPr>
      <w:r>
        <w:rPr>
          <w:sz w:val="28"/>
          <w:szCs w:val="28"/>
        </w:rPr>
      </w:r>
    </w:p>
    <w:p>
      <w:pPr>
        <w:pStyle w:val="Normal"/>
        <w:jc w:val="both"/>
        <w:rPr>
          <w:sz w:val="28"/>
          <w:szCs w:val="28"/>
        </w:rPr>
      </w:pPr>
      <w:r>
        <w:rPr>
          <w:sz w:val="28"/>
          <w:szCs w:val="28"/>
        </w:rPr>
        <w:t>Территории населённых пунктов: дер. Борки, пос. Вишнёвка (Красносельское сельское поселение), пос. Ганино, пос. Глубокое, пос. Грибное, дер. Семашко, пос. Заводской, пос. Заходское, пос. Кирилловское, пос. Кирпичное, пос. Климово, пос. Коробицыно, пос. Красносельское, пос. Лебедевка, пос. Лейпясуо, пос. Нагорное, п.ст. Приветнинское, Подгорье, пос. Бойково, пос. Вишнёвка (Полянское сельское поселение), пос. Владимировка, пос. Горьковское, пос. Заполье, пос. Зелёная Роща, пос. Зелёный Холм, пос. Каменка, пос. Каннельярви, пос. Клеверное, пос. Межозёрное, пос. Октябрьское, пос. Осетрово, пос. Пески, пос. Песочное, пос. Победа, пос. Поляны, пос. Приветнинский карьер, пос. Приветнинское, пос. Пушное, пос. Семиозерье, пос. Сопки, пос. Сосновый Бор, пос. Старорусское, пос. Тарасово, пос. Уткино, пос. Яковлево, пос. Правдино, пос. Пчелино, пос. Ровное, пос. Синицыно, п.ст. Местерьярви, Староселье пос., Стрельцово пос.</w:t>
      </w:r>
    </w:p>
    <w:p>
      <w:pPr>
        <w:pStyle w:val="Normal"/>
        <w:jc w:val="both"/>
        <w:rPr/>
      </w:pPr>
      <w:r>
        <w:rPr>
          <w:sz w:val="28"/>
          <w:szCs w:val="28"/>
        </w:rPr>
        <w:t>гп. Рощино: ул. Сухотского.</w:t>
      </w:r>
    </w:p>
    <w:p>
      <w:pPr>
        <w:pStyle w:val="Normal"/>
        <w:jc w:val="both"/>
        <w:rPr>
          <w:color w:val="000000"/>
          <w:sz w:val="28"/>
          <w:szCs w:val="28"/>
        </w:rPr>
      </w:pPr>
      <w:r>
        <w:rPr>
          <w:color w:val="000000"/>
          <w:sz w:val="28"/>
          <w:szCs w:val="28"/>
        </w:rPr>
        <w:t>автодорога «Скандинавия» с 86 км. до 120 км.»;</w:t>
      </w:r>
    </w:p>
    <w:p>
      <w:pPr>
        <w:pStyle w:val="Normal"/>
        <w:autoSpaceDE w:val="false"/>
        <w:jc w:val="both"/>
        <w:rPr>
          <w:color w:val="000000"/>
          <w:sz w:val="28"/>
          <w:szCs w:val="28"/>
        </w:rPr>
      </w:pPr>
      <w:r>
        <w:rPr>
          <w:color w:val="000000"/>
          <w:sz w:val="28"/>
          <w:szCs w:val="28"/>
        </w:rPr>
      </w:r>
    </w:p>
    <w:p>
      <w:pPr>
        <w:pStyle w:val="Normal"/>
        <w:ind w:left="360" w:hanging="0"/>
        <w:jc w:val="both"/>
        <w:rPr>
          <w:sz w:val="28"/>
          <w:szCs w:val="28"/>
        </w:rPr>
      </w:pPr>
      <w:r>
        <w:rPr>
          <w:sz w:val="28"/>
          <w:szCs w:val="28"/>
        </w:rPr>
        <w:t xml:space="preserve">ж) подраздел «Судебный участок </w:t>
      </w:r>
      <w:r>
        <w:rPr>
          <w:sz w:val="28"/>
          <w:szCs w:val="28"/>
          <w:lang w:val="en-US"/>
        </w:rPr>
        <w:t>N</w:t>
      </w:r>
      <w:r>
        <w:rPr>
          <w:sz w:val="28"/>
          <w:szCs w:val="28"/>
        </w:rPr>
        <w:t xml:space="preserve"> 26»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ерритории населённых пунктов: г.п. Лесогорский, дер. Лосево, пос. Правдино, г. Светогорск.»;</w:t>
      </w:r>
    </w:p>
    <w:p>
      <w:pPr>
        <w:pStyle w:val="Normal"/>
        <w:autoSpaceDE w:val="false"/>
        <w:jc w:val="both"/>
        <w:rPr>
          <w:sz w:val="28"/>
          <w:szCs w:val="28"/>
        </w:rPr>
      </w:pPr>
      <w:r>
        <w:rPr>
          <w:sz w:val="28"/>
          <w:szCs w:val="28"/>
        </w:rPr>
      </w:r>
    </w:p>
    <w:p>
      <w:pPr>
        <w:pStyle w:val="Normal"/>
        <w:ind w:left="360" w:hanging="0"/>
        <w:jc w:val="both"/>
        <w:rPr/>
      </w:pPr>
      <w:r>
        <w:rPr>
          <w:sz w:val="28"/>
          <w:szCs w:val="28"/>
        </w:rPr>
        <w:t>з)</w:t>
        <w:tab/>
        <w:t xml:space="preserve">описание границ судебного участка </w:t>
      </w:r>
      <w:r>
        <w:rPr>
          <w:sz w:val="28"/>
          <w:szCs w:val="28"/>
          <w:lang w:val="en-US"/>
        </w:rPr>
        <w:t>N</w:t>
      </w:r>
      <w:r>
        <w:rPr>
          <w:sz w:val="28"/>
          <w:szCs w:val="28"/>
        </w:rPr>
        <w:t> 27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27</w:t>
      </w:r>
    </w:p>
    <w:p>
      <w:pPr>
        <w:pStyle w:val="Normal"/>
        <w:autoSpaceDE w:val="false"/>
        <w:jc w:val="both"/>
        <w:rPr>
          <w:sz w:val="28"/>
          <w:szCs w:val="28"/>
        </w:rPr>
      </w:pPr>
      <w:r>
        <w:rPr>
          <w:sz w:val="28"/>
          <w:szCs w:val="28"/>
        </w:rPr>
      </w:r>
    </w:p>
    <w:p>
      <w:pPr>
        <w:pStyle w:val="Normal"/>
        <w:jc w:val="both"/>
        <w:rPr/>
      </w:pPr>
      <w:r>
        <w:rPr>
          <w:sz w:val="28"/>
          <w:szCs w:val="28"/>
        </w:rPr>
        <w:t>Территории населённых пунктов:, дер. Александровка, пос. Балтийское, пос. Вязы, пос. Глебычево, пос. Ермилово, пос. Заречье, пос. Зеркальный, пос. Камышёвка, пос. Ключевое, пос. Красная Долина, пос. Краснофлотское, пос. Лужки, пос. Малышево, пос. Мамонтовка, пос. Мысовое, пос. Озерки, пос. Пионерское, пос. Прибылово, г. Приморск,  пос. Рябово, г.п. Советский, дер. Тарасовское;</w:t>
      </w:r>
    </w:p>
    <w:p>
      <w:pPr>
        <w:pStyle w:val="Normal"/>
        <w:jc w:val="both"/>
        <w:rPr>
          <w:sz w:val="28"/>
          <w:szCs w:val="28"/>
        </w:rPr>
      </w:pPr>
      <w:r>
        <w:rPr>
          <w:sz w:val="28"/>
          <w:szCs w:val="28"/>
        </w:rPr>
        <w:t>автодорога «Зеленогорск-Выборг-Приморск» с 16 км. 800</w:t>
      </w:r>
      <w:r>
        <w:rPr>
          <w:sz w:val="28"/>
          <w:szCs w:val="28"/>
          <w:lang w:val="en-US"/>
        </w:rPr>
        <w:t> </w:t>
      </w:r>
      <w:r>
        <w:rPr>
          <w:sz w:val="28"/>
          <w:szCs w:val="28"/>
        </w:rPr>
        <w:t>м. до 99 км.»;</w:t>
      </w:r>
    </w:p>
    <w:p>
      <w:pPr>
        <w:pStyle w:val="Normal"/>
        <w:autoSpaceDE w:val="false"/>
        <w:jc w:val="both"/>
        <w:rPr>
          <w:sz w:val="28"/>
          <w:szCs w:val="28"/>
        </w:rPr>
      </w:pPr>
      <w:r>
        <w:rPr>
          <w:sz w:val="28"/>
          <w:szCs w:val="28"/>
        </w:rPr>
      </w:r>
    </w:p>
    <w:p>
      <w:pPr>
        <w:pStyle w:val="Normal"/>
        <w:ind w:left="360" w:hanging="0"/>
        <w:jc w:val="both"/>
        <w:rPr>
          <w:sz w:val="28"/>
          <w:szCs w:val="28"/>
        </w:rPr>
      </w:pPr>
      <w:r>
        <w:rPr>
          <w:sz w:val="28"/>
          <w:szCs w:val="28"/>
        </w:rPr>
        <w:t xml:space="preserve">и) подраздел «Судебный участок </w:t>
      </w:r>
      <w:r>
        <w:rPr>
          <w:sz w:val="28"/>
          <w:szCs w:val="28"/>
          <w:lang w:val="en-US"/>
        </w:rPr>
        <w:t>N</w:t>
      </w:r>
      <w:r>
        <w:rPr>
          <w:sz w:val="28"/>
          <w:szCs w:val="28"/>
        </w:rPr>
        <w:t xml:space="preserve"> 77»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7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Территории населённых пунктов: пос. Барышево, пос. Гвардейское, пос. Гранитное, пос. Житково, пос. Зверево, пос. Кузьминское, пос. Овсово, пос. Пальцево, пос. Вещево, п.ст. Вещево, пос. Смирново;</w:t>
      </w:r>
    </w:p>
    <w:p>
      <w:pPr>
        <w:pStyle w:val="Normal"/>
        <w:autoSpaceDE w:val="false"/>
        <w:jc w:val="both"/>
        <w:rPr>
          <w:sz w:val="28"/>
          <w:szCs w:val="28"/>
        </w:rPr>
      </w:pPr>
      <w:r>
        <w:rPr>
          <w:sz w:val="28"/>
          <w:szCs w:val="28"/>
        </w:rPr>
        <w:t>г. Выборг, четные номера домов по: 1-й Вязовский проезд, 1-й Заречный тупик, 1-й Кремовый тупик, 1-й Лавандовый проезд, 1-й Лавандовый тупик, 1-й Льняной пер., 1-й Облепиховый тупик, 1-й Природный проезд, 1-й Цветущий проезд, 1-я Заречная ул., 1-я Кронштадтская ул., 1-я Шафрановая ул., 1-я Южная ул., 2-й Вязовский проезд, 2-й Заречный тупик, 2-й Кремовый тупик, 2-й Лавандовый проезд, 2-й Лавандовый тупик, 2-й Льняной пер., 2-й Облепиховый тупик, 2-й Природный проезд, 2-й Цветущий проезд, 2-й Шафрановый пер., 2-я Заречная ул., 2-я Кронштадтская ул., 2-я Шафрановая ул., 3-й Вязовский проезд, 3-й Кремовый тупик, 3-й Лавандовый проезд, 3-й Лавандовый тупик, 3-й Льняной пер., 3-й Природный проезд, 3-й Цветущий проезд, 3-я Заречная ул., 3-я Шафрановая ул., 3-я Южная ул., 4-й Кремовый тупик, 4-й Лавандовый тупик, 4-й Льняной пер., 4-й Природный проезд, 4-й Цветущий проезд, 4-я Заречная ул., 4-я Шафрановая ул., 5-й Лавандовый тупик, 5-й Природный проезд, 5-й Цветущий проезд, 5-я Заречная ул., 6-й Природный проезд, 7-й Природный проезд, 8-й Природный проезд, Августовская ул., Азбучная ул., Александровская ул., Аристарха Макарова ул., Балашова ул., Балашовское шоссе, Ближний остров, Ближняя ул., Большая Горная ул., Большая Каменная ул., Большая Прорубная ул., Большая Чернозёмная ул., Большой Щит остров, Боровая ул., Весёлая ул., Виноградный проезд, Волейбольный проезд, Волнистая ул., Гаражный проезд, Головня остров, Грибная ул., Дальний остров, Дальний тупик, Дальняя ул., Декабриста Лунина ул., Диагональная ул., Задорная ул., Залесский проезд, Заливных Лугов ул., Заречный пер., Защитный остров, Зелёной Горки ул., Изогнутая ул., им. Адмирала Ф.М. Апраксина ул., им. В.П. Лазарева ул., Ирисовая ул., Кленовая ул., Кордонная ул., Кронштадтский тупик, Круговая ул., Купосенкиви остров, Купосенсаари остров, Лавандовый пер., Лесорубная ул., Малая Каменная ул., Малая Чернозёмная ул., Малый тупик, Малый Щит остров, Надёжная ул., Наклонная ул., Нежная ул., Необходимый проезд, Объездная Дорога ул., Ольшанник остров, Осенний тупик, Парусный пер., Перспективная ул., Пикарлуото остров, Пляжная ул., Победы пр., Портовое шоссе, Последняя ул., Пригородная ул., Приморская ул., Приморское шоссе, Проезжая ул., Прохладная ул., Процветания ул., Прямой пер., Радиотехнический проезд, Рубежная ул., Рыбный остров, Светлый пер., Сельская ул., Сенной пер., Сигнальный остров, Соседский остров, Сосновый Бор ул., Спичечная ул., Спортивная ул., Средний остров, Стартовый проезд, Сторожок остров, Сухова ул., Счётная ул., Таможенный проезд, Тепловой пер., Тополей пер., Тополей ул., Травяная ул., Травяной пер., Трубный проезд, Угольная ул., Узкий тупик, Указательный остров, Физкультурная ул., Хуторская ул., Хуторской тупик, Цветущий Мыс ул., Черкасовская ул., Черкасовский остров, Чернозёмная ул., Шафрановый пер., Энергетиков ул., Ягодная ул., Данилова ул. (от пр. Московский до шоссе Приморское), Ленинградское шоссе (от ул. Батарейная до шоссе Молодёжное), Молодёжное шоссе (от точки - 1000 м. от шоссе Ленинградское по дороге на пос. Каменка до границы МО "Город Выборг), Одесский пер. (от проезда Интендантский до ул. Крепостная), Гагарина ул. (от района пешеходного перехода у ул. Крепостная, д. 52 до Круговая ул.,), Интендантский проезд (от пер. Одесский до пр. Московский), Сборная ул. (от ул. Батарейная до 2-я Южная), 2-я Южная ул. (от ул. Сборная до ул. Приморская);</w:t>
      </w:r>
    </w:p>
    <w:p>
      <w:pPr>
        <w:pStyle w:val="Normal"/>
        <w:jc w:val="both"/>
        <w:rPr>
          <w:sz w:val="28"/>
          <w:szCs w:val="28"/>
        </w:rPr>
      </w:pPr>
      <w:r>
        <w:rPr>
          <w:sz w:val="28"/>
          <w:szCs w:val="28"/>
        </w:rPr>
        <w:t>таможенный пост Торфяновский, МАПП Торфяновка.»;</w:t>
      </w:r>
    </w:p>
    <w:p>
      <w:pPr>
        <w:pStyle w:val="Normal"/>
        <w:jc w:val="both"/>
        <w:rPr>
          <w:sz w:val="28"/>
          <w:szCs w:val="28"/>
        </w:rPr>
      </w:pPr>
      <w:r>
        <w:rPr>
          <w:sz w:val="28"/>
          <w:szCs w:val="28"/>
        </w:rPr>
      </w:r>
    </w:p>
    <w:p>
      <w:pPr>
        <w:pStyle w:val="Normal"/>
        <w:numPr>
          <w:ilvl w:val="0"/>
          <w:numId w:val="1"/>
        </w:numPr>
        <w:jc w:val="both"/>
        <w:rPr/>
      </w:pPr>
      <w:r>
        <w:rPr>
          <w:sz w:val="28"/>
          <w:szCs w:val="28"/>
        </w:rPr>
        <w:t>в разделе «Гатчинский муниципальный рай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а) подраздел «Судебный участок </w:t>
      </w:r>
      <w:r>
        <w:rPr>
          <w:sz w:val="28"/>
          <w:szCs w:val="28"/>
          <w:lang w:val="en-US"/>
        </w:rPr>
        <w:t>N</w:t>
      </w:r>
      <w:r>
        <w:rPr>
          <w:sz w:val="28"/>
          <w:szCs w:val="28"/>
        </w:rPr>
        <w:t xml:space="preserve"> 30» изложить в следующей редакции:</w:t>
      </w:r>
    </w:p>
    <w:p>
      <w:pPr>
        <w:pStyle w:val="Normal"/>
        <w:tabs>
          <w:tab w:val="clear" w:pos="708"/>
          <w:tab w:val="left" w:pos="8004" w:leader="none"/>
        </w:tabs>
        <w:ind w:firstLine="709"/>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удебный участок N 30</w:t>
      </w:r>
    </w:p>
    <w:p>
      <w:pPr>
        <w:pStyle w:val="Normal"/>
        <w:autoSpaceDE w:val="false"/>
        <w:jc w:val="both"/>
        <w:rPr>
          <w:sz w:val="28"/>
          <w:szCs w:val="28"/>
        </w:rPr>
      </w:pPr>
      <w:r>
        <w:rPr>
          <w:sz w:val="28"/>
          <w:szCs w:val="28"/>
        </w:rPr>
      </w:r>
    </w:p>
    <w:p>
      <w:pPr>
        <w:pStyle w:val="Normal"/>
        <w:autoSpaceDE w:val="false"/>
        <w:jc w:val="both"/>
        <w:rPr/>
      </w:pPr>
      <w:r>
        <w:rPr>
          <w:sz w:val="28"/>
          <w:szCs w:val="28"/>
        </w:rPr>
        <w:t>г. Гатчина: Горького ул., Достоевского ул., Лейтенанта Шмидта ул., Леонова ул., Соборная ул., Чкалова ул.;</w:t>
      </w:r>
    </w:p>
    <w:p>
      <w:pPr>
        <w:pStyle w:val="Normal"/>
        <w:jc w:val="both"/>
        <w:rPr>
          <w:sz w:val="28"/>
          <w:szCs w:val="28"/>
        </w:rPr>
      </w:pPr>
      <w:r>
        <w:rPr>
          <w:sz w:val="28"/>
          <w:szCs w:val="28"/>
        </w:rPr>
        <w:t>микрорайон "Загвоздка": 1-ый Тосненский пер., Александрова ул., Багажная ул.; Багажный пер., Безымянный пер., Бельгийский пер., Варшавская линия 42 км. ул ., Варшавская линия 43 км. ул., Варшавская ул., Вокзальная ул., Вокзальный пер.; Герцена ул., Гоголя пер., Гоголя ул., Детскосельская ул., Железнодорожная ул., Колхозная ул., Кольцова ул., Ленинградская ул., Лермонтова ул., Максимкова ул., Металлистов ул., Механическая ул., Нади Федоровой ул., Некрасова пер., Некрасова ул., Овражная ул., Овражный пер., Ополченцев-Балтийцев ул., Парковая ул., Песочная ул., Пограничная ул., Правды ул., Приоратская ул., Промзона N 1 ул., Промышленная ул., Солодухина ул., Средний пер., Станционная ул., Строителей ул., Толстого ул., Торфяная ул., Тосненская ветка ул.; Тосненская ул., Фрезерная ул., Широкая ул., Шоссейная ул.;</w:t>
      </w:r>
    </w:p>
    <w:p>
      <w:pPr>
        <w:pStyle w:val="Normal"/>
        <w:jc w:val="both"/>
        <w:rPr>
          <w:sz w:val="28"/>
          <w:szCs w:val="28"/>
        </w:rPr>
      </w:pPr>
      <w:r>
        <w:rPr>
          <w:sz w:val="28"/>
          <w:szCs w:val="28"/>
        </w:rPr>
        <w:t>микрорайон "Химози": Балтийская линия железной дороги, Болотная ул., Грунтовая ул., Двинское шоссе ул., Деповский пер., Жемчужная ул., Киевская ул., Киевское шоссе ул., Ключевой пер., Красногвардейская ул., Кузьмина ул., Ленинградских ополченцев ул., Ломоносова ул., Малый пер., Матвеева ул., Можайская ул., Молодежная ул., Нагорный пер., Новопролетарская ул., Новопролетарский пер., Новый пер., Озерная ул., Паровозный пер., Печерский пер., Пионерская ул., ПМС-75, Подъездная дорога ул., Рубежная ул., Сквозной пер., Сойту ул., Солнечная ул., Старая дорога ул., Тихая ул., Уральская ул., Школьная ул., Школьный пер., Ягодная ул.;</w:t>
      </w:r>
    </w:p>
    <w:p>
      <w:pPr>
        <w:pStyle w:val="Normal"/>
        <w:jc w:val="both"/>
        <w:rPr>
          <w:sz w:val="28"/>
          <w:szCs w:val="28"/>
        </w:rPr>
      </w:pPr>
      <w:r>
        <w:rPr>
          <w:sz w:val="28"/>
          <w:szCs w:val="28"/>
        </w:rPr>
        <w:t>микрорайон «Мариенбург»: 1 Мая ул., 120 Гатчинской Дивизии ул., Амурский пер., Ангарский пер., Балтийская линия 43 км., Беляева ул., Бородина ул., Воскова ул., Галеева ул., Глинки ул., Гречишкина ул., Дальняя ул., Дачный пер., Заводская ул., Заводской пер., Загородная ул., Зеленый пер., Корпиковское шоссе, Краснофлотский пер., Крылова ул., Кузнецкий пер., Куприна ул., Кустова ул., Литейная ул., Литейный пер., Мичуринский пер., Огородная ул., Островского ул., Офицерная ул., Охотничий пер., Первомайский пер., Перегудова ул.; Подольская ул., Пушкинская ул., Рошаля ул., Рыбакова ул., Рыбачий пер., Рысева ул., Садовая ул., Светлый пер., Тупик пер., Тупой пер., Угловая ул., Хабаровский пер., Южная ул.»;</w:t>
      </w:r>
    </w:p>
    <w:p>
      <w:pPr>
        <w:pStyle w:val="Normal"/>
        <w:autoSpaceDE w:val="false"/>
        <w:rPr>
          <w:sz w:val="28"/>
          <w:szCs w:val="28"/>
        </w:rPr>
      </w:pPr>
      <w:r>
        <w:rPr>
          <w:sz w:val="28"/>
          <w:szCs w:val="28"/>
        </w:rPr>
      </w:r>
    </w:p>
    <w:p>
      <w:pPr>
        <w:pStyle w:val="Normal"/>
        <w:ind w:firstLine="567"/>
        <w:jc w:val="both"/>
        <w:rPr>
          <w:sz w:val="28"/>
          <w:szCs w:val="28"/>
        </w:rPr>
      </w:pPr>
      <w:r>
        <w:rPr>
          <w:sz w:val="28"/>
          <w:szCs w:val="28"/>
        </w:rPr>
        <w:t xml:space="preserve">б) подраздел «Судебный участок </w:t>
      </w:r>
      <w:r>
        <w:rPr>
          <w:sz w:val="28"/>
          <w:szCs w:val="28"/>
          <w:lang w:val="en-US"/>
        </w:rPr>
        <w:t>N</w:t>
      </w:r>
      <w:r>
        <w:rPr>
          <w:sz w:val="28"/>
          <w:szCs w:val="28"/>
        </w:rPr>
        <w:t xml:space="preserve"> 31» изложить в следующей редак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31</w:t>
      </w:r>
    </w:p>
    <w:p>
      <w:pPr>
        <w:pStyle w:val="Normal"/>
        <w:autoSpaceDE w:val="false"/>
        <w:jc w:val="both"/>
        <w:rPr>
          <w:sz w:val="28"/>
          <w:szCs w:val="28"/>
        </w:rPr>
      </w:pPr>
      <w:r>
        <w:rPr>
          <w:sz w:val="28"/>
          <w:szCs w:val="28"/>
        </w:rPr>
      </w:r>
    </w:p>
    <w:p>
      <w:pPr>
        <w:pStyle w:val="Normal"/>
        <w:jc w:val="both"/>
        <w:rPr>
          <w:sz w:val="28"/>
          <w:szCs w:val="28"/>
        </w:rPr>
      </w:pPr>
      <w:r>
        <w:rPr>
          <w:sz w:val="28"/>
          <w:szCs w:val="28"/>
        </w:rPr>
        <w:t>г. Гатчина - микрорайон Аэродром: Авиаторов бульвар, Авиатриссы Зверевой ул., Генерала Кныша ул., Генерала Сандалова ул., Красных Военлетов ул., Новоселов ул., Слепнева ул.»;</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в) подраздел «Судебный участок </w:t>
      </w:r>
      <w:r>
        <w:rPr>
          <w:sz w:val="28"/>
          <w:szCs w:val="28"/>
          <w:lang w:val="en-US"/>
        </w:rPr>
        <w:t>N</w:t>
      </w:r>
      <w:r>
        <w:rPr>
          <w:sz w:val="28"/>
          <w:szCs w:val="28"/>
        </w:rPr>
        <w:t xml:space="preserve"> 7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78</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г. Гатчина: 25 Октября пр., Госпитальный пер., Григорина ул., Жемчужина ул., Красная ул., Красноармейский пр.; Липовая аллея ул., Нестерова ул., Радищева ул., Революционный пер.;</w:t>
      </w:r>
    </w:p>
    <w:p>
      <w:pPr>
        <w:pStyle w:val="Normal"/>
        <w:jc w:val="both"/>
        <w:rPr>
          <w:sz w:val="28"/>
          <w:szCs w:val="28"/>
        </w:rPr>
      </w:pPr>
      <w:r>
        <w:rPr>
          <w:sz w:val="28"/>
          <w:szCs w:val="28"/>
        </w:rPr>
        <w:t>микрорайон «Егерская слобода»: Береговой пер., Западная и 2-я Западная ул., Заречная ул., Колпанская ул., Комсомольский пер., Комсомольцев-Подполыциков ул., Круговая ул., Осенняя ул., Покровская ул., Полевая ул., Северная ул., Северный пер., Сызранская ул., Тенистый пер.»;</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both"/>
        <w:rPr/>
      </w:pPr>
      <w:r>
        <w:rPr>
          <w:sz w:val="28"/>
          <w:szCs w:val="28"/>
        </w:rPr>
        <w:t>в разделе «Луж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b/>
          <w:b/>
          <w:sz w:val="28"/>
          <w:szCs w:val="28"/>
        </w:rPr>
      </w:pPr>
      <w:r>
        <w:rPr>
          <w:sz w:val="28"/>
          <w:szCs w:val="28"/>
        </w:rPr>
        <w:t xml:space="preserve">а) подраздел «Судебный участок </w:t>
      </w:r>
      <w:r>
        <w:rPr>
          <w:sz w:val="28"/>
          <w:szCs w:val="28"/>
          <w:lang w:val="en-US"/>
        </w:rPr>
        <w:t>N</w:t>
      </w:r>
      <w:r>
        <w:rPr>
          <w:sz w:val="28"/>
          <w:szCs w:val="28"/>
        </w:rPr>
        <w:t xml:space="preserve"> 53» изложить в следующей редакции:</w:t>
      </w:r>
    </w:p>
    <w:p>
      <w:pPr>
        <w:pStyle w:val="Normal"/>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удебный участок N 53</w:t>
      </w:r>
    </w:p>
    <w:p>
      <w:pPr>
        <w:pStyle w:val="Normal"/>
        <w:rPr>
          <w:sz w:val="28"/>
          <w:szCs w:val="28"/>
        </w:rPr>
      </w:pPr>
      <w:r>
        <w:rPr>
          <w:sz w:val="28"/>
          <w:szCs w:val="28"/>
        </w:rPr>
      </w:r>
    </w:p>
    <w:p>
      <w:pPr>
        <w:pStyle w:val="Normal"/>
        <w:jc w:val="both"/>
        <w:rPr>
          <w:sz w:val="28"/>
          <w:szCs w:val="28"/>
        </w:rPr>
      </w:pPr>
      <w:r>
        <w:rPr>
          <w:sz w:val="28"/>
          <w:szCs w:val="28"/>
        </w:rPr>
        <w:t>Городское поселение: Толмачёвское;</w:t>
      </w:r>
    </w:p>
    <w:p>
      <w:pPr>
        <w:pStyle w:val="Normal"/>
        <w:jc w:val="both"/>
        <w:rPr>
          <w:sz w:val="28"/>
          <w:szCs w:val="28"/>
        </w:rPr>
      </w:pPr>
      <w:r>
        <w:rPr>
          <w:sz w:val="28"/>
          <w:szCs w:val="28"/>
        </w:rPr>
        <w:t>г. Луга: Виктора Пислегина ул., Дзержинского ул., Достоевского ул., Коммунистическая ул., Красной Артиллерии ул., Кингисеппа ул., Миккели ул., Московская ул., набережная реки Наплатинки, Набережная ул., Наплатинская ул., Нарвская ул., Наплатинский пер., Нарвский пер., Павловская ул., Парковая ул., Перовский пер., Песочный пер., Петра Баранова ул., Связи пер., Софьи Перовской ул.</w:t>
      </w:r>
    </w:p>
    <w:p>
      <w:pPr>
        <w:pStyle w:val="Normal"/>
        <w:jc w:val="both"/>
        <w:rPr>
          <w:b/>
          <w:b/>
          <w:sz w:val="28"/>
          <w:szCs w:val="28"/>
        </w:rPr>
      </w:pPr>
      <w:r>
        <w:rPr>
          <w:sz w:val="28"/>
          <w:szCs w:val="28"/>
        </w:rPr>
        <w:t>Сельские поселения: Мшинское, Осьминское.»;</w:t>
      </w:r>
    </w:p>
    <w:p>
      <w:pPr>
        <w:pStyle w:val="Normal"/>
        <w:tabs>
          <w:tab w:val="clear" w:pos="708"/>
          <w:tab w:val="left" w:pos="8004" w:leader="none"/>
        </w:tabs>
        <w:jc w:val="both"/>
        <w:rPr>
          <w:b/>
          <w:b/>
          <w:sz w:val="28"/>
          <w:szCs w:val="28"/>
        </w:rPr>
      </w:pPr>
      <w:r>
        <w:rPr>
          <w:b/>
          <w:sz w:val="28"/>
          <w:szCs w:val="28"/>
        </w:rPr>
      </w:r>
    </w:p>
    <w:p>
      <w:pPr>
        <w:pStyle w:val="Normal"/>
        <w:ind w:left="720" w:hanging="0"/>
        <w:jc w:val="both"/>
        <w:rPr>
          <w:b/>
          <w:b/>
          <w:sz w:val="28"/>
          <w:szCs w:val="28"/>
        </w:rPr>
      </w:pPr>
      <w:r>
        <w:rPr>
          <w:sz w:val="28"/>
          <w:szCs w:val="28"/>
        </w:rPr>
        <w:t xml:space="preserve">б) подраздел «Судебный участок </w:t>
      </w:r>
      <w:r>
        <w:rPr>
          <w:sz w:val="28"/>
          <w:szCs w:val="28"/>
          <w:lang w:val="en-US"/>
        </w:rPr>
        <w:t>N</w:t>
      </w:r>
      <w:r>
        <w:rPr>
          <w:sz w:val="28"/>
          <w:szCs w:val="28"/>
        </w:rPr>
        <w:t xml:space="preserve"> 54» изложить в следующей редакции:</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удебный участок N 54</w:t>
      </w:r>
    </w:p>
    <w:p>
      <w:pPr>
        <w:pStyle w:val="Normal"/>
        <w:ind w:firstLine="567"/>
        <w:jc w:val="both"/>
        <w:rPr>
          <w:b/>
          <w:b/>
          <w:sz w:val="28"/>
          <w:szCs w:val="28"/>
        </w:rPr>
      </w:pPr>
      <w:r>
        <w:rPr>
          <w:b/>
          <w:sz w:val="28"/>
          <w:szCs w:val="28"/>
        </w:rPr>
      </w:r>
    </w:p>
    <w:p>
      <w:pPr>
        <w:pStyle w:val="Normal"/>
        <w:jc w:val="both"/>
        <w:rPr/>
      </w:pPr>
      <w:r>
        <w:rPr>
          <w:sz w:val="28"/>
          <w:szCs w:val="28"/>
        </w:rPr>
        <w:t>г. Луга: Безымянный пер., Белозерский пер., Боровая ул., Боровический пер., Боровический проезд, Боровой проезд, Валдайский пер., Волынский пер., Гагарина ул., Гатчинский пер., Горная ул., Гродненский пер., Демьяновский пер., Железнодорожная ул., Казанский пер., Киевская ул., Коробинский проезд, Красноармейская ул., Ладожский пер., Лесной просек, Лужский пер., Лужский пр., Малая Инженерная ул., Механизаторов пер., Народинский проезд, Нижегородская ул., Нижегородский проезд, Новая ул., Орловская ул., Переездный пер., Петергофский пер., Победы ул., Рабочая ул., Рабочий пер., Рижский пер., Римского-Корсакова ул., Свободы ул., Сергиевская ул., Сержанта Бычкова пер., Смоленская ул., Советский пер., Станционная ул., Тверской пер., Тоси Петровой ул., Тульская ул., Тупиковый проезд, Урицкого пр., Шлиссельбургский пер., Ярославская ул.</w:t>
      </w:r>
    </w:p>
    <w:p>
      <w:pPr>
        <w:pStyle w:val="1"/>
        <w:shd w:fill="auto" w:val="clear"/>
        <w:ind w:left="20" w:right="20" w:hanging="20"/>
        <w:rPr>
          <w:sz w:val="28"/>
          <w:szCs w:val="28"/>
        </w:rPr>
      </w:pPr>
      <w:r>
        <w:rPr>
          <w:sz w:val="28"/>
          <w:szCs w:val="28"/>
        </w:rPr>
        <w:t>Сельские поселения: Дзержинское, Оредежское, Тесовское, Торковичское, Ям-Тесовское.»;</w:t>
      </w:r>
    </w:p>
    <w:p>
      <w:pPr>
        <w:pStyle w:val="Normal"/>
        <w:tabs>
          <w:tab w:val="clear" w:pos="708"/>
          <w:tab w:val="left" w:pos="8004" w:leader="none"/>
        </w:tabs>
        <w:jc w:val="both"/>
        <w:rPr>
          <w:sz w:val="28"/>
          <w:szCs w:val="28"/>
        </w:rPr>
      </w:pPr>
      <w:r>
        <w:rPr>
          <w:sz w:val="28"/>
          <w:szCs w:val="28"/>
        </w:rPr>
      </w:r>
    </w:p>
    <w:p>
      <w:pPr>
        <w:pStyle w:val="Normal"/>
        <w:ind w:left="709" w:hanging="0"/>
        <w:jc w:val="both"/>
        <w:rPr>
          <w:sz w:val="28"/>
          <w:szCs w:val="28"/>
        </w:rPr>
      </w:pPr>
      <w:r>
        <w:rPr>
          <w:sz w:val="28"/>
          <w:szCs w:val="28"/>
        </w:rPr>
        <w:t xml:space="preserve">в) подраздел «Судебный участок </w:t>
      </w:r>
      <w:r>
        <w:rPr>
          <w:sz w:val="28"/>
          <w:szCs w:val="28"/>
          <w:lang w:val="en-US"/>
        </w:rPr>
        <w:t>N</w:t>
      </w:r>
      <w:r>
        <w:rPr>
          <w:sz w:val="28"/>
          <w:szCs w:val="28"/>
        </w:rPr>
        <w:t xml:space="preserve"> 55» изложить в следующей редакции:</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Судебный участок N 55</w:t>
      </w:r>
    </w:p>
    <w:p>
      <w:pPr>
        <w:pStyle w:val="Normal"/>
        <w:numPr>
          <w:ilvl w:val="0"/>
          <w:numId w:val="0"/>
        </w:numPr>
        <w:autoSpaceDE w:val="false"/>
        <w:ind w:firstLine="540"/>
        <w:jc w:val="both"/>
        <w:outlineLvl w:val="0"/>
        <w:rPr>
          <w:sz w:val="28"/>
          <w:szCs w:val="28"/>
        </w:rPr>
      </w:pPr>
      <w:r>
        <w:rPr>
          <w:sz w:val="28"/>
          <w:szCs w:val="28"/>
        </w:rPr>
      </w:r>
    </w:p>
    <w:p>
      <w:pPr>
        <w:pStyle w:val="Normal"/>
        <w:jc w:val="both"/>
        <w:rPr>
          <w:sz w:val="28"/>
          <w:szCs w:val="28"/>
        </w:rPr>
      </w:pPr>
      <w:r>
        <w:rPr>
          <w:sz w:val="28"/>
          <w:szCs w:val="28"/>
        </w:rPr>
        <w:t>г. Луга: с 1-й Заречной ул. по 9-ю Заречную ул., Алексея Васильева ул., Балтийская ул., Большая Заречная ул., Володарского пр., Дача Некрасова ул., Дачная ул., Дмитриева ул., Заводская ул., Заречный пер., Зеленая ул., Комсомольский пр., Луговая ул., Малая Заречная ул., Молодежная ул., Новопроложенная ул., Островская ул., Пионерская ул., Солецкая ул., Солецкий пер., Сосновая ул., Средняя Заречная ул., Старорусская ул., Хвойная ул., Школьная ул., Юношеская ул., Яна Фабрициуса ул.</w:t>
      </w:r>
    </w:p>
    <w:p>
      <w:pPr>
        <w:pStyle w:val="Normal"/>
        <w:jc w:val="both"/>
        <w:rPr>
          <w:sz w:val="28"/>
          <w:szCs w:val="28"/>
        </w:rPr>
      </w:pPr>
      <w:r>
        <w:rPr>
          <w:sz w:val="28"/>
          <w:szCs w:val="28"/>
        </w:rPr>
        <w:t>Сельские поселения: Володарское, Волошовское, Заклинское, Ретюнское, Серебрянское.»;</w:t>
      </w:r>
    </w:p>
    <w:p>
      <w:pPr>
        <w:pStyle w:val="Normal"/>
        <w:jc w:val="both"/>
        <w:rPr>
          <w:sz w:val="28"/>
          <w:szCs w:val="28"/>
        </w:rPr>
      </w:pPr>
      <w:r>
        <w:rPr>
          <w:sz w:val="28"/>
          <w:szCs w:val="28"/>
        </w:rPr>
      </w:r>
    </w:p>
    <w:p>
      <w:pPr>
        <w:pStyle w:val="Normal"/>
        <w:ind w:left="720" w:hanging="0"/>
        <w:jc w:val="both"/>
        <w:rPr>
          <w:b/>
          <w:b/>
          <w:sz w:val="28"/>
          <w:szCs w:val="28"/>
        </w:rPr>
      </w:pPr>
      <w:r>
        <w:rPr>
          <w:sz w:val="28"/>
          <w:szCs w:val="28"/>
        </w:rPr>
        <w:t xml:space="preserve">г) подраздел «Судебный участок </w:t>
      </w:r>
      <w:r>
        <w:rPr>
          <w:sz w:val="28"/>
          <w:szCs w:val="28"/>
          <w:lang w:val="en-US"/>
        </w:rPr>
        <w:t>N</w:t>
      </w:r>
      <w:r>
        <w:rPr>
          <w:sz w:val="28"/>
          <w:szCs w:val="28"/>
        </w:rPr>
        <w:t xml:space="preserve"> 81» изложить в следующей редакции:</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Судебный участок N 81</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Территории населенных пунктов: городское поселение Лужское (Глубокий Ручей кордон, пос. Пансионат «Зеленый бор, пос. Санаторий «Жемчужина» пос., Стояновщина деревня, Скребловское сельское поселение;</w:t>
      </w:r>
    </w:p>
    <w:p>
      <w:pPr>
        <w:pStyle w:val="Normal"/>
        <w:numPr>
          <w:ilvl w:val="0"/>
          <w:numId w:val="0"/>
        </w:numPr>
        <w:autoSpaceDE w:val="false"/>
        <w:jc w:val="both"/>
        <w:outlineLvl w:val="0"/>
        <w:rPr>
          <w:sz w:val="28"/>
          <w:szCs w:val="28"/>
        </w:rPr>
      </w:pPr>
      <w:r>
        <w:rPr>
          <w:sz w:val="28"/>
          <w:szCs w:val="28"/>
        </w:rPr>
        <w:t>г. Луга: А. Яковлева ул., Болотная ул., Большая Инженерная ул., Городок микрорайон, Дача Черемушки ул., Кирова пр., Ленинградская ул., Ленинградское шоссе, Луга-2 микрорайон, Луга-3 микрорайон., Медведское шоссе, Озерная ул., Партизанская ул., Толмачева пер.».</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rPr>
          <w:sz w:val="28"/>
          <w:szCs w:val="28"/>
        </w:rPr>
      </w:pPr>
      <w:r>
        <w:rPr>
          <w:sz w:val="28"/>
          <w:szCs w:val="28"/>
        </w:rPr>
        <w:t>Статья 2</w:t>
      </w:r>
    </w:p>
    <w:p>
      <w:pPr>
        <w:pStyle w:val="Normal"/>
        <w:ind w:firstLine="709"/>
        <w:rPr>
          <w:sz w:val="28"/>
          <w:szCs w:val="28"/>
        </w:rPr>
      </w:pPr>
      <w:r>
        <w:rPr>
          <w:sz w:val="28"/>
          <w:szCs w:val="28"/>
        </w:rPr>
      </w:r>
    </w:p>
    <w:p>
      <w:pPr>
        <w:pStyle w:val="Normal"/>
        <w:ind w:firstLine="709"/>
        <w:jc w:val="both"/>
        <w:rPr>
          <w:sz w:val="28"/>
          <w:szCs w:val="28"/>
        </w:rPr>
      </w:pPr>
      <w:r>
        <w:rPr>
          <w:sz w:val="28"/>
          <w:szCs w:val="28"/>
        </w:rPr>
        <w:t>Настоящий областной закон вступает в силу по истечении 10 дней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right" w:pos="9921" w:leader="none"/>
        </w:tabs>
        <w:jc w:val="both"/>
        <w:rPr>
          <w:sz w:val="28"/>
          <w:szCs w:val="28"/>
        </w:rPr>
      </w:pPr>
      <w:r>
        <w:rPr>
          <w:sz w:val="28"/>
          <w:szCs w:val="28"/>
        </w:rPr>
        <w:t>Губернатор Ленинградской области</w:t>
        <w:tab/>
        <w:t>А.Ю. Дрозденко</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Основной текст (2)_"/>
    <w:qFormat/>
    <w:rPr>
      <w:b/>
      <w:bCs/>
      <w:sz w:val="27"/>
      <w:szCs w:val="27"/>
      <w:shd w:fill="FFFFFF" w:val="clear"/>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2"/>
      <w:jc w:val="both"/>
    </w:pPr>
    <w:rPr>
      <w:sz w:val="27"/>
      <w:szCs w:val="27"/>
    </w:rPr>
  </w:style>
  <w:style w:type="paragraph" w:styleId="22">
    <w:name w:val="Основной текст (2)"/>
    <w:basedOn w:val="Normal"/>
    <w:qFormat/>
    <w:pPr>
      <w:widowControl w:val="false"/>
      <w:shd w:fill="FFFFFF" w:val="clear"/>
      <w:spacing w:lineRule="exact" w:line="322"/>
      <w:ind w:firstLine="560"/>
      <w:jc w:val="both"/>
    </w:pPr>
    <w:rPr>
      <w:b/>
      <w:bCs/>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0:14:00Z</dcterms:created>
  <dc:creator>Видякин</dc:creator>
  <dc:description/>
  <cp:keywords/>
  <dc:language>en-US</dc:language>
  <cp:lastModifiedBy>MK</cp:lastModifiedBy>
  <cp:lastPrinted>2014-08-21T11:54:00Z</cp:lastPrinted>
  <dcterms:modified xsi:type="dcterms:W3CDTF">2014-08-21T12:19:00Z</dcterms:modified>
  <cp:revision>3</cp:revision>
  <dc:subject/>
  <dc:title>Проект</dc:title>
</cp:coreProperties>
</file>