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ерное согласование»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/>
      </w:pPr>
      <w:r>
        <w:rPr>
          <w:sz w:val="28"/>
          <w:szCs w:val="28"/>
        </w:rPr>
        <w:t>_________Н.П.Емелья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/>
        <w:t xml:space="preserve"> </w:t>
      </w:r>
      <w:r>
        <w:rPr/>
        <w:t>от «      » ___________ 2013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Ленинградской области на 2014 год»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областного закона </w:t>
      </w:r>
      <w:r>
        <w:rPr>
          <w:bCs/>
          <w:sz w:val="28"/>
          <w:szCs w:val="28"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убернатору Ленинградской области внести на рассмотре</w:t>
        <w:softHyphen/>
        <w:t>ние Законодательного собрания Ленинградской области проект областного за</w:t>
        <w:softHyphen/>
        <w:t xml:space="preserve">кона </w:t>
      </w:r>
      <w:r>
        <w:rPr>
          <w:bCs/>
          <w:sz w:val="28"/>
          <w:szCs w:val="28"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».</w:t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color w:val="548DD4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Дрозденко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распоряжения Правительства Ленинградской области «</w:t>
      </w:r>
      <w:r>
        <w:rPr>
          <w:b/>
          <w:bCs/>
          <w:sz w:val="28"/>
          <w:szCs w:val="28"/>
        </w:rPr>
        <w:t xml:space="preserve">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520"/>
        <w:gridCol w:w="2520"/>
      </w:tblGrid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ице-губернатор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.Н. Патрае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- председатель комитета финан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Мар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- председатель комитета экономического развития и инвестиционной деятельности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А. Ял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це-губернатор Ленинградской области по жилищно-коммунальному хозяйству и топливно-энергетическому комплекс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Ю.Н.Пахом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по строительств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И. Богачев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– председатель комитета по агропромышленному и рыбохозяйственному комплекс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.В. Яхню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.Н. Перминов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Емелья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.Д. Бурлак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общего и профессионального образования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.В.Тара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равового обеспечения и контроля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Н.Красненк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местному самоуправлению, межнациональным и межконфессиональным отношен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Е.Лебединск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печати и связям с общественностью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.Е. Мак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учреждения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.Г.Замяти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ект подготовлен: Комитетом общего и профессионального образования Ленинградской обла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страниц правового акта: 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листов документов и материалов, приложенных к проекту правового акта: 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06.03.2014   г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Бойцова Е.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: 273-44-96</w:t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bCs/>
          <w:sz w:val="28"/>
          <w:szCs w:val="28"/>
        </w:rPr>
        <w:t xml:space="preserve"> финансового обеспечения государственных гарантий реализации прав на получение общедоступного и беспла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 в Ленинградской области на 2014 год </w:t>
      </w:r>
      <w:r>
        <w:rPr>
          <w:sz w:val="28"/>
          <w:szCs w:val="28"/>
        </w:rPr>
        <w:t xml:space="preserve"> согласно приложению 1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 и в муниципальных общеобразовательных организациях  в Ленинградской области на 2014 год </w:t>
      </w:r>
      <w:r>
        <w:rPr>
          <w:sz w:val="28"/>
          <w:szCs w:val="28"/>
        </w:rPr>
        <w:t xml:space="preserve"> согласно приложению 2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объемы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Ленинградской области, утвержденные на 2014 год, подлежат  перерасчету в соответствии с нормативами, установленными настоящим областным законом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областной закон вступает в силу через 10 дней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Н</w:t>
      </w:r>
      <w:hyperlink r:id="rId4">
        <w:r>
          <w:rPr>
            <w:rStyle w:val="InternetLink"/>
            <w:sz w:val="28"/>
            <w:szCs w:val="28"/>
          </w:rPr>
          <w:t>ОРМАТИВЫ</w:t>
        </w:r>
      </w:hyperlink>
      <w:r>
        <w:rPr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 В ЛЕНИНГРАДСКОЙ ОБЛАСТИ НА 2014 ГОД </w:t>
      </w:r>
      <w:r>
        <w:rPr>
          <w:sz w:val="28"/>
          <w:szCs w:val="28"/>
        </w:rPr>
        <w:t>НА 2014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</w:t>
      </w:r>
      <w:r>
        <w:rPr/>
        <w:t>(рублей)</w:t>
      </w:r>
    </w:p>
    <w:tbl>
      <w:tblPr>
        <w:tblW w:w="105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01"/>
        <w:gridCol w:w="958"/>
        <w:gridCol w:w="876"/>
        <w:gridCol w:w="850"/>
        <w:gridCol w:w="851"/>
        <w:gridCol w:w="954"/>
        <w:gridCol w:w="1001"/>
        <w:gridCol w:w="959"/>
        <w:gridCol w:w="954"/>
      </w:tblGrid>
      <w:tr>
        <w:trPr>
          <w:tblHeader w:val="true"/>
          <w:trHeight w:val="270" w:hRule="atLeast"/>
          <w:cantSplit w:val="true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виды обучени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4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</w:t>
            </w:r>
          </w:p>
        </w:tc>
      </w:tr>
      <w:tr>
        <w:trPr>
          <w:tblHeader w:val="true"/>
          <w:trHeight w:val="67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35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общеобразовательных      организаций, расположенных в городской местности       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6</w:t>
            </w:r>
          </w:p>
        </w:tc>
      </w:tr>
      <w:tr>
        <w:trPr>
          <w:trHeight w:val="78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 одного   обучающегося    в классах с углубленным изучением отдельных учебных предметов, профильного обучения       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2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поселках городского типа,    с контингентом обучающихся более 300 человек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9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6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поселках городского типа,    с контингентом обучающихся от 201 до 300 человек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4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1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поселках городского типа,    с контингентом обучающихся от 101 до 200 человек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3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2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6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83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поселках городского типа,    с контингентом обучающихся менее 101 человека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2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2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2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67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сельской    местности,    с контингентом обучающихся более 250 человек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6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61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организаций, расположенных   в    сельской    местности,    с контингентом обучающихся от 201 до 250 человек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7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2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21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сельской    местности,    с контингентом обучающихся от 101 до 200 человек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9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3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2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сельской    местности,    с контингентом обучающихся от 61 до 100 человек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4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16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сельской    местности,    с контингентом обучающихся менее 61 человека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8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2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74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дного обучающегося в классах для обучающихся с    ограниченными    возможностями     здоровья общеобразовательных организаций, расположенных  в городской местности                       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3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2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2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8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1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1</w:t>
            </w:r>
          </w:p>
        </w:tc>
      </w:tr>
      <w:tr>
        <w:trPr>
          <w:trHeight w:val="129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дного обучающегося в классах для обучающихся с    ограниченными    возможностями     здоровья общеобразовательных организаций, расположенных  в сельской местности                        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8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9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28</w:t>
            </w:r>
          </w:p>
        </w:tc>
      </w:tr>
      <w:tr>
        <w:trPr>
          <w:trHeight w:val="78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обучающегося в классах образовательных организаций , имеющей интернат, расположенных в городской местности       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2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4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0</w:t>
            </w:r>
          </w:p>
        </w:tc>
      </w:tr>
      <w:tr>
        <w:trPr>
          <w:trHeight w:val="780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в классах образовательных организаций, имеющей интернат, расположенных в сельской местности        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3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7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9</w:t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для длительно болеющих детей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7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96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5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0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75</w:t>
            </w:r>
          </w:p>
        </w:tc>
      </w:tr>
      <w:tr>
        <w:trPr>
          <w:trHeight w:val="1035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с  очно-заочной формой обучения  в  общеобразовательных  классах общеобразовательных организаций, расположенных в городской местности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35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4</w:t>
            </w:r>
          </w:p>
        </w:tc>
      </w:tr>
      <w:tr>
        <w:trPr>
          <w:trHeight w:val="1035" w:hRule="atLeast"/>
          <w:cantSplit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с  очно-заочной формой обучения  в  общеобразовательных  классах общеобразовательных организаций, расположенных в сельской местности     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3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НОРМАТИВЫ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ЛЕНИНГРАДСКОЙ ОБЛАСТИ И В МУНИЦИПАЛЬНЫХ ОБЩЕОБРАЗОВАТЕЛЬНЫХ ОРГАНИЗАЦИЯХ В ЛЕНИНГРАДСКОЙ ОБЛАСТИ НА 2014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  <w:trHeight w:val="60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обуч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4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до 3-х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3-х до 7-ми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до 3-х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3-х до 7-ми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до 3-х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3-х до 7-ми лет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общеразвивающую группу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5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28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одного ребенка, посещающего общеразвивающую группу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27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70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общеразвивающую группу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общеразвивающую группу 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36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60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общеразвивающую группу  круглосуточ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36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60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атковременного пребывания, расположенного в поселках городского типа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8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сокращенного дня, расположенного в поселках городского типа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4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0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олного дня, расположенного в поселках городского типа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5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родленного дня, расположенного в поселках городского типа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4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углосуточного пребывания, расположенного в поселках городского типа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4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а кратковременного пребывания общеразвивающей направленности, расположенные в поселках городского типа с численностью воспитанников менее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6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а сокращенного дня общеразвивающей направленности, расположенные в поселках городского типа с численностью воспитанников менее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2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4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а полного дня общеразвивающей направленности, расположенные в поселках городского типа с численностью воспитанников менее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а продленного дня общеразвивающей направленности, расположенные в поселках городского типа с численностью воспитанников менее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а круглосуточного пребывания общеразвивающей направленности, расположенные в поселках городского типа с численностью воспитанников менее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атковременного пребывания, расположенного в сельской местности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8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сокращенного дня, расположенного в сельской местности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4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10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олного дня, расположенного в сельской местности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5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родленного дня, расположенного в сельской местности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4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углосуточного пребывания, расположенного в сельской местности с численностью воспитанников от 100 до 51 челов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4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атковременного пребывания, расположенного в сельской местности с численностью воспитанников от 50 до 26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6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сокращенного дня, расположенного в сельской местности с численностью воспитанников от 50 до 26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2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4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олного дня, расположенного в сельской местности с численностью воспитанников от 50 до 26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родленного дня, расположенного в сельской местности с численностью воспитанников от 50 до 26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углосуточного пребывания, расположенного в сельской местности с численностью воспитанников от 50 до 26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2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атковременного пребывания, расположенного в сельской местности с численностью воспитанников от 25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6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6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1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сокращенного дня, расположенного в сельской местности с численностью воспитанников от 25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2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2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8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олного дня, расположенного в сельской местности с численностью воспитанников от 25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1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3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родленного дня, расположенного в сельской местности с численностью воспитанников от 25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4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углосуточного пребывания, расположенного в сельской местности с численностью воспитанников от 25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29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4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атковременного пребывания, расположенного в сельской местности с численностью воспитанников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3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сокращенного дня, расположенного в сельской местности с численностью воспитанников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4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43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3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олного дня, расположенного в сельской местности с численностью воспитанников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2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2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7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продленного дня, расположенного в сельской местности с численностью воспитанников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5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5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48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общеразвивающей направленности круглосуточного пребывания, расположенного в сельской местности с численностью воспитанников до 11 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5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5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48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тяжелыми нарушениями речи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тяжелыми нарушениями речи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81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9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тяжелыми нарушениями речи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5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 с тяжелыми нарушениями речи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тяжелыми нарушениями речи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фонетико-фонематическими нарушениями речи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9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фонетико-фонематическими нарушениями речи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84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3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фонетико-фонематическими нарушениями речи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25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98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фонетико-фонематическими нарушениями речи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13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7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фонетико-фонематическими нарушениями речи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13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7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глухих детей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глухих детей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глухих детей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глухих детей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глухих детей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слабослышащих детей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3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8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 для слабослышащих детей 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7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4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 для слабослышащих детей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88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7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 для слабослышащих детей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 для слабослышащих детей 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слепых детей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слепых детей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слепых детей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слепых детей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слепых детей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слабовидящих детей, для детей с амблиопией, косоглазием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слабовидящих детей, для детей с амблиопией, косоглазием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81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9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слабовидящих детей, для детей с амблиопией, косоглазием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5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слабовидящих детей, для детей с амблиопией, косоглазием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слабовидящих детей, для детей с амблиопией, косоглазием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нарушениями опорно-двигательного аппарата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3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8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нарушениями опорно-двигательного аппарата 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7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4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нарушениями опорно-двигательного аппарата 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88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7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нарушениями опорно-двигательного аппарата 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нарушениями опорно-двигательного аппарата 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81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9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5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легкой степени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легкой степени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81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9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легкой степени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5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легкой степени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легкой степени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81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9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5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5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76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задержкой психического развития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5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7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умеренной, тяжелой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3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8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умеренной, тяжелой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77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4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умеренной, тяжелой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88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7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умеренной, тяжелой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умственной отсталостью умеренной, тяжелой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6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 для детей с аутизмом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25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 для детей с аутизмом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63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8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 для детей с аутизмом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0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5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 для детей с аутизмом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 для детей с аутизмом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о сложным дефектом (имеющих сочетание 2 или более недостатков в физическом и (или) психическом развитии) 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25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25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80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о сложным дефектом (имеющих сочетание 2 или более недостатков в физическом и (или) психическом развитии) 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63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63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8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о сложным дефектом (имеющих сочетание 2 или более недостатков в физическом и (или) психическом развитии) 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0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0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5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о сложным дефектом (имеющих сочетание 2 или более недостатков в физическом и (или) психическом развитии) 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о сложным дефектом (имеющих сочетание 2 или более недостатков в физическом и (или) психическом развитии) 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5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4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иными ограниченными возможностями здоровья 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4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7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2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иными ограниченными возможностями здоровья сокращ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47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9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9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иными ограниченными возможностями здоровья  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39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2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иными ограниченными возможностями здоровья продлен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96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9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5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, посещающего группу для детей с иными ограниченными возможностями здоровья круглосуточ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96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9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5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br w:type="page"/>
      </w:r>
      <w:r>
        <w:rPr>
          <w:b/>
          <w:bCs/>
          <w:color w:val="548DD4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обходимости принятия 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областного закона «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8 федерального закона РФ от 29.12.2012 № 273-ФЗ «Об образовании в Российской Федерации»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ого обеспечения образовательной деятельности муниципальных общеобразовательных организаций и образовательных организаций, реализующих программы дошкольного образования в Ленинградской области, на 2014 год утверждены постановление Правительства Ленинградской области от 31.01.2014  № 14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закона разработан в связи с принятием областного закона Ленинградской области от 24.02.2014  № 6-оз «Об образовании в Ленинградской области», так как в соответствии с пунктом 1 подпунктом  а) статьи 4 указанного закона принятие областных законов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относится к полномочиям Законодательного собрания Ленингра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мещен на сайте Комитета общего и профессионального образования Ленинградской области с целью обеспечения проведения его независимой антикоррупционн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С.В. Тарасов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 «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реализации областного закона Ленинградской области «Об утверждении  нормативов финансового обеспечения образовательной деятельности муниципальных общеобразовательных учреждений (организаций) и  образовательных организаций, реализующих программы дошкольного образования в Ленинградской области на 2014 год» предусмотрены средства в областном бюджете на 2014 год в следующем объе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ЦСР 5210221 - </w:t>
      </w:r>
      <w:r>
        <w:rPr>
          <w:bCs/>
          <w:sz w:val="28"/>
          <w:szCs w:val="28"/>
        </w:rPr>
        <w:t>субвенции бюджетам муниципальных образования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, учебные пособия, технические средства обучения, расходные материалы и хозяйственные нужды на 2014 год</w:t>
      </w:r>
      <w:r>
        <w:rPr>
          <w:sz w:val="28"/>
          <w:szCs w:val="28"/>
        </w:rPr>
        <w:t xml:space="preserve"> в сумме </w:t>
        <w:br/>
      </w:r>
      <w:r>
        <w:rPr>
          <w:bCs/>
          <w:sz w:val="28"/>
          <w:szCs w:val="28"/>
        </w:rPr>
        <w:t xml:space="preserve">6 717 453,8 </w:t>
      </w:r>
      <w:r>
        <w:rPr>
          <w:sz w:val="28"/>
          <w:szCs w:val="28"/>
        </w:rPr>
        <w:t xml:space="preserve">тыс.руб. </w:t>
      </w:r>
      <w:r>
        <w:rPr>
          <w:bCs/>
          <w:sz w:val="28"/>
          <w:szCs w:val="28"/>
        </w:rPr>
        <w:t>Дополнительная потребность в средствах составляет 203 714,5 тыс. руб.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ЦСР 5210249 - </w:t>
      </w:r>
      <w:r>
        <w:rPr>
          <w:bCs/>
          <w:sz w:val="28"/>
          <w:szCs w:val="28"/>
        </w:rPr>
        <w:t xml:space="preserve">субвенции бюджетам муниципальных образования на реализацию </w:t>
      </w:r>
      <w:r>
        <w:rPr>
          <w:sz w:val="28"/>
          <w:szCs w:val="28"/>
        </w:rPr>
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</w:t>
        <w:br/>
        <w:t xml:space="preserve">3 163 635,7 тыс. руб. </w:t>
      </w:r>
      <w:r>
        <w:rPr>
          <w:bCs/>
          <w:sz w:val="28"/>
          <w:szCs w:val="28"/>
        </w:rPr>
        <w:t>Дополнительная потребность в средствах 427 118,6 тыс. руб.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финансирования на 2014 год сформированы с учетом: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изменения расчетной величины: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1 января  2014 года – 7000,0 руб.;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1 апреля 2014 года – 7300,0 руб.;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1 сентября 2014 года – 7450,0 руб.; 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вышения заработной платы педагогическим работникам с целью реализации Указа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личением коэффициент штатной обеспеченности на деление классов на группы и  дополнительное  образование (кружковая работа), для начального общего образования - с учетом внеурочной деятельности при внедрении федеральных государственных образовательных стандартов в 2014 году – до 1,4.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ходов на обеспечение государственных гарантий прав граждан на получение начального общего, основного общего, среднего (полного) общего образования, а также дополнительного образования в общеобразовательных учреждениях на 2014 год исчислены: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учетом их видов, форм обучения и месторасположения общеобразовательного учреждения по ступеням общего образования в расчете на одного обучающегося;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фонд оплаты труда (расходы на заработную плату с начислениями работникам общеобразовательных учреждений);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 на частичное обеспечение материальных затрат, непосредственно связанных с образовательным процессом (расходы муниципальных общеобразовательных учреждений на приобретение учебных пособий, технических средств обучения, расходных материалов, хозяйственные нужды, за исключением расходов на содержание зданий и коммунальных расходов, осуществляемых из местных бюджетов)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3"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бъемов субвенций к расчету принята прогнозируемая на 2014 год среднегодовая численность (с учетом планируемой численности учащихся с 01.09.2013 и 01.09.2014 года) обучающихся в муниципальных общеобразовательных учреждениях. </w:t>
      </w:r>
    </w:p>
    <w:p>
      <w:pPr>
        <w:pStyle w:val="TextBody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 субвенций рассчитан исходя из нормативов финансирования расходов на обеспечение государственных гарантий прав граждан на получение дошкольного образования, в образовательных организациях, реализующих программу дошкольного образования на территории Ленинградской области. </w:t>
      </w:r>
    </w:p>
    <w:p>
      <w:pPr>
        <w:pStyle w:val="Normal1"/>
        <w:tabs>
          <w:tab w:val="clear" w:pos="708"/>
          <w:tab w:val="left" w:pos="0" w:leader="none"/>
        </w:tabs>
        <w:ind w:right="199" w:firstLine="1080"/>
        <w:jc w:val="both"/>
        <w:rPr/>
      </w:pPr>
      <w:r>
        <w:rPr>
          <w:sz w:val="28"/>
          <w:szCs w:val="28"/>
        </w:rPr>
        <w:t>Нормативы финансирования расходов на обеспечение государственных гарантий прав граждан на получение дошкольного образования, в образовательных организациях, реализующих программу дошкольного образования на территории Ленинградской области на 2014 год исчислены: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учетом их видов, времени пребывания, возраста в расчете на одного воспитанника;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на фонд оплаты труда педагогических работник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расходов на частичное обеспечение материальных затрат, непосредственно связанных с образовательным процессом (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199" w:firstLine="1134"/>
        <w:jc w:val="both"/>
        <w:rPr/>
      </w:pPr>
      <w:r>
        <w:rPr>
          <w:sz w:val="28"/>
          <w:szCs w:val="28"/>
        </w:rPr>
        <w:t xml:space="preserve">При определении объемов субвенций к расчету принята прогнозируемая на 2014 год среднегодовая численность детей, посещающих дошкольные организации (с учетом планируемой численности детей с 01.09.2013 и 01.09.2014 года) – 68 301 человек. При проекте бюджета на 2014 год потребность была сформирована исходя из прогнозной численности 66 505 человек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199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воспитанников увеличился на  2 321 человек в связи с модернизацией дошкольного образования и открытия дополнительных мест в дошкольных образовательных учреждениях с целью ликвидации очереди для детей от 3-х до 7 лет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199" w:firstLine="1134"/>
        <w:jc w:val="both"/>
        <w:rPr/>
      </w:pPr>
      <w:r>
        <w:rPr>
          <w:sz w:val="28"/>
          <w:szCs w:val="28"/>
        </w:rPr>
        <w:t xml:space="preserve">Кроме того, как показала практика использования нормативов за январь - февраль 2014 года необходимо выделение нормативов финансирования на  коррекционные группы различной направленно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тяжелыми нарушениями речи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лухи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лабослышащих детей - 6 и 8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лепых детей - 6 детей для обеих возраст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лабовидящих детей, для детей с амблиопией, косоглазием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нарушениями опорно-двигательного аппарата - 6 и 8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держкой психического развития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легкой степени - 6 и 10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аутизмом только в возрасте старше 3 лет - 5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иными ограниченными возможностями здоровья - 10 и 15 детей.</w:t>
      </w:r>
    </w:p>
    <w:p>
      <w:pPr>
        <w:pStyle w:val="Normal"/>
        <w:autoSpaceDE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ение нормативов финансирования для дошкольных образовательных учреждений, распложенных в сельской местности и поселках городского типа  численностью обучающихся менее 100 человек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199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С.В. Тарасов</w:t>
      </w:r>
    </w:p>
    <w:p>
      <w:pPr>
        <w:pStyle w:val="Normal"/>
        <w:autoSpaceDE w:val="false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Закон Российской Федерации от 29 декабря 2012 года № 273-фз «Об образовании в Российской Федерации»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коном Российской Федерации от 6 октября 1999 года №</w:t>
      </w:r>
      <w:hyperlink r:id="rId6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Законом Российской Федерации от 6 октября 2003 года №</w:t>
      </w:r>
      <w:hyperlink r:id="rId7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не потребуется разработка  и принятие нормативно-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С.В. Тара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ормативных правовых актах, отмена которых необходима для реализации 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данного областного закона потребуется отмена  </w:t>
      </w:r>
      <w:r>
        <w:rPr>
          <w:bCs/>
          <w:sz w:val="28"/>
          <w:szCs w:val="28"/>
        </w:rPr>
        <w:t>п</w:t>
      </w:r>
      <w:r>
        <w:rPr>
          <w:rStyle w:val="Blk"/>
          <w:sz w:val="28"/>
          <w:szCs w:val="28"/>
        </w:rPr>
        <w:t>остановления Правительства Ленинградской области от 31.01.2014 № 14 «Об утверждении нормативов финансового обеспечения образовательной деятельности муниципальных общеобразовательных организаций и образовательных организаций, реализующих программы дошкольного образования в Ленинградской области, на 2014 год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АРШРУТНЫЙ ЛИСТ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сования (визирования)  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екта распоряжения Правительства Ленинградской области </w:t>
      </w:r>
    </w:p>
    <w:p>
      <w:pPr>
        <w:pStyle w:val="Normal"/>
        <w:autoSpaceDE w:val="false"/>
        <w:ind w:firstLine="225"/>
        <w:jc w:val="center"/>
        <w:rPr/>
      </w:pPr>
      <w:r>
        <w:rPr>
          <w:b/>
          <w:bCs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4 год»</w:t>
      </w:r>
    </w:p>
    <w:p>
      <w:pPr>
        <w:pStyle w:val="Normal"/>
        <w:autoSpaceDE w:val="false"/>
        <w:ind w:firstLine="225"/>
        <w:jc w:val="both"/>
        <w:rPr/>
      </w:pPr>
      <w:r>
        <w:rPr/>
        <w:t>Подготовил: Комитет общего и профессионального образования Ленинградской области</w:t>
      </w:r>
    </w:p>
    <w:p>
      <w:pPr>
        <w:pStyle w:val="Normal"/>
        <w:autoSpaceDE w:val="false"/>
        <w:ind w:firstLine="225"/>
        <w:jc w:val="both"/>
        <w:rPr/>
      </w:pPr>
      <w:r>
        <w:rPr/>
        <w:t>Исполнитель: Бойцова Елена Владимировна 273-44-96</w:t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3173"/>
        <w:gridCol w:w="1701"/>
        <w:gridCol w:w="1606"/>
        <w:gridCol w:w="1080"/>
        <w:gridCol w:w="1800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и  проект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у передан проект на визир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иси исполнителя и ответственного за дело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 и время возврат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сполнителя и ответственного за делопроизводств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вице-губернатор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.Н. Патрае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- председатель комитета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Мар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- председатель комитета экономического развития и инвестиционной деятельност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.А. Ял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по жилищно-коммунальному хозяйству и топливно-энергетическ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Ю.Н.Пахомов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.И. Богачев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– председатель комитета по агропромышленному и рыбохозяйственн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.В. Яхню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.Н. Перминов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Емелья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.Д. Бурлак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равового обеспечения и контрол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.Н.Краснен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местному самоуправлению, межнациональным и межконфессиона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.Е.Лебединск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печати и связям с общественностью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.Е. Мак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учреждения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Ф.Г.Замяти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метки в маршрутном листе о передаче проекта на согласование и возврате проекта заверяются двумя подписями: ответственного за делопроизводство и исполнител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передан в протокольный сектор «____»________ 2013 года в  _____ час. _____ ми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ал__________________________________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л_________________________________</w:t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FA2FBC7B40687E6FF483088E83A828A6EADF3543B82437EE34976A8D680192B10FA1E7D36B400uAa0J" TargetMode="External"/><Relationship Id="rId3" Type="http://schemas.openxmlformats.org/officeDocument/2006/relationships/hyperlink" Target="consultantplus://offline/ref=7BBFA2FBC7B40687E6FF483088E83A828A6EADF3543B82437EE34976A8D680192B10FA1E7D36B400uAa0J" TargetMode="External"/><Relationship Id="rId4" Type="http://schemas.openxmlformats.org/officeDocument/2006/relationships/hyperlink" Target="consultantplus://offline/ref=7BBFA2FBC7B40687E6FF483088E83A828A6EADF3543B82437EE34976A8D680192B10FA1E7D36B400uAa0J" TargetMode="External"/><Relationship Id="rId5" Type="http://schemas.openxmlformats.org/officeDocument/2006/relationships/hyperlink" Target="consultantplus://offline/ref=7BBFA2FBC7B40687E6FF483088E83A828A6EADF3543B82437EE34976A8D680192B10FA1E7D36B400uAa0J" TargetMode="External"/><Relationship Id="rId6" Type="http://schemas.openxmlformats.org/officeDocument/2006/relationships/hyperlink" Target="consultantplus://offline/ref=4CCE33C79F256D86379A0B77E453D5C9D718B9FA792623C35A4751D3E6N6o7K" TargetMode="External"/><Relationship Id="rId7" Type="http://schemas.openxmlformats.org/officeDocument/2006/relationships/hyperlink" Target="consultantplus://offline/ref=4CCE33C79F256D86379A0B77E453D5C9D719BDF9782423C35A4751D3E6N6o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6:00Z</dcterms:created>
  <dc:creator>Boycova29</dc:creator>
  <dc:description/>
  <cp:keywords/>
  <dc:language>en-US</dc:language>
  <cp:lastModifiedBy>Черепанов Сергей Геннадьевич</cp:lastModifiedBy>
  <cp:lastPrinted>2014-06-10T15:06:00Z</cp:lastPrinted>
  <dcterms:modified xsi:type="dcterms:W3CDTF">2014-08-14T10:28:00Z</dcterms:modified>
  <cp:revision>3</cp:revision>
  <dc:subject/>
  <dc:title>12 мая 2011 года N 20-оз</dc:title>
</cp:coreProperties>
</file>