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областного зак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циальном обслуживании граждан в Ленинград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4 ч. 2 ст. 26.3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лномочие по организации социального обслуживания граждан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е Российской Федерации осуществляется за счет средств бюджета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рганизацию социального обслуживания граждан пожилого возраста, инвалидов, в том числе, детей-инвалидов,  семей с несовершеннолетними детьми и других граждан, находящихся в трудной жизненной ситуации, финансовые средства предусматриваются в областном бюджете Ленинградской области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Ленинградской области функционирует 51 учреждение социального обслуживания, в том числ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государственных казенных стационарных учреждений социального обслуживания Ленинградской области и 35 муниципальных полустационарных учреждений социального обслуживания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</w:t>
      </w:r>
      <w:r>
        <w:rPr>
          <w:rFonts w:cs="Times New Roman" w:ascii="Times New Roman" w:hAnsi="Times New Roman"/>
          <w:sz w:val="28"/>
          <w:szCs w:val="28"/>
        </w:rPr>
        <w:t>16 государственных казенных стационарных учреждений социального обслуживания Ленинградской области с общим количеством мест 3912 - 8  психоневрологических интернатов на 2721 место, 6 домов-интернатов общего типа на 980 мест и  1 дом-интернат для детей с умственной отсталостью на 211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35 муниципальных полустационарных учреждений социального обслуживания - 11 комплексных центров социального обслуживания, 9 центров социального обслуживания граждан пожилого возраста и инвалидов,</w:t>
      </w:r>
      <w:r>
        <w:rPr>
          <w:rFonts w:cs="Times New Roman" w:ascii="Times New Roman" w:hAnsi="Times New Roman"/>
          <w:sz w:val="28"/>
          <w:szCs w:val="28"/>
        </w:rPr>
        <w:t xml:space="preserve"> 9 социально-реабилитационных центров для несовершеннолетних, 1 центр социальной помощи семье и детям, 1 центр социально-психологической помощи, 4 реабилитационных центра для детей и подростков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и полустационарными учреждениями социального обслуживания ежегодно обслуживается более 110 тысяч граждан пожилого возраста и инвалидов, детей и семей, находящихся в трудной жизненной ситуации, в том числе 92 тысячи граждан пожилого возраста и инвалидов, граждан, находящихся в трудной жизненной ситуации, 23 тысяч несовершеннолетних и  9 тысяч семей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01 января 2014 года в Ленинградской области действует 18 негосударственных организаций, оказывающих социальные услуги, в 6 из них размещен заказ на предоставление полустационарного социального обслуживания за счет средств бюджета Ленинград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201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и организа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ы социа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более 1000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граждан пожилого возраста и инвалидов наиболее востребованными услугами являются услуги социального обслуживания на дому, а также услуги срочного социального обслуживания. Среди несовершеннолетних и семей с детьми – услуги стационарных отделений, отделений дневного пребывания,  профилактики безнадзорности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ях социального обслуживания Ленинградской области граждане получают следующи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ационарного социального обслуживания для граждан пожилого возраста и 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в детских домах-интернатах для умственно отстал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в психоневрологических интерн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в домах-интернатах для престарелых и 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стационарного социального обслуживания для граждан пожилого возраста, инвалидов, граждан, находящихся в трудной жизненной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на дому гражданам пожилого возраста и инвали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оциально-медицинского обслуживания на дому гражданам пожилого возраста и инвали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в стационарных отделениях гражданам пожилого возраста и инвали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устационарного социального обслуживания в отделениях дневного пребывания гражданам пожилого возраста и инвали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абилитационных услуг инвалидам и лицам с ограниченными возможностями трудоспособного и старше трудоспособного возраста в отделениях социальной реабилитации на условиях дневного или стационарного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рочного социального обслуживания гражданам и семьям с детьми, находящ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устационарного социального обслуживания (временного приюта) в условиях ночного пребывания лицам без определенного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стационарного социального обслуживания для несовершеннолетних и семей с деть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совершеннолетним, находящимся в трудной жизненной ситуации, социального обслуживания в отделениях дневного пребывания учрежден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совершеннолетним, находящимся в трудной жизненной ситуации, социального обслуживания в стационарных отделениях учрежден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ого обслуживания несовершеннолетним, находящимся в трудной жизненной ситуации, в семейных воспитательных группах учрежден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совершеннолетним и семьям с детьми, находящимся в трудной жизненной ситуации, социального обслуживания в отделениях профилактики безнадзорности несовершеннолетних учрежден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детям-инвалидам и детям с ограниченными возможностями в отделениях дневного пребывания учрежден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детям-инвалидам и детям с ограниченными возможностями в стационарных отделениях учрежден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в кризисных отделениях  женщинам с детьми,  находящимся 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 обслуживания детям-инвалидам  на д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огноз численности получателей социальных услуг составляет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03"/>
        <w:gridCol w:w="1194"/>
        <w:gridCol w:w="14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услуг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лучате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ционарного социального обслуживания в психоневрологических интернат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ционарного социального обслуживания в домах-интернатах для престарелых и  инвали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ционарного социального обслуживания в детских домах-интернатах для умственно отсталых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ционарного социального обслуживания в стационарных отделениях гражданам пожилого возраста и инвалид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устационарного социального обслуживания в отделениях дневного пребывания гражданам пожилого возраста и инвалид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еабилитационных услуг инвалидам и лицам с ограниченными возможностями трудоспособного и старше трудоспособного возраста, предоставляемых в отделениях социальной реабилитации на условиях дневного или стационарного пребыва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</w:t>
            </w:r>
          </w:p>
        </w:tc>
      </w:tr>
      <w:tr>
        <w:trPr>
          <w:trHeight w:val="8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очного социального обслуживания гражданам и семьям с детьми, находящимся в трудной жизненной ситу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15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на дому гражданам пожилого возраста и инвалид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5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-медицинского обслуживания на дому гражданам пожилого возраста и инвалида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устационарного социального обслуживания (временного приюта) в условиях ночного пребывания лицам без определенного места жи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детям-инвалидам и детям с ограниченными возможностями в стационарных отделениях учреждений социального обслужи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детям-инвалидам и детям с ограниченными возможностями в отделениях дневного пребывания учреждений социального обслужи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 обслуживания детям-инвалидам  на дом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, находящимся в трудной жизненной ситуации, социального обслуживания в стационарных отделениях учреждений социального обслужи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, находящимся в трудной жизненной ситуации, социального обслуживания в отделениях дневного пребывания учреждений социального обслужи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и семьям с детьми, находящимся в трудной жизненной ситуации, социального обслуживания в отделениях профилактики безнадзорности несовершеннолетних учреждений социального обслужи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ого обслуживания несовершеннолетним, находящимся в трудной жизненной ситуации, в семейных воспитательных группах учреждений социального обслужи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оциального  обслуживания в кризисных отделениях  женщинам с детьми,  находящимся  в трудной жизненной ситу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 на организацию социального обслуживания из средств областного бюджета Ленинградской области израсходовано 2042874,5 тыс. рублей, в том числе, на обслуживание в стационарных учреждениях 1198062,7 тыс. рублей, в полустационарных учреждениях 844811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ном бюджете на 2014 год предусмотрено 2098140,0 тыс. рублей, том числе, на обслуживание в стационарных учреждениях 1320274,0 тыс. рублей, в полустационарных учреждениях 777866,0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соглашением между Губернатором Ленинградской области и заместителем Министра финансов Российской Федерации №01-01-06/06-51 «Об условиях предоставления бюджету Ленинградской области дополнительной финансовой помощи из федерального бюджета в виде дотации на частичную компенсацию дополнительных расходов на повышение оплаты труда работников бюджетной сферы» комитету в 2014 году дополнительно будет выделено 241000,0 тыс. рублей. Таким образом, общая сумма финансирования по социальному обслуживанию в полустационарных учреждениях составит 1018866,0 тыс. рублей.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организацию социального обслуживания из средств областного бюджета Ленинградской области на плановый период 2015-2017 годы составя</w:t>
      </w:r>
      <w:r>
        <w:rPr/>
        <w:t>т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668"/>
        <w:gridCol w:w="1567"/>
      </w:tblGrid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Вид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тыс.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служивание в стационар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 27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2 4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4 179,0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служивание в полустационар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 86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 6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3 659,4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9 1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06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7 838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потребн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050"/>
        <w:gridCol w:w="1360"/>
        <w:gridCol w:w="1050"/>
        <w:gridCol w:w="1151"/>
        <w:gridCol w:w="1005"/>
        <w:gridCol w:w="1151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с начислениями УК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55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08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9882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39083,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с начислениями ПРОЧИЙ ПЕРСО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41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5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5559,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8347,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ФОТ с начисл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96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34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38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77430,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30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60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9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1,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027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244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17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332,0</w:t>
            </w:r>
          </w:p>
        </w:tc>
      </w:tr>
      <w:tr>
        <w:trPr>
          <w:trHeight w:val="288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с начислениями УК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097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45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54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103,9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с начислениями ПРОЧИЙ ПЕРСО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882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16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63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343,8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ФОТ с начисл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97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62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917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447,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8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9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7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348,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86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6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365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679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с</w:t>
      </w:r>
      <w:r>
        <w:rPr>
          <w:rFonts w:cs="Times New Roman" w:ascii="Times New Roman" w:hAnsi="Times New Roman"/>
          <w:sz w:val="28"/>
          <w:szCs w:val="28"/>
        </w:rPr>
        <w:t>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му закону от 28 декабря 2013 г. №442-ФЗ «Об основах социального обслуживания граждан в Российской Федер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настоящему проекту областного закона расширяется перечень гарантированных социальных услуг, предоставляемых населению, а именн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еспечению кратковременного присмотра за детьми,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и, предоставляемой не более 3 часов в день группе кратковременного присмотра за детьми (численностью не менее 10 человек)  в каждом  муниципальном районе и городском округе Ленинградской области, составит 608,47 рубля в день,  общая  потребность в дополнительном финансировании составит 608,47 руб. * 18 районов * 21 день = 230,0 тыс. рублей  в  месяц или 2760,0 тыс.  рублей  в год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обеспечению бесплатным горячим питанием или наборами проду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 семьей с детьми, находящихся в трудной жизненной ситу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данной услуги составит 158,72 рублей на человек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еспечению одеждой, обувью и другими предметами первой необходимости граждан и семьей с детьми, находящихся в трудной жизненной ситуац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данной услуги составит 1241,30 рубль на 1 человека (40,81 руб. норма расходования средств на мягкий инвентарь на 1 человека в день * 365 дней / 12 месяцев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граждан, обратившихся в органы социальной защиты населения муниципальных районов (городского округа), являющихся потенциальными получателями этих услуг, составляет в среднем 463 человека за год. В связи с тем, что услуги являются разовыми, общая потребность в дополнительном финансировании составит 648,2 тыс.рублей в год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3 человека * 158,72 руб. = 73,5 тыс. рублей  в год.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12"/>
      <w:bookmarkEnd w:id="0"/>
      <w:r>
        <w:rPr>
          <w:rFonts w:cs="Times New Roman" w:ascii="Times New Roman" w:hAnsi="Times New Roman"/>
          <w:sz w:val="28"/>
          <w:szCs w:val="28"/>
        </w:rPr>
        <w:t xml:space="preserve">463 человека * 1241,30 руб. = 574,7  тыс. рублей  в год.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211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оме того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 от 28 декабря 2013 г.№442-ФЗ «Об основах социального обслуживания граждан 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и настоящим проектом областного закона гражданину предоставлено право получить социальные услуги, предусмотренные индивидуальной программой, у поставщиков социальных услуг, которые включены в реестр поставщиков социальных услуг, но не участвуют в выполнении государственного задания (заказа). В таком случае поставщику или поставщикам социальных услуг должна быть выплачена компенсация.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общую численность граждан, получающих социальные услуги в полустационарных учреждениях, данная норма не окажет влияния, так как не изменится общая численность граждан, имеющих право на предоставление таких услуг (нуждающихся в социальном обслуживании)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и произойдет перераспределение общей численности граждан, получающих услуги социального обслуживания в полустационарных учреждениях социального обслуживания, между муниципальными и негосударствен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наличием очереди на предоставление услуг </w:t>
      </w:r>
      <w:r>
        <w:rPr>
          <w:rFonts w:cs="Times New Roman" w:ascii="Times New Roman" w:hAnsi="Times New Roman"/>
          <w:sz w:val="28"/>
          <w:szCs w:val="28"/>
        </w:rPr>
        <w:t>стационарного социального обслуживания в домах-интернатах для престарелых и инвалидов, и наличием свободных мест для размещения в негосударственных учреждениях социального обслуживания могут возрасти расходы на предоставление стационарного социального обслуживания в виде компенсации поставщикам социальных услуг, не участвующих в выполнении государственного заказа (зад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мониторинга, исходя из коечной мощности негосударственных учреждений социального обслуживания Ленинградской области и Санкт-Петербурга, количество мест для возможного размещения на стационарное обслуживание может составить порядка 50. 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расходы на выплаты компенсации поставщикам социальных услуг, не участвующим в выполнении государственного заказа (задания), могут составлять: 888,58 руб. норматив стоимости 1 койко-дня * 355 функционирование койки в год * 50 коек = 15772,3 тыс. рубле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на предоставление социального обслуживания в связи с вновь вводимыми услугами и выплатой компенсации некоммерческим организациям, не участвующим в выполнении государственного задания (заказа),  составят 19180,5 тыс. рублей и включены в бюджетную заявку на 2015-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Л.Н.Нещадим</w:t>
      </w:r>
    </w:p>
    <w:sectPr>
      <w:type w:val="nextPage"/>
      <w:pgSz w:w="11906" w:h="16838"/>
      <w:pgMar w:left="1134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B55257EB5D28E9D66C2F4EB24840B9E70DB8678F95910A3E4147EB67B2D5947631C45AA3A24EFK0b2K" TargetMode="External"/><Relationship Id="rId3" Type="http://schemas.openxmlformats.org/officeDocument/2006/relationships/hyperlink" Target="garantf1://70452648.0" TargetMode="External"/><Relationship Id="rId4" Type="http://schemas.openxmlformats.org/officeDocument/2006/relationships/hyperlink" Target="garantf1://7045264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6:00Z</dcterms:created>
  <dc:creator>Корякова Любовь Владимировна</dc:creator>
  <dc:description/>
  <dc:language>en-US</dc:language>
  <cp:lastModifiedBy>Пикалова Дарья Викторовна</cp:lastModifiedBy>
  <cp:lastPrinted>2014-06-20T09:32:00Z</cp:lastPrinted>
  <dcterms:modified xsi:type="dcterms:W3CDTF">2014-07-09T14:56:00Z</dcterms:modified>
  <cp:revision>2</cp:revision>
  <dc:subject/>
  <dc:title>Финансово-экономическое обоснование к проекту областного закона</dc:title>
</cp:coreProperties>
</file>