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ЛАМЕНТ  РАССМОТРЕНИЯ ВОПРО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4 июля  2014  </w:t>
        <w:tab/>
        <w:tab/>
        <w:tab/>
        <w:tab/>
        <w:tab/>
        <w:t>10.00  комн. 50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проекте областного закона «О социальном обслуживании граждан  Ленинградской  области»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ервый заместитель председате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итета по социальной защите населения Ленинградской области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 по  вопросу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: 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 вопроса  -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х: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презентация к вопросу планируетс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по социальной защите на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енинградской области   </w:t>
        <w:tab/>
        <w:tab/>
        <w:tab/>
        <w:tab/>
        <w:t xml:space="preserve">                       Н.С.Грибова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18:00Z</dcterms:created>
  <dc:creator>*</dc:creator>
  <dc:description/>
  <dc:language>en-US</dc:language>
  <cp:lastModifiedBy>Пикалова Дарья Викторовна</cp:lastModifiedBy>
  <cp:lastPrinted>2014-01-14T16:50:00Z</cp:lastPrinted>
  <dcterms:modified xsi:type="dcterms:W3CDTF">2014-07-11T14:18:00Z</dcterms:modified>
  <cp:revision>2</cp:revision>
  <dc:subject/>
  <dc:title>РЕГЛАМЕНТ  РАССМОТРЕНИЯ ВОПРОСА</dc:title>
</cp:coreProperties>
</file>