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носится  Губернатором</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 р о е к т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АЯ ОБЛАС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ЛАСТНОЙ ЗАКОН</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color w:val="000000"/>
          <w:sz w:val="32"/>
          <w:szCs w:val="32"/>
          <w:lang w:eastAsia="ru-RU"/>
        </w:rPr>
      </w:pPr>
      <w:r>
        <w:rPr>
          <w:rFonts w:eastAsia="Times New Roman" w:cs="Times New Roman" w:ascii="Times New Roman" w:hAnsi="Times New Roman"/>
          <w:b/>
          <w:bCs/>
          <w:color w:val="000000"/>
          <w:sz w:val="32"/>
          <w:szCs w:val="32"/>
          <w:lang w:eastAsia="ru-RU"/>
        </w:rPr>
        <w:t>О социальном обслуживании граждан</w:t>
      </w:r>
    </w:p>
    <w:p>
      <w:pPr>
        <w:pStyle w:val="Normal"/>
        <w:numPr>
          <w:ilvl w:val="0"/>
          <w:numId w:val="0"/>
        </w:numPr>
        <w:autoSpaceDE w:val="false"/>
        <w:spacing w:lineRule="auto" w:line="240" w:before="0" w:after="0"/>
        <w:jc w:val="center"/>
        <w:outlineLvl w:val="0"/>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color w:val="000000"/>
          <w:sz w:val="32"/>
          <w:szCs w:val="32"/>
          <w:lang w:eastAsia="ru-RU"/>
        </w:rPr>
        <w:t xml:space="preserve"> </w:t>
      </w:r>
      <w:r>
        <w:rPr>
          <w:rFonts w:eastAsia="Times New Roman" w:cs="Times New Roman" w:ascii="Times New Roman" w:hAnsi="Times New Roman"/>
          <w:b/>
          <w:bCs/>
          <w:color w:val="000000"/>
          <w:sz w:val="32"/>
          <w:szCs w:val="32"/>
          <w:lang w:eastAsia="ru-RU"/>
        </w:rPr>
        <w:t>в Ленинградской област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Настоящий областной закон принят в целях реализации в Ленинградской области  Федерального закона от 28 декабря 2013 года № 442-ФЗ «Об основах социального обслуживания граждан в Российской Федерации» (далее – Федеральный закон «Об основах социального обслуживания граждан в Российской Федерации»), других федеральных законов и иных нормативных правовых актов Российской Федерации, регулирующих социальное обслуживание граждан (далее – федеральное законодательство о социальном обслуживан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8"/>
          <w:szCs w:val="28"/>
          <w:lang w:eastAsia="ru-RU"/>
        </w:rPr>
        <w:t xml:space="preserve">Статья 1. </w:t>
      </w:r>
      <w:r>
        <w:rPr>
          <w:rFonts w:eastAsia="Times New Roman" w:cs="Times New Roman" w:ascii="Times New Roman" w:hAnsi="Times New Roman"/>
          <w:sz w:val="28"/>
          <w:szCs w:val="28"/>
          <w:lang w:eastAsia="ru-RU"/>
        </w:rPr>
        <w:t>Полномочия органов государственной власти Ленинградской области в сфере социального обслуживани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1"/>
        </w:numPr>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одательное собрание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тверждает перечень социальных услуг, предоставляемых поставщиками социальных услуг, с учетом примерного перечня социальных услуг по видам социальных услуг, утвержденного федеральным органом государственной власти в сфере социального обслуживания граждан (далее – социальные услуг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устанавливает дополнительные категорий граждан, которым социальные услуги в Ленинградской области предоставляются бесплатно,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3) устанавливает перечень обстоятельств, которые ухудшают или способны ухудшить условия жизнедеятельности граждан, в дополнение к перечню, установленному в части 1 стать 15 Федерального закона «Об основах социального обслуживания граждан в Российской Федерац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авливает предельную величину среднедушевого дохода для предоставления социальных услуг бесплатно,</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ализует иные полномочия органов государственной власти субъекта Российской Федерации в сфере социального обслуживания, установленные  Федеральным законом «Об основах социального обслуживания граждан в Российской Федерации» и/или другими федеральными законами, если эти полномочия отнесены к компетенции законодательного (представительного) органа государственной власти субъекта Российской Федерации.</w:t>
      </w:r>
    </w:p>
    <w:p>
      <w:pPr>
        <w:pStyle w:val="Normal"/>
        <w:autoSpaceDE w:val="false"/>
        <w:spacing w:lineRule="auto" w:line="240" w:before="0" w:after="0"/>
        <w:ind w:left="60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авительство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пределяет отраслевой орган исполнительной власти Ленинградской области, уполномоченный на реализацию отдельных полномочий в сфере социального обслуживания, которые установлены Федеральным законом «Об основах социального обслуживания граждан в Российской Федерации», иными федеральными законами и настоящим Законом (далее – уполномоченный орган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ает регламент межведомственного взаимодействия органов исполнительной власти Ленинградской области в связи с реализацией полномочий Ленинградской области в сфере социального обслуживани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3) утверждает региональные программы социального обслуживания (подпрограммы государственных программ Ленинградской области) и осуществляет их финансовое обеспечение;</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порядок предоставления социальных услуг поставщиками соци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авливает порядок утверждения тарифов на социальные услуги на основании подушевых нормативов финансирования соци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порядок организации осуществления регионального государственного контроля (надзора) в сфере социального обслужи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утверждает размеры платы за предоставление социальных услуг и порядок ее взим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станавливает меры социальной поддержки и стимулирования работников государственных организаций социального обслуживания, находящихся в  ведении Ленинградской области (далее – организации социального обслуживания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станавливает порядок реализации программ в сфере социального обслуживания, в том числе инвестиционных програм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ждает порядок межведомственного взаимодействия органов государственной власти Ленинградской области и субъектов Российской Федерации при предоставлении социальных услуг и социального сопровожд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номенклатуру организаций социального обслуживания в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утверждает порядок выплаты компенсации поставщику социальных услуг в случае, установленном в части 8 статьи 30 Федерального закона «Об основах социального обслуживания граждан в Российской Федераци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13) утверждает порядок  принятия  на социальное обслуживание в стационарные организации социального обслуживания со специальным социальным обслуживанием   граждан из числа лиц, освобождаемых из мест лишения свободы, за которыми в соответствии с </w:t>
      </w:r>
      <w:hyperlink r:id="rId2">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установлен административный надзор, на условиях, установленных Федеральным законом «Об основах социального обслуживания граждан в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4)  реализует иные полномочия органов государственной власти субъекта Российской Федерации в сфере социального обслуживания, установленные (определенные) федеральным законодательством о социальном обслуживании, если эти полномочия не отнесены к компетенции законодательного (представительного) органа государственной власти субъекта Российской Федерации или уполномоченного органа субъекта Российской Федерац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Уполномоченный орган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принимает решение о признании гражданина нуждающимся в социальном обслуживании либо об отказе в социальном обслуживании в течение пяти рабочих дней со дня подачи в уполномоченный орган Ленинградской области соответствующего заявления, а также в письменной или электронной форме информирует заявителя о принятом решени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яет индивидуальную программу предоставления социальных услуг;</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ыполняет функции оператора региональных информационных систем в сфере социального обслуживания совместно с организациями, с которыми заключены договоры об эксплуатации этих информационных систем.</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змещает на своем официальном сайте в информационно-телекоммуникационной  сети «Интернет» реестр поставщиков социальных услуг в Ленинградской области в соответствии с требованиями законодатель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ормирует и ведет реестр поставщиков социальных услуг и регистр получателей соци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станавливает для организации социального обслуживания Ленинградской области порядок расходования средств, образовавшихся в результате взимания платы за предоставление социальных услуг;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существляет региональный государственный контроль в сфере социального обслуживания в порядке, установленном Правительством Ленинградской области,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осуществляет координацию деятельности поставщиков социальных услуг, общественных организаций и иных организаций, осуществляющих деятельность в сфере социального обслуживания, в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тверждает нормативы штатной численности организаций социального обслуживания Ленинградской области, нормативы обеспечения мягким инвентарем и площадью жилых помещений при предоставлении социальных услуг указанными организация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тверждает нормы питания в организациях социального обслуживания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ет бесплатный доступ к информации о поставщиках социальных услуг, предоставляемых ими социальных услугах, видах социальных услуг, сроках, порядке и об условиях их предоставления, о тарифах на эти услуги, в том числе через средства массовой информации, включая размещение информации на официальном сайте уполномоченного органа Ленинградской области в информационно-телекоммуникационной сети "Интернет";</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рганизует ведение учета и отчетности в сфере социального обслуживания в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3) организует профессиональное обучение, профессиональное образование и дополнительное профессиональное образование работников поставщиков социальных услуг;</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рганизует поддержку социально ориентированных некоммерческих организаций, благотворителей и добровольцев, осуществляющих деятельность в сфере социального обслуживания на территории  Ленинградской области в соответствии с федеральными и областными законам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ует разработку и реализацию мероприятий по формированию и развитию рынка социальных услуг, в том числе по развитию негосударственных организаций социального обслужи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рганизует разработку и апробацию методик и технологий в сфере социального обслужива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организует разработку  и реализацию региональных программ социального обслуживания (подпрограмм государственных программ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осуществляет иные полномочия и функции уполномоченного органа субъекта Российской Федерации, установленные (определенные) федеральным законодательством о социальном обслуживании, областными законами и/или постановлениями Правительства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2. </w:t>
      </w:r>
      <w:r>
        <w:rPr>
          <w:rFonts w:cs="Times New Roman" w:ascii="Times New Roman" w:hAnsi="Times New Roman"/>
          <w:bCs/>
          <w:sz w:val="28"/>
          <w:szCs w:val="28"/>
          <w:lang w:eastAsia="ru-RU"/>
        </w:rPr>
        <w:t>Размер предельной величины среднедушевого дохода для предоставления социальных услуг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pPr>
      <w:r>
        <w:rPr>
          <w:rFonts w:cs="Times New Roman" w:ascii="Times New Roman" w:hAnsi="Times New Roman"/>
          <w:sz w:val="28"/>
          <w:szCs w:val="28"/>
          <w:lang w:eastAsia="ru-RU"/>
        </w:rPr>
        <w:t>Размер предельной величины среднедушевого дохода для предоставления социальных услуг бесплатно составляет полуторную величину прожиточного минимума, установленного в Ленинградской области для основных социально-демографических групп населения.</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чные социальные услуги предоставляются бесплатно, вне зависимости от  величины дохода получателей социальных услуг.</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3. </w:t>
      </w:r>
      <w:r>
        <w:rPr>
          <w:rFonts w:eastAsia="Times New Roman" w:cs="Times New Roman" w:ascii="Times New Roman" w:hAnsi="Times New Roman"/>
          <w:sz w:val="28"/>
          <w:szCs w:val="28"/>
          <w:lang w:eastAsia="ru-RU"/>
        </w:rPr>
        <w:t>Перечень социальных услуг, предоставляемых поставщиками социальных услуг</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ставщики социальных услуг предоставляют на территории  Ленинградской области следующие социальн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циально-бытов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 полустационарной и стационарной формах социальн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едоставление площади жилых помещений, согласно утвержденным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обеспечение питания согласно утвержденным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обеспечение мягким инвентарем (одежды, обуви, нательного белья и постельных принадлежностей) согласно утвержденным норматив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уборка жилых помещений и мест общего поль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организация досуга и отдыха, в том числе обеспечение книгами, журналами, газетами, настольными играм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корм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форме социального обслуживания на дом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окупка (оплата) за счет средств получателя социальных услуг и доставка (организация доставки)  на дом продуктов питания и иных потребительских товаров (результатов выполнения работ, оказания бытовых услуг) для улучшения условий его жизнедеятельности и(или) расширения его возможностей самостоятельно обеспечивать свои основные жизненные потребности, кроме табачных изделий, алкогольных напитков, предметов роскоши, мебели, бытовой техники и иных товаров (результатов выполнения работ, оказания бытовых услуг), вес которых больше установленного в порядке предоставления этой соци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помощь в приготовлении пищ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кормл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 оплата за счет средств получателя социальных услуг жилищно-коммунальных услуг и услуг связ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 сдача за счет средств получателя социальных услуг вещей в стирку, химчистку, ремонт, обратная их доста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 покупка за счет средств получателя социальных услуг топлива (в жилых помещениях без центрального отопления и (или) водоснабжения), топка печей, обеспечение вод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ж) организация помощи в проведении ремонта жилых помещ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 обеспечение кратковременного присмотра за детьми;</w:t>
      </w:r>
    </w:p>
    <w:p>
      <w:pPr>
        <w:pStyle w:val="Normal"/>
        <w:spacing w:lineRule="auto" w:line="240" w:before="0" w:after="0"/>
        <w:ind w:firstLine="426"/>
        <w:jc w:val="both"/>
        <w:rPr/>
      </w:pPr>
      <w:r>
        <w:rPr>
          <w:rFonts w:eastAsia="Times New Roman" w:cs="Times New Roman" w:ascii="Times New Roman" w:hAnsi="Times New Roman"/>
          <w:sz w:val="28"/>
          <w:szCs w:val="28"/>
          <w:lang w:eastAsia="ru-RU"/>
        </w:rPr>
        <w:t>и) сопровождение получателей социальных услуг от его места жительства и до органов государственной власти Ленинградской области, иных государственных органов Ленинградской области, а также до расположенных на территории Ленинградской области органов государственной власти, иных государственных органов, органов местного самоуправления, государственных учреждений, муниципальных учреждений, организаций торговли, культуры, бытового обслуживания населения, кредитных организаций, управляющей организации, общественной организации или  мест голосования, а также обратно до места жительства получателя социальной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о всех формах социальн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 предоставление гигиенических услуг лицам, не способным по состоянию здоровья самостоятельно выполнять и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 отправка за счет средств получателя социальных услуг почтовой корреспонден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циально-медицин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выполнение процедур, связанных с сохранением здоровья получателей социальных услуг (измерение температуры тела, артериального давления, контроль за приемом лекарств и друг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дение оздоровительных мероприят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истематическое наблюдение за получателями социальных услуг для выявления отклонений в состоянии их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консультирование по социально-медицинским вопросам (поддержания и сохранения здоровья получателей социальных услуг, проведения оздоровительных мероприятий, наблюдения за получателями социальных услуг для выявления отклонений в состоянии их здоровь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циально-психолог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социально-психологическое консультирование, в том числе по вопросам внутрисемейных отнош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социально-психологический патронаж;</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казание психологической (экстренной психологической) помощи, и поддержки, в том числе гражданам, осуществляющим уход на дому за тяжелобольными получателями соци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Социально-педагогическ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учение родственников практическим навыкам общего ухода за тяжелобольными получателями соци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рганизация помощи родителям или законным представителям детей-инвалидов, воспитываемых дома, в обучении таких детей навыкам самообслуживания, общения и контроля, направленных на развитие лич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социально-педагогическая коррекция, включая диагностику и консульт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Социально-трудов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роведение мероприятий по использованию остаточных трудовых возможностей и обучению доступным профессиональным навык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казание помощи в трудоустройст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рганизация помощи в получении образования и (или) профессии инвалидами (детьми-инвалидами) в соответствии с их способност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Социально-правовые услу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казание помощи в оформлении и восстановлении документов получателей социальны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оказание помощи в получении юридических услу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Услуги в целях повышения коммуникативного потенциала  получателей социальных услуг, имеющих ограничения жизнедеятельности, в том числе детей-инвалид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обучение инвалидов (детей-инвалидов) пользованию средствами ухода и техническими средствами реабили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проведение социально-реабилитационных мероприятий в сфере социального обслужи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обучение навыкам самообслуживания, поведения в быту и общественных мест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Срочные социальные услуги:</w:t>
      </w:r>
    </w:p>
    <w:p>
      <w:pPr>
        <w:pStyle w:val="Normal"/>
        <w:spacing w:lineRule="auto" w:line="240" w:before="0" w:after="0"/>
        <w:ind w:firstLine="426"/>
        <w:rPr>
          <w:rFonts w:ascii="Times New Roman" w:hAnsi="Times New Roman" w:eastAsia="Times New Roman" w:cs="Times New Roman"/>
          <w:sz w:val="28"/>
          <w:szCs w:val="28"/>
          <w:lang w:eastAsia="ru-RU"/>
        </w:rPr>
      </w:pPr>
      <w:bookmarkStart w:id="0" w:name="sub_2111"/>
      <w:bookmarkEnd w:id="0"/>
      <w:r>
        <w:rPr>
          <w:rFonts w:eastAsia="Times New Roman" w:cs="Times New Roman" w:ascii="Times New Roman" w:hAnsi="Times New Roman"/>
          <w:sz w:val="28"/>
          <w:szCs w:val="28"/>
          <w:lang w:eastAsia="ru-RU"/>
        </w:rPr>
        <w:t>1) обеспечение бесплатным горячим питанием или наборами продуктов;</w:t>
      </w:r>
    </w:p>
    <w:p>
      <w:pPr>
        <w:pStyle w:val="Normal"/>
        <w:spacing w:lineRule="auto" w:line="240" w:before="0" w:after="0"/>
        <w:ind w:firstLine="426"/>
        <w:jc w:val="both"/>
        <w:rPr>
          <w:rFonts w:ascii="Times New Roman" w:hAnsi="Times New Roman" w:eastAsia="Times New Roman" w:cs="Times New Roman"/>
          <w:sz w:val="28"/>
          <w:szCs w:val="28"/>
          <w:lang w:eastAsia="ru-RU"/>
        </w:rPr>
      </w:pPr>
      <w:bookmarkStart w:id="1" w:name="sub_2111"/>
      <w:bookmarkStart w:id="2" w:name="sub_2112"/>
      <w:bookmarkEnd w:id="1"/>
      <w:bookmarkEnd w:id="2"/>
      <w:r>
        <w:rPr>
          <w:rFonts w:eastAsia="Times New Roman" w:cs="Times New Roman" w:ascii="Times New Roman" w:hAnsi="Times New Roman"/>
          <w:sz w:val="28"/>
          <w:szCs w:val="28"/>
          <w:lang w:eastAsia="ru-RU"/>
        </w:rPr>
        <w:t>2) обеспечение одеждой, обувью и другими предметами первой необходимости;</w:t>
      </w:r>
    </w:p>
    <w:p>
      <w:pPr>
        <w:pStyle w:val="Normal"/>
        <w:spacing w:lineRule="auto" w:line="240" w:before="0" w:after="0"/>
        <w:ind w:firstLine="426"/>
        <w:rPr>
          <w:rFonts w:ascii="Times New Roman" w:hAnsi="Times New Roman" w:eastAsia="Times New Roman" w:cs="Times New Roman"/>
          <w:sz w:val="28"/>
          <w:szCs w:val="28"/>
          <w:lang w:eastAsia="ru-RU"/>
        </w:rPr>
      </w:pPr>
      <w:bookmarkStart w:id="3" w:name="sub_2112"/>
      <w:bookmarkStart w:id="4" w:name="sub_2113"/>
      <w:bookmarkEnd w:id="3"/>
      <w:bookmarkEnd w:id="4"/>
      <w:r>
        <w:rPr>
          <w:rFonts w:eastAsia="Times New Roman" w:cs="Times New Roman" w:ascii="Times New Roman" w:hAnsi="Times New Roman"/>
          <w:sz w:val="28"/>
          <w:szCs w:val="28"/>
          <w:lang w:eastAsia="ru-RU"/>
        </w:rPr>
        <w:t>3) содействие в получении временного жилого помещения;</w:t>
      </w:r>
    </w:p>
    <w:p>
      <w:pPr>
        <w:pStyle w:val="Normal"/>
        <w:spacing w:lineRule="auto" w:line="240" w:before="0" w:after="0"/>
        <w:ind w:firstLine="426"/>
        <w:jc w:val="both"/>
        <w:rPr>
          <w:rFonts w:ascii="Times New Roman" w:hAnsi="Times New Roman" w:eastAsia="Times New Roman" w:cs="Times New Roman"/>
          <w:sz w:val="28"/>
          <w:szCs w:val="28"/>
          <w:lang w:eastAsia="ru-RU"/>
        </w:rPr>
      </w:pPr>
      <w:bookmarkStart w:id="5" w:name="sub_2113"/>
      <w:bookmarkStart w:id="6" w:name="sub_2114"/>
      <w:bookmarkEnd w:id="5"/>
      <w:bookmarkEnd w:id="6"/>
      <w:r>
        <w:rPr>
          <w:rFonts w:eastAsia="Times New Roman" w:cs="Times New Roman" w:ascii="Times New Roman" w:hAnsi="Times New Roman"/>
          <w:sz w:val="28"/>
          <w:szCs w:val="28"/>
          <w:lang w:eastAsia="ru-RU"/>
        </w:rPr>
        <w:t>4) содействие в получении юридической помощи в целях защиты прав и законных интересов получателей социальных услуг;</w:t>
      </w:r>
    </w:p>
    <w:p>
      <w:pPr>
        <w:pStyle w:val="Normal"/>
        <w:spacing w:lineRule="auto" w:line="240" w:before="0" w:after="0"/>
        <w:ind w:firstLine="426"/>
        <w:jc w:val="both"/>
        <w:rPr>
          <w:rFonts w:ascii="Times New Roman" w:hAnsi="Times New Roman" w:eastAsia="Times New Roman" w:cs="Times New Roman"/>
          <w:sz w:val="28"/>
          <w:szCs w:val="28"/>
          <w:lang w:eastAsia="ru-RU"/>
        </w:rPr>
      </w:pPr>
      <w:bookmarkStart w:id="7" w:name="sub_2114"/>
      <w:bookmarkStart w:id="8" w:name="sub_2115"/>
      <w:bookmarkEnd w:id="7"/>
      <w:r>
        <w:rPr>
          <w:rFonts w:eastAsia="Times New Roman" w:cs="Times New Roman" w:ascii="Times New Roman" w:hAnsi="Times New Roman"/>
          <w:sz w:val="28"/>
          <w:szCs w:val="28"/>
          <w:lang w:eastAsia="ru-RU"/>
        </w:rPr>
        <w:t>5) содействие в получении экстренной психологической помощи с привлечением к этой работе психологов и священнослужителей</w:t>
      </w:r>
      <w:bookmarkEnd w:id="8"/>
      <w:r>
        <w:rPr>
          <w:rFonts w:eastAsia="Times New Roman" w:cs="Times New Roman" w:ascii="Times New Roman" w:hAnsi="Times New Roman"/>
          <w:sz w:val="28"/>
          <w:szCs w:val="28"/>
          <w:lang w:eastAsia="ru-RU"/>
        </w:rPr>
        <w:t>.</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атья 4. </w:t>
      </w:r>
      <w:r>
        <w:rPr>
          <w:rFonts w:eastAsia="Times New Roman" w:cs="Times New Roman" w:ascii="Times New Roman" w:hAnsi="Times New Roman"/>
          <w:sz w:val="28"/>
          <w:szCs w:val="28"/>
          <w:lang w:eastAsia="ru-RU"/>
        </w:rPr>
        <w:t>Категории граждан, которым социальные услуги в Ленинградской области предоставляются бесплатно</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ые услуги в форме социального обслуживания на дому,  в полустационарной и стационарной формах социального обслуживания предоставляются бесплатно категориям граждан, указанным в статье 31 Федерального закона «Об основах социального обслуживания граждан в Российской Федерации», а также постоянно проживающим в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участникам и инвалидам Великой Отечественной Войны, признанным нуждающимися в социальном обслуживани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женщинам с несовершеннолетними детьми, признанным нуждающимися в социальном обслуживани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bCs/>
          <w:sz w:val="28"/>
          <w:szCs w:val="28"/>
          <w:lang w:eastAsia="ru-RU"/>
        </w:rPr>
        <w:t>Статья 5.</w:t>
      </w:r>
      <w:r>
        <w:rPr>
          <w:rFonts w:eastAsia="Times New Roman" w:cs="Times New Roman" w:ascii="Times New Roman" w:hAnsi="Times New Roman"/>
          <w:sz w:val="28"/>
          <w:szCs w:val="28"/>
          <w:lang w:eastAsia="ru-RU"/>
        </w:rPr>
        <w:t xml:space="preserve"> Размер компенсации поставщику социальных услуг в случае, установленном в части 8 статьи 30 Федерального закона «Об основах социального обслуживания граждан в Российской Федерации»</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змер компенсации поставщику социальных услуг в случае, установленном в части 8 статьи 30 Федерального закона «Об основах социального обслуживания граждан в Российской Федерации», не может превышать размер тарифа на социальные услуги, установленный Правительством Ленинградской области. </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6.</w:t>
      </w:r>
      <w:r>
        <w:rPr>
          <w:rFonts w:eastAsia="Times New Roman" w:cs="Times New Roman" w:ascii="Times New Roman" w:hAnsi="Times New Roman"/>
          <w:sz w:val="28"/>
          <w:szCs w:val="28"/>
          <w:lang w:eastAsia="ru-RU"/>
        </w:rPr>
        <w:t xml:space="preserve"> Наделение органов местного самоуправления отдельными государственными полномочиями по социальному обслуживанию </w:t>
      </w:r>
    </w:p>
    <w:p>
      <w:pPr>
        <w:pStyle w:val="Normal"/>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деление органов местного самоуправления отдельными государственными полномочиями Ленинградской области по социальному обслуживанию осуществляется законом Ленинградской области в соответствии с требованиями Федерального закона от 06 октября 2003 года № 131-ФЗ</w:t>
        <w:br/>
        <w:t xml:space="preserve">"Об общих принципах организации местного самоуправления в Российской Федерации" и с учетом положений Федерального закона «Об основах социального обслуживания граждан в Российской Федерации» и настоящего закона.  </w:t>
      </w:r>
    </w:p>
    <w:p>
      <w:pPr>
        <w:pStyle w:val="Normal"/>
        <w:autoSpaceDE w:val="false"/>
        <w:spacing w:lineRule="auto" w:line="240" w:before="0" w:after="0"/>
        <w:ind w:firstLine="5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40"/>
        <w:jc w:val="center"/>
        <w:rPr/>
      </w:pPr>
      <w:r>
        <w:rPr>
          <w:rFonts w:eastAsia="Times New Roman" w:cs="Times New Roman" w:ascii="Times New Roman" w:hAnsi="Times New Roman"/>
          <w:b/>
          <w:bCs/>
          <w:sz w:val="28"/>
          <w:szCs w:val="28"/>
          <w:lang w:eastAsia="ru-RU"/>
        </w:rPr>
        <w:t>Статья 7.</w:t>
      </w:r>
      <w:r>
        <w:rPr>
          <w:rFonts w:eastAsia="Times New Roman" w:cs="Times New Roman" w:ascii="Times New Roman" w:hAnsi="Times New Roman"/>
          <w:sz w:val="28"/>
          <w:szCs w:val="28"/>
          <w:lang w:eastAsia="ru-RU"/>
        </w:rPr>
        <w:t xml:space="preserve"> О признании утратившими силу законов Ленинградской области</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ть утратившими силу:</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он Ленинградской области от 29 ноября 2004 года № 97-оз "О социальном обслуживании населения в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кон Ленинградской области от 30 июня 2006 года № 44-оз "О государственных стандартах социального обслуживания населения в Ленинградской области", </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кон Ленинградской области  от 14 ноября 2007 года  № 162-оз «О внесении изменений в областной закон  "О государственных стандартах социального обслуживания населения Ленинградской обла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закон Ленинградской области  от 08 мая 2014 года  № 24-оз «О внесении изменений в областной закон  "О государственных стандартах социального обслуживания населения Ленинградской области»</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jc w:val="center"/>
        <w:rPr/>
      </w:pPr>
      <w:r>
        <w:rPr>
          <w:rFonts w:eastAsia="Times New Roman" w:cs="Times New Roman" w:ascii="Times New Roman" w:hAnsi="Times New Roman"/>
          <w:b/>
          <w:bCs/>
          <w:sz w:val="28"/>
          <w:szCs w:val="28"/>
          <w:lang w:eastAsia="ru-RU"/>
        </w:rPr>
        <w:t>Статья 8. </w:t>
      </w:r>
      <w:r>
        <w:rPr>
          <w:rFonts w:eastAsia="Times New Roman" w:cs="Times New Roman" w:ascii="Times New Roman" w:hAnsi="Times New Roman"/>
          <w:sz w:val="28"/>
          <w:szCs w:val="28"/>
          <w:lang w:eastAsia="ru-RU"/>
        </w:rPr>
        <w:t>Вступление в силу</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стоящего закона</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ий закон вступает в силу через 10 дней со дня его официального опубликования, но не ранее 1 января 2015 год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убернатор                                                                                      А.Ю. Дрозденко</w:t>
      </w:r>
    </w:p>
    <w:p>
      <w:pPr>
        <w:pStyle w:val="Normal"/>
        <w:spacing w:lineRule="auto" w:line="240" w:before="0" w:after="0"/>
        <w:ind w:right="-5"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нинград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GoBack"/>
      <w:bookmarkStart w:id="10" w:name="_GoBack"/>
      <w:bookmarkEnd w:id="10"/>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3"/>
      <w:type w:val="nextPage"/>
      <w:pgSz w:w="11906" w:h="16838"/>
      <w:pgMar w:left="1276" w:right="849" w:gutter="0" w:header="567"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41.7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1308FFADCF04438415AC220A3F527BFF9A32FDD02198A9820481D72BD745EA101BA47A7FEF1807a1n7J"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13:34:00Z</dcterms:created>
  <dc:creator>Корякова Любовь Владимировна</dc:creator>
  <dc:description/>
  <cp:keywords/>
  <dc:language>en-US</dc:language>
  <cp:lastModifiedBy>Корякова Любовь Владимировна</cp:lastModifiedBy>
  <dcterms:modified xsi:type="dcterms:W3CDTF">2014-07-17T13:40:00Z</dcterms:modified>
  <cp:revision>1</cp:revision>
  <dc:subject/>
  <dc:title/>
</cp:coreProperties>
</file>