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 областного закона разработан в соответствии с нормами Гражданского кодекса Российской Федерации, Трудового кодекса Российской Федерации, Бюджетного кодекса Российской Федерации, Федерального закона Российской Федерации от 6 октября 2003 года                   № 131-ФЗ «Об общих принципах организации местного самоуправления в Российской Федерации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жнациональным и межконфессиональны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ношениям Ленинградской области                                      М.Е. Лебедин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и 2 и 5 областного закона «О содействии развитию на части территорий муниципальных образований Ленинградской области иных форм местного самоуправления» не потребует отмены, изменения или дополнения законов и иных действующих на территории Ленинградской области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самоуправлению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национальным и межконфессиональны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 Ленинградской области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статьи 2 и 5 областного закона «О содействии развитию на части территорий муниципальных образований Ленинградской области иных форм местного самоуправления» не потребуется разработки и принятия нормативно-правовых актов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самоуправлению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национальным и межконфессиональны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 Ленинградской области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областного закона «О внесении изменений в статьи 2 и 5 областного закона «О содействии развитию на части территорий муниципальных образований Ленинградской области иных форм местного самоуправления» не потребует дополнительных расходов на его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самоуправлению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национальным и межконфессиональны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 Ленинградской области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9:00Z</dcterms:created>
  <dc:creator>Кожевников В.Г., к. 473, тел. 2749475</dc:creator>
  <dc:description/>
  <cp:keywords/>
  <dc:language>en-US</dc:language>
  <cp:lastModifiedBy>*</cp:lastModifiedBy>
  <cp:lastPrinted>2014-07-01T17:04:00Z</cp:lastPrinted>
  <dcterms:modified xsi:type="dcterms:W3CDTF">2014-08-05T07:23:00Z</dcterms:modified>
  <cp:revision>16</cp:revision>
  <dc:subject/>
  <dc:title/>
</cp:coreProperties>
</file>