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финансировании за счет средств областного бюдж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расходов, связанных с осуществление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обеспечению правопорядка и общественной безопас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нинградской области  и расходов на реализацию возложенных на полицию обязанностей по охране общественного порядка и обеспечению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бщественной безопасности в Ленинградской области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ятие областного закона  «О финансировании за счет средств областного бюджета Ленинградской области расходов, связанных с осуществлением полномочий по обеспечению правопорядка и общественной безопасности в Ленинградской области  и расходов на реализацию возложенных на полицию обязанностей по охране общественного порядка и обеспечению общественной безопасности в Ленинградской области» </w:t>
      </w:r>
      <w:r>
        <w:rPr>
          <w:color w:val="000000"/>
          <w:sz w:val="28"/>
          <w:szCs w:val="28"/>
        </w:rPr>
        <w:t xml:space="preserve">не потребует </w:t>
      </w:r>
      <w:r>
        <w:rPr>
          <w:sz w:val="28"/>
          <w:szCs w:val="28"/>
        </w:rPr>
        <w:t xml:space="preserve">издания нормативных правовых актов Ленинградской област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раво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зопасности Ленинградской области                                                С.Н. Смир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Барболина Н.В.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26-3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5.201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2:00Z</dcterms:created>
  <dc:creator>Наталья Викторовна Барболина</dc:creator>
  <dc:description/>
  <cp:keywords/>
  <dc:language>en-US</dc:language>
  <cp:lastModifiedBy>Марат Михайлович Ильин</cp:lastModifiedBy>
  <cp:lastPrinted>2014-07-11T12:48:00Z</cp:lastPrinted>
  <dcterms:modified xsi:type="dcterms:W3CDTF">2014-07-11T08:49:00Z</dcterms:modified>
  <cp:revision>3</cp:revision>
  <dc:subject/>
  <dc:title/>
</cp:coreProperties>
</file>