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ОБОСНОВАНИЕ</w:t>
      </w:r>
    </w:p>
    <w:p>
      <w:pPr>
        <w:pStyle w:val="Style71"/>
        <w:widowControl/>
        <w:spacing w:before="0" w:after="0"/>
        <w:contextualSpacing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необходимости принятия закона Ленинградской области</w:t>
      </w:r>
    </w:p>
    <w:p>
      <w:pPr>
        <w:pStyle w:val="Style71"/>
        <w:widowControl/>
        <w:spacing w:before="0" w:after="0"/>
        <w:contextualSpacing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финансировании за счет средств областного бюджет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расходов, связанных с осуществление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по обеспечению правопорядка и общественной безопас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енинградской области  и расходов на реализацию возложенных на полицию обязанностей по охране общественного порядка и обеспеч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Ленинградской области»</w:t>
      </w:r>
    </w:p>
    <w:p>
      <w:pPr>
        <w:pStyle w:val="Style71"/>
        <w:widowControl/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Законопроект разработан в соответствии с поручением Губернатора Ленинградской области от  7 марта 2014 года № 65-2267/14 (п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Обеспечение законности, правопорядка и общественной безопасности отнесено Конституцией Российской Федерации к предметам совместного ведения Российской Федерации 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Федеральным законом от 7 февраля 2011 года № 3-ФЗ «О полиции» органы государственной власти субъектов Российской Федерации наделены правом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(ст.4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8"/>
          <w:szCs w:val="28"/>
        </w:rPr>
        <w:t>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существление мер по охране общественного порядка, противодействию терроризму и экстремизму, борьбе с преступностью возложено на высший исполнительный орган государственной власти субъекта Российской Федерации (ст.21).</w:t>
      </w:r>
    </w:p>
    <w:p>
      <w:pPr>
        <w:pStyle w:val="Style71"/>
        <w:widowControl/>
        <w:ind w:firstLine="720"/>
        <w:jc w:val="both"/>
        <w:rPr/>
      </w:pPr>
      <w:r>
        <w:rPr>
          <w:sz w:val="28"/>
          <w:szCs w:val="28"/>
        </w:rPr>
        <w:t>Законопроектом предусматривается финансирование расходов, связанных с осуществлением полномочий по обеспечению правопорядка и общественной безопасности в Ленинградской области и расходов на реализацию возложенных на полицию обязанностей по охране общественного порядка и обеспечению общественной безопасности в Ленинградской области по следующим направлениям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 общественного порядка и обеспечения общественной безопасности при проведении в Ленинградской области митингов, шествий, демонстраций и иных публичных мероприятий, а также спортивных, зрелищных и иных массовых мероприятий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формационно-телекоммуникационного обеспечения подразделений полиции, на которые возложены обязанности по охране общественного порядка и обеспечению общественной безопасности в Ленинградской области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гражданам денежного вознаграждения за добровольную сдачу оружия, боеприпасов, взрывчатых веществ и взрывных устройст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развитие геоинформационной системы в области обеспечения безопасности дорожного движения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чтовых расходов, связанных с распечаткой, конвертованием отправлением лицу, в отношении которого возбуждено дело об административном правонарушении в области дорожного движения, копии постановления по делу об административном правонарушении и материало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Ленинградской области перечисленные задачи решаются следующим образо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0" w:name="Par55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охраны общественного порядка при проведении публичных, спортивных и иных массовых мероприятий, обеспечения правопорядка и безопасности на улицах и в других общественных местах в рамках Государственной программы Ленинградской области «Безопасность Ленинградской области» осуществляется внедрение систем видеонаблюдения аппаратно-программного комплекса «Безопасный город»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 обеспечения правопорядка при проведении публичных и иных массовых мероприятий определены законами Ленинградской области: от 30 июля 2007г. №129-оз "О порядке подачи уведомления о проведении публичного мероприятия на территории Ленинградской области", от 15 апреля 2011 года № 18-оз «О</w:t>
      </w:r>
      <w:r>
        <w:rPr>
          <w:bCs/>
          <w:sz w:val="28"/>
          <w:szCs w:val="28"/>
        </w:rPr>
        <w:t xml:space="preserve"> порядке проведения публичных мероприятий на объектах транспортной инфраструктуры, используемых для транспорта общего пользования», и соответствующими подзаконными акта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е обеспечение подразделений полиции осуществляется путем размещения мониторов видеонаблюдения АПК «Безопасный город» в дежурных частях территориальных органов полиц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вознаграждения гражданам за добровольную сдачу незаконно хранящегося оружия, боеприпасов, взрывчатых веществ и взрывных устройств предусмотрена на основании Постановления Правительства Ленинградской области от 31 мая 2013г. №154 «О некоторых мерах по борьбе с преступностью и противодействию терроризму на территории Ленинградской области» в рамках Государственной программы Ленинградской области «Безопасность Ленинградской обла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ым казенным учреждением Ленинградской области "Центр безопасности дорожного движения", подведомственным </w:t>
      </w:r>
      <w:r>
        <w:rPr>
          <w:rFonts w:cs="Times New Roman" w:ascii="Times New Roman" w:hAnsi="Times New Roman"/>
          <w:sz w:val="28"/>
          <w:szCs w:val="28"/>
        </w:rPr>
        <w:t>комитету по телекоммуникациям и информатизации Ленинградской област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развитие информационной системы в области обеспечения безопасности дорожного движения (комплексы фото-видеофиксации нарушений правил дорожного движения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чтовых расходов за отправление протоколов о нарушениях ПДД, зафиксированных автоматическими комплексами фото-видеофиксаци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 xml:space="preserve">Законопроект предусматривает сохранение действующего порядка реализации полномочий в сфере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равопорядка и общественной безопасности, а также позволит усилить контроль за состоянием правопорядка в Ленинградской области и обеспечение безопасности дорожного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й закон  носит организационно-распорядительный характер и в условиях действующей нормативной правовой базы Ленинградской области не потребует дополнительных финансовых затрат из бюджета Ленинградской области.</w:t>
      </w:r>
    </w:p>
    <w:p>
      <w:pPr>
        <w:pStyle w:val="Style71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С.Н. Смирнов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/>
      </w:pPr>
      <w:r>
        <w:rPr>
          <w:sz w:val="22"/>
          <w:szCs w:val="22"/>
        </w:rPr>
        <w:t xml:space="preserve">исп. Барболина Н.В.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26-34 </w:t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3.05.20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6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1:00Z</dcterms:created>
  <dc:creator>Наталья Викторовна Барболина</dc:creator>
  <dc:description/>
  <cp:keywords/>
  <dc:language>en-US</dc:language>
  <cp:lastModifiedBy>Марат Михайлович Ильин</cp:lastModifiedBy>
  <cp:lastPrinted>2014-07-11T12:41:00Z</cp:lastPrinted>
  <dcterms:modified xsi:type="dcterms:W3CDTF">2014-07-11T08:43:00Z</dcterms:modified>
  <cp:revision>12</cp:revision>
  <dc:subject/>
  <dc:title/>
</cp:coreProperties>
</file>