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center"/>
        <w:rPr>
          <w:rStyle w:val="FontStyle23"/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  <w:br/>
      </w:r>
    </w:p>
    <w:p>
      <w:pPr>
        <w:pStyle w:val="Style71"/>
        <w:widowControl/>
        <w:jc w:val="center"/>
        <w:rPr/>
      </w:pPr>
      <w:r>
        <w:rPr>
          <w:rStyle w:val="FontStyle23"/>
          <w:b/>
          <w:sz w:val="28"/>
          <w:szCs w:val="28"/>
        </w:rPr>
        <w:t>к проекту закона Ленинградской области</w:t>
      </w:r>
    </w:p>
    <w:p>
      <w:pPr>
        <w:pStyle w:val="Normal"/>
        <w:widowControl w:val="false"/>
        <w:jc w:val="center"/>
        <w:rPr>
          <w:rStyle w:val="FontStyle23"/>
          <w:rFonts w:cs="Calibri"/>
          <w:b/>
          <w:b/>
          <w:bCs/>
          <w:sz w:val="28"/>
          <w:szCs w:val="28"/>
        </w:rPr>
      </w:pPr>
      <w:r>
        <w:rPr/>
      </w:r>
    </w:p>
    <w:p>
      <w:pPr>
        <w:pStyle w:val="Normal"/>
        <w:widowControl w:val="false"/>
        <w:jc w:val="center"/>
        <w:rPr/>
      </w:pPr>
      <w:r>
        <w:rPr>
          <w:rFonts w:cs="Calibri"/>
          <w:b/>
          <w:bCs/>
          <w:sz w:val="28"/>
          <w:szCs w:val="28"/>
        </w:rPr>
        <w:t xml:space="preserve">«О финансировании за счет средств областного бюджета </w:t>
      </w:r>
    </w:p>
    <w:p>
      <w:pPr>
        <w:pStyle w:val="Normal"/>
        <w:widowControl w:val="false"/>
        <w:jc w:val="center"/>
        <w:rPr/>
      </w:pPr>
      <w:r>
        <w:rPr>
          <w:rFonts w:cs="Calibri"/>
          <w:b/>
          <w:bCs/>
          <w:sz w:val="28"/>
          <w:szCs w:val="28"/>
        </w:rPr>
        <w:t xml:space="preserve">Ленинградской области расходов, связанных с осуществлением </w:t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полномочий по обеспечению правопорядка и общественн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>в Ленинградской области  и расходов на реализацию возложенных на полицию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бязанностей по охране общественного порядка и обеспечению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общественной безопасности в Ленинградской области»</w:t>
      </w:r>
    </w:p>
    <w:p>
      <w:pPr>
        <w:pStyle w:val="Style71"/>
        <w:widowControl/>
        <w:jc w:val="center"/>
        <w:rPr>
          <w:rStyle w:val="FontStyle23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Style w:val="FontStyle23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720"/>
        <w:jc w:val="both"/>
        <w:rPr/>
      </w:pPr>
      <w:r>
        <w:rPr>
          <w:rStyle w:val="FontStyle23"/>
          <w:sz w:val="28"/>
          <w:szCs w:val="28"/>
        </w:rPr>
        <w:t xml:space="preserve">Проект закона Ленинградской области разработан в целях реализации полномочий Ленинградской области по предметам совместного ведения Российской Федерации и субъектов Российской Федерации по обеспечению правопорядка и общественной безопасности, и финансировании расходов на реализацию возложенных на полицию обязанностей по охране общественного порядка и обеспечению общественной безопасности в соответствии с </w:t>
      </w:r>
      <w:r>
        <w:rPr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7 февраля 2011 года № 3-ФЗ «О полиции».</w:t>
      </w:r>
    </w:p>
    <w:p>
      <w:pPr>
        <w:pStyle w:val="Style71"/>
        <w:widowControl/>
        <w:ind w:firstLine="720"/>
        <w:jc w:val="both"/>
        <w:rPr>
          <w:rStyle w:val="FontStyle2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720"/>
        <w:jc w:val="both"/>
        <w:rPr/>
      </w:pPr>
      <w:r>
        <w:rPr>
          <w:sz w:val="28"/>
          <w:szCs w:val="28"/>
        </w:rPr>
        <w:t>Проектом предусматривается финансирование полномочий по обеспечению правопорядка и общественной безопасности, охране  общественного порядка, противодействию терроризму и экстремизму, борьбе с преступностью в Ленинградской области  по следующим основным направлениям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охраны общественного порядка и обеспечения общественной безопасности при проведении в Ленинградской области митингов, шествий, демонстраций и иных публичных мероприятий, а также спортивных, зрелищных и иных массовых мероприятий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рганизация информационно-телекоммуникационного обеспечения подразделений полиции, на которые возложены обязанности по охране общественного порядка и обеспечению общественной безопасности в Ленинградской области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ыплата гражданам денежного вознаграждения за добровольную сдачу оружия, боеприпасов, взрывчатых веществ и взрывных устройств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Calibri"/>
          <w:sz w:val="28"/>
          <w:szCs w:val="28"/>
        </w:rPr>
        <w:t>эксплуатация и развитие геоинформационной системы в области обеспечения безопасности дорожного движения;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финансирование почтовых расходов, связанных с отправлением лицу, в отношении которого возбуждено дело об административном правонарушении в области дорожного движения, копии постановления по делу об административном правонарушении и материалов, полученных с применением специальных технических средств, имеющих функции фото- и киносъемки, видеозаписи, в том числе работающих в автоматическом режи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В настоящее время в Ленинградской области перечисленные задачи решаются следующим образом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bookmarkStart w:id="0" w:name="Par55"/>
      <w:bookmarkEnd w:id="0"/>
      <w:r>
        <w:rPr>
          <w:sz w:val="28"/>
          <w:szCs w:val="28"/>
        </w:rPr>
        <w:t xml:space="preserve">в целях организации охраны общественного порядка при проведении публичных, спортивных и иных массовых мероприятий, обеспечения правопорядка и безопасности на улицах и в других общественных местах в рамках Государственной программы Ленинградской области «Безопасность Ленинградской области» осуществляется внедрение систем видеонаблюдения аппаратно-программного комплекса «Безопасный город»; 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цедуры обеспечения правопорядка при проведении публичных и иных массовых мероприятий определены законами Ленинградской области: от 30 июля 2007г. №129-оз "О порядке подачи уведомления о проведении публичного мероприятия на территории Ленинградской области", от 15 апреля 2011 года № 18-оз «О</w:t>
      </w:r>
      <w:r>
        <w:rPr>
          <w:bCs/>
          <w:sz w:val="28"/>
          <w:szCs w:val="28"/>
        </w:rPr>
        <w:t xml:space="preserve"> порядке проведения публичных мероприятий на объектах транспортной инфраструктуры, используемых для транспорта общего пользования», и соответствующими подзаконными актам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телекоммуникационное обеспечение подразделений полиции осуществляется путем размещения мониторов видеонаблюдения АПК «Безопасный город» в дежурных частях территориальных органов полиции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выплата вознаграждения гражданам за добровольную сдачу незаконно хранящегося оружия, боеприпасов, взрывчатых веществ и взрывных устройств предусмотрена на основании Постановления Правительства Ленинградской области от 31 мая 2013г. №154 «О некоторых мерах по борьбе с преступностью и противодействию терроризму на территории Ленинградской области» в рамках Государственной программы Ленинградской области «Безопасность Ленинградской области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Государственным казенным учреждением Ленинградской области "Центр безопасности дорожного движения", подведомственным </w:t>
      </w:r>
      <w:r>
        <w:rPr>
          <w:sz w:val="28"/>
          <w:szCs w:val="28"/>
        </w:rPr>
        <w:t>комитету по телекоммуникациям и информатизации Ленинградской области осуществляется</w:t>
      </w:r>
      <w:r>
        <w:rPr>
          <w:iCs/>
          <w:sz w:val="28"/>
          <w:szCs w:val="28"/>
        </w:rPr>
        <w:t>: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луатация и развитие информационной системы в области обеспечения безопасности дорожного движения (комплексы фото-видеофиксации нарушений правил дорожного движения);</w:t>
      </w:r>
    </w:p>
    <w:p>
      <w:pPr>
        <w:pStyle w:val="Style16"/>
        <w:widowControl w:val="false"/>
        <w:numPr>
          <w:ilvl w:val="1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очтовых расходов за отправление протоколов о нарушениях ПДД, зафиксированных автоматическими комплексами фото-видеофиксации.</w:t>
      </w:r>
    </w:p>
    <w:p>
      <w:pPr>
        <w:pStyle w:val="Style71"/>
        <w:widowControl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мый закон  носит организационно-распорядительный характер и не потребует дополнительных финансовых затрат из бюджета Ленинградской области.</w:t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порядка и безопасности</w:t>
      </w:r>
    </w:p>
    <w:p>
      <w:pPr>
        <w:pStyle w:val="Normal"/>
        <w:rPr/>
      </w:pPr>
      <w:r>
        <w:rPr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 xml:space="preserve">     С.Н. Сми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сп. Барболина Н.В. </w:t>
      </w: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22"/>
          <w:szCs w:val="22"/>
        </w:rPr>
        <w:t xml:space="preserve">26-3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5.2014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-"/>
      <w:lvlJc w:val="left"/>
      <w:pPr>
        <w:tabs>
          <w:tab w:val="num" w:pos="0"/>
        </w:tabs>
        <w:ind w:left="1680" w:hanging="9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20D579BCFA59AC839BF06249ABD3313FFF73C321857303FBCF3E836FC632A3CF7E2D25CC1373A8U352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14:00Z</dcterms:created>
  <dc:creator>Наталья Викторовна Барболина</dc:creator>
  <dc:description/>
  <cp:keywords/>
  <dc:language>en-US</dc:language>
  <cp:lastModifiedBy>Марат Михайлович Ильин</cp:lastModifiedBy>
  <cp:lastPrinted>2014-07-11T12:54:00Z</cp:lastPrinted>
  <dcterms:modified xsi:type="dcterms:W3CDTF">2014-07-11T08:55:00Z</dcterms:modified>
  <cp:revision>6</cp:revision>
  <dc:subject/>
  <dc:title/>
</cp:coreProperties>
</file>