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обеспечения правопорядка и обществен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ст.72)  – обеспечение законности, правопорядка и общественной безопасности отнесено к предметам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закон от 7 февраля 2011 года № 3-ФЗ «О полиции» (ст.47) – органы государственной власти субъектов Российской Федерации наделены правом осуществлять по предметам совместного ведения Российской Федерации и субъектов Российской Федерации расходы на реализацию возложенных на полицию обязанностей по охране общественного порядка и обеспечению общественной безопас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осуществление мер по охране общественного порядка, противодействию терроризму и экстремизму, борьбе с преступностью возложено на высший исполнительный орган государственной власти субъекта Российской Федерации </w:t>
      </w:r>
      <w:r>
        <w:rPr>
          <w:sz w:val="28"/>
          <w:szCs w:val="28"/>
        </w:rPr>
        <w:t>(ст.21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е вопросов организации и осуществления на территории субъекта Российской Федерации мероприятий по предупреждению терроризма и экстремизма, (за исключением вопросов, решение которых отнесено к ведению Российской Федерации), отнесено к полномочиям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 (п.п. 51.1 пункта 2 ст. 26.3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предупреждению (профилактике) терроризма относится деятельность органов государственной власти «по выявлению и последующему устранению причин и условий, способствующих совершению террористических актов» (ст.3 Федерального закона от 6 марта 2006 года </w:t>
        <w:br/>
        <w:t xml:space="preserve">№ 35-ФЗ «О противодействии терроризму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орядка и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 xml:space="preserve">     С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Барболина Н.В.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26-3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5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00:00Z</dcterms:created>
  <dc:creator>Наталья Викторовна Барболина</dc:creator>
  <dc:description/>
  <cp:keywords/>
  <dc:language>en-US</dc:language>
  <cp:lastModifiedBy>Наталья Викторовна Барболина</cp:lastModifiedBy>
  <dcterms:modified xsi:type="dcterms:W3CDTF">2014-05-14T11:38:00Z</dcterms:modified>
  <cp:revision>8</cp:revision>
  <dc:subject/>
  <dc:title/>
</cp:coreProperties>
</file>