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вариант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правопорядка и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Ленинградской области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 С.Н.Смирнов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«___» _________ 2014 г.                                                         № _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областного зак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финансировании за счет средств областного бюдж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Ленинградской области расходов, связанных с осуществл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номочий по обеспечению правопорядка и общественной безопасности</w:t>
      </w:r>
    </w:p>
    <w:p>
      <w:pPr>
        <w:pStyle w:val="Normal"/>
        <w:jc w:val="center"/>
        <w:rPr/>
      </w:pPr>
      <w:r>
        <w:rPr>
          <w:b/>
          <w:szCs w:val="28"/>
        </w:rPr>
        <w:t>в Ленинградской области  и расходов на реализацию возложенных на полицию обязанностей по охране общественного порядка и обеспечению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щественной безопасности в Ленинградской области»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1. Одобрить проект областного закона </w:t>
      </w:r>
      <w:r>
        <w:rPr>
          <w:rStyle w:val="FontStyle23"/>
          <w:sz w:val="28"/>
          <w:szCs w:val="28"/>
        </w:rPr>
        <w:t>«О финансировании за счет средств областного бюджета Ленинградской области расходов, связанных с осуществлением полномочий по обеспечению правопорядка и общественной безопасности в Ленинградской области  и расходов на реализацию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rStyle w:val="FontStyle23"/>
          <w:sz w:val="28"/>
          <w:szCs w:val="28"/>
        </w:rPr>
        <w:t>«О финансировании за счет средств областного бюджета Ленинградской области расходов, связанных с осуществлением полномочий по обеспечению правопорядка и общественной безопасности в Ленинградской области  и расходов на реализацию возложенных на полицию обязанностей по охране общественного порядка и обеспечению общественной безопасности в Ленинградской области»</w:t>
      </w:r>
      <w:r>
        <w:rPr>
          <w:bCs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А.Дрозд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инансировании за счет средств областного бюдж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Ленинградской области расходов, связанных с осуществл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номочий по обеспечению правопорядка и общественной безопасности</w:t>
      </w:r>
    </w:p>
    <w:p>
      <w:pPr>
        <w:pStyle w:val="Normal"/>
        <w:jc w:val="center"/>
        <w:rPr/>
      </w:pPr>
      <w:r>
        <w:rPr>
          <w:b/>
          <w:szCs w:val="28"/>
        </w:rPr>
        <w:t>в Ленинградской области  и расходов на реализацию возложенных на полицию обязанностей по охране общественного порядка и обеспеч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безопасности в Ленинград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Статья 1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Настоящий областной закон принят в целях осуществления полномочий Ленинградской области по предметам совместного ведения Российской Федерации и субъектов Российской Федерации по обеспечению правопорядка и общественной безопасности, и финансирования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Финансирование расходов, связанных с осуществлением полномочий по </w:t>
      </w:r>
      <w:r>
        <w:rPr/>
        <w:t xml:space="preserve">обеспечению правопорядка и общественной безопасности в </w:t>
      </w:r>
      <w:r>
        <w:rPr>
          <w:rFonts w:cs="Calibri"/>
        </w:rPr>
        <w:t>Ленинградской области</w:t>
      </w:r>
      <w:r>
        <w:rPr/>
        <w:t xml:space="preserve"> и расходов на реализацию возложенных на полицию обязанностей по охране общественного порядка и обеспечению общественной безопасности </w:t>
      </w:r>
      <w:r>
        <w:rPr>
          <w:rFonts w:cs="Calibri"/>
        </w:rPr>
        <w:t>в Ленинградской области осуществляется по следующим направлениям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охраны общественного порядка и обеспечения общественной безопасности при проведении в Ленинградской области митингов, шествий, демонстраций и иных публичных мероприятий, а также спортивных, зрелищных и иных массовых мероприятий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информационно-телекоммуникационного обеспечения подразделений полиции, на которые возложены обязанности по охране общественного порядка и обеспечению общественной безопасности в Ленинградской области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выплата гражданам денежного вознаграждения за добровольную сдачу оружия, боеприпасов, взрывчатых веществ и взрывных устройств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эксплуатация и развитие геоинформационной системы в области обеспечения безопасности дорожного движения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финансирование почтовых расходов, связанных с распечаткой, конвертованием и отправлением лицу, в отношении которого возбуждено дело об административном правонарушении в области дорожного движения, копии постановления по делу об административном правонарушении и материалов, </w:t>
      </w:r>
      <w:r>
        <w:rPr>
          <w:rFonts w:eastAsia="Calibri"/>
          <w:szCs w:val="28"/>
          <w:lang w:eastAsia="en-US"/>
        </w:rPr>
        <w:t>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 или средствами фото- и киносъемки, видеозаписи.</w:t>
      </w:r>
    </w:p>
    <w:p>
      <w:pPr>
        <w:pStyle w:val="Normal"/>
        <w:widowControl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Статья 3. 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Порядок и размеры выплат гражданам денежного вознаграждения за добровольную сдачу оружия, боеприпасов, взрывчатых веществ и взрывных устройств устанавливаются Правительством Ленинградской области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 xml:space="preserve">Статья 4. 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Финансирование расходов, связанных с осуществлением полномочий Ленинградской области по </w:t>
      </w:r>
      <w:r>
        <w:rPr/>
        <w:t xml:space="preserve">обеспечению правопорядка и общественной безопасности, и расходов на реализацию возложенных на полицию обязанностей по охране общественного порядка и обеспечению общественной безопасности </w:t>
      </w:r>
      <w:r>
        <w:rPr>
          <w:rFonts w:cs="Calibri"/>
        </w:rPr>
        <w:t>по направлениям, указанным в статье 2 настоящего закона, осуществляется за счет и в пределах средств, предусмотренных областным законом об областном бюджете Ленинградской области на соответствующий финансовый год и на плановый период на основании государственных программ, утвержденных Правительством Ленинградской области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cs="Calibri"/>
        </w:rPr>
      </w:pPr>
      <w:bookmarkStart w:id="2" w:name="Par30"/>
      <w:bookmarkEnd w:id="2"/>
      <w:r>
        <w:rPr>
          <w:rFonts w:cs="Calibri"/>
        </w:rPr>
        <w:t xml:space="preserve">Статья 5. 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Настоящий областной закон вступает в силу по истечении десяти дней с даты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</w:t>
        <w:tab/>
        <w:tab/>
        <w:tab/>
        <w:tab/>
        <w:tab/>
        <w:tab/>
        <w:t xml:space="preserve">                 А.Дроз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болина Н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6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9:00Z</dcterms:created>
  <dc:creator>Наталья Викторовна Барболина</dc:creator>
  <dc:description/>
  <cp:keywords/>
  <dc:language>en-US</dc:language>
  <cp:lastModifiedBy>Марат Михайлович Ильин</cp:lastModifiedBy>
  <cp:lastPrinted>2014-07-11T12:30:00Z</cp:lastPrinted>
  <dcterms:modified xsi:type="dcterms:W3CDTF">2014-07-11T08:32:00Z</dcterms:modified>
  <cp:revision>4</cp:revision>
  <dc:subject/>
  <dc:title/>
</cp:coreProperties>
</file>