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-426" w:firstLine="426"/>
        <w:jc w:val="right"/>
        <w:rPr>
          <w:b/>
          <w:b/>
        </w:rPr>
      </w:pPr>
      <w:r>
        <w:rPr>
          <w:b/>
        </w:rPr>
        <w:t>«Веерное согласование»</w:t>
      </w:r>
    </w:p>
    <w:p>
      <w:pPr>
        <w:pStyle w:val="Normal"/>
        <w:ind w:left="-426" w:firstLine="426"/>
        <w:jc w:val="right"/>
        <w:rPr>
          <w:b/>
          <w:b/>
        </w:rPr>
      </w:pPr>
      <w:r>
        <w:rPr>
          <w:b/>
        </w:rPr>
        <w:t>Вице-губернатор</w:t>
      </w:r>
    </w:p>
    <w:p>
      <w:pPr>
        <w:pStyle w:val="Normal"/>
        <w:ind w:left="-426" w:firstLine="426"/>
        <w:jc w:val="right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426" w:firstLine="426"/>
        <w:jc w:val="right"/>
        <w:rPr>
          <w:b/>
          <w:b/>
        </w:rPr>
      </w:pPr>
      <w:r>
        <w:rPr>
          <w:b/>
        </w:rPr>
        <w:t>___________________ Н.П. Емельян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РАВИТЕЛЬСТВО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/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 2014 года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областного закона  «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2">
        <w:r>
          <w:rPr>
            <w:rStyle w:val="InternetLink"/>
            <w:b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областного закона </w:t>
      </w:r>
      <w:r>
        <w:rPr>
          <w:bCs/>
          <w:sz w:val="28"/>
          <w:szCs w:val="28"/>
        </w:rPr>
        <w:t xml:space="preserve">«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3">
        <w:r>
          <w:rPr>
            <w:rStyle w:val="InternetLink"/>
            <w:iCs/>
            <w:sz w:val="28"/>
            <w:szCs w:val="28"/>
          </w:rPr>
          <w:t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.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Губернатору Ленинградской области внести на</w:t>
      </w:r>
      <w:r>
        <w:rPr>
          <w:sz w:val="28"/>
        </w:rPr>
        <w:t xml:space="preserve"> рассмотрение Законодательного собрания Ленинградской области проект </w:t>
      </w:r>
      <w:r>
        <w:rPr>
          <w:sz w:val="28"/>
          <w:szCs w:val="28"/>
        </w:rPr>
        <w:t>областного закона «</w:t>
      </w:r>
      <w:r>
        <w:rPr>
          <w:bCs/>
          <w:sz w:val="28"/>
          <w:szCs w:val="28"/>
        </w:rPr>
        <w:t xml:space="preserve">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4">
        <w:r>
          <w:rPr>
            <w:rStyle w:val="InternetLink"/>
            <w:iCs/>
            <w:sz w:val="28"/>
            <w:szCs w:val="28"/>
          </w:rPr>
          <w:t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.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                                              </w:t>
        <w:tab/>
        <w:tab/>
        <w:t xml:space="preserve">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Егорова Татьяна Ивановна  т.225-27-10, (314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социальной защите населения Ленинградской области </w:t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/>
      </w:pPr>
      <w:r>
        <w:rPr/>
        <w:t xml:space="preserve">  </w:t>
      </w:r>
      <w:r>
        <w:rPr/>
        <w:t>Согласован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340"/>
        <w:gridCol w:w="1800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- губернатор Ленинградской области – председатель комитета финансов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>Марков Р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(дат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 - губернатор Ленинградской области 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Емельянов Н.П.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(дат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 - губернатор Ленинградской области – председатель комитета экономического развития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Ялов Д. А.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(дат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едатель комитета  правового обеспечения и контроля Ленинградской области</w:t>
            </w:r>
          </w:p>
          <w:p>
            <w:pPr>
              <w:pStyle w:val="TextBodyIndent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>Красненко Л.Н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(дат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едатель  комитета по социальной защите населения Ленинградской области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Нещадим Л.Н. 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(подпись)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(дата)</w:t>
            </w:r>
          </w:p>
        </w:tc>
      </w:tr>
    </w:tbl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/>
      </w:pPr>
      <w:r>
        <w:rPr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осится Губернатором</w:t>
      </w:r>
    </w:p>
    <w:p>
      <w:pPr>
        <w:pStyle w:val="Normal"/>
        <w:shd w:fill="FFFFFF" w:val="clear"/>
        <w:ind w:right="17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внесении изменений  в областные законы «О мерах социальной поддержки отдельных категорий граждан, проживающих в Ленинградской области»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Статья 1.</w:t>
      </w:r>
    </w:p>
    <w:p>
      <w:pPr>
        <w:pStyle w:val="Normal"/>
        <w:shd w:fill="FFFFFF" w:val="clear"/>
        <w:ind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нести в областной закон  </w:t>
      </w:r>
      <w:hyperlink r:id="rId6">
        <w:r>
          <w:rPr>
            <w:rStyle w:val="InternetLink"/>
            <w:iCs/>
            <w:sz w:val="28"/>
            <w:szCs w:val="28"/>
          </w:rPr>
          <w:t>от 1 декабря 2004 года  106-оз «О мерах социальной поддержки отдельных категорий граждан, проживающих в Ленинградской области»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с последующими изменениями) следующие изме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 1 статьи 3  дополнить абзацем вторым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 ежемесячной денежной компенсации части расходов по оплате жилого помещения и коммунальных услуг на очередной финансовый год определяется посредством индексации размер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месячной денежной компенсации части расходов по оплате жилого помещения и коммунальных услуг, установленного в текущем финансовом году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       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эффициент индексации устанавливается областным законом об областном бюджете Ленинградской области на  очередной  финансовый год и не может превышать прогнозного уровня инфляции, установленного </w:t>
        </w:r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федеральным законом о федеральном бюджете на очередной финансовый год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.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hyperlink r:id="rId9">
        <w:r>
          <w:rPr>
            <w:sz w:val="28"/>
            <w:szCs w:val="28"/>
          </w:rPr>
          <w:t>статью 5  дополнить частями  3-7  следующего содержания: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 Если лица, указанные в </w:t>
      </w:r>
      <w:hyperlink r:id="rId10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областного закона, получают аналогичную ежемесячную денежную выплату в соответствии с нормативным правовым актом Российской Федерации либо нормативным правовым актом иного субъекта Российской Федерации, то ежемесячная денежная выплата, предусмотренная настоящим областным законом, не предоставляется,</w:t>
      </w:r>
      <w:r>
        <w:rPr>
          <w:vanish/>
          <w:sz w:val="28"/>
          <w:szCs w:val="28"/>
        </w:rPr>
        <w:t>осасийской ФедерацииРоссийской ФедерацииРррррр</w:t>
      </w:r>
      <w:r>
        <w:rPr>
          <w:sz w:val="28"/>
          <w:szCs w:val="28"/>
        </w:rPr>
        <w:t xml:space="preserve"> если законодательством Российской Федерации либо законодательством Ленинградской области не предусмотрено и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Если лица, указанные в частях 2 и 3 </w:t>
      </w:r>
      <w:hyperlink r:id="rId11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 настоящего областного закона, получают меры социальной поддержки по оплате жилого помещения и коммунальных услуг в соответствии с нормативным правовым актом Российской Федерации либо нормативным правовым актом иного субъекта Российской Федерации, то денежные компенсации, предусмотренные пунктом 2 части 1 статьи 3 и пунктами  2  и 2-1  части 1 статьи 4  настоящего областного закона,  не предост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Если лица, указанные  в статье 1 настоящего областного закона, получают меры социальной поддержки по бесплатному изготовлению и ремонту зубных протезов в соответствии с нормативным правовым актом Российской Федерации либо нормативным правовым актом иного субъекта Российской Федерации, то бесплатное  изготовление и ремонт зубных протезов (кроме расходов на оплату стоимости драгоценных металлов и металлокерамики), предусмотренное  настоящим областным законом,  не предоставля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Если лица, указанные в частях 1 и 3 статьи 1 настоящего областного закона, получают меры социальной поддержки по бесплатному обеспечению протезами (в том числе слухопротезированию) и протезно-ортопедическими изделиями в соответствии с нормативным правовым актом Российской Федерации либо нормативным правовым актом иного субъекта Российской Федерации, то бесплатное </w:t>
      </w:r>
      <w:r>
        <w:rPr>
          <w:bCs/>
          <w:sz w:val="28"/>
          <w:szCs w:val="28"/>
        </w:rPr>
        <w:t xml:space="preserve">обеспечение протезами (в том числе </w:t>
      </w:r>
      <w:hyperlink r:id="rId12">
        <w:r>
          <w:rPr>
            <w:rStyle w:val="InternetLink"/>
            <w:bCs/>
            <w:sz w:val="28"/>
            <w:szCs w:val="28"/>
          </w:rPr>
          <w:t>слухопротезирование</w:t>
        </w:r>
      </w:hyperlink>
      <w:r>
        <w:rPr>
          <w:bCs/>
          <w:sz w:val="28"/>
          <w:szCs w:val="28"/>
        </w:rPr>
        <w:t>) и протезно-ортопедическими изделиями,</w:t>
      </w:r>
      <w:r>
        <w:rPr>
          <w:sz w:val="28"/>
          <w:szCs w:val="28"/>
        </w:rPr>
        <w:t xml:space="preserve"> предусмотренное  настоящим областным законом,  не предоста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Если лица, указанные в частях 1 и 3 статьи 1 настоящего областного закона, получают меры социальной поддержки по бесплатному обеспечению лекарствами по рецептам врачей в соответствии с нормативным правовым актом Российской Федерации либо нормативным правовым актом иного субъекта Российской Федерации, то б</w:t>
      </w:r>
      <w:r>
        <w:rPr>
          <w:bCs/>
          <w:sz w:val="28"/>
          <w:szCs w:val="28"/>
        </w:rPr>
        <w:t xml:space="preserve">есплатное обеспечение лекарствами по рецептам врачей, предусмотренное </w:t>
      </w:r>
      <w:r>
        <w:rPr>
          <w:sz w:val="28"/>
          <w:szCs w:val="28"/>
        </w:rPr>
        <w:t>настоящим областным законом,  не предоставляется.»;</w:t>
      </w:r>
    </w:p>
    <w:p>
      <w:pPr>
        <w:pStyle w:val="Normal"/>
        <w:widowControl w:val="false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статью 6 признать утратившей силу.</w:t>
      </w:r>
    </w:p>
    <w:p>
      <w:pPr>
        <w:pStyle w:val="Normal"/>
        <w:shd w:fill="FFFFFF" w:val="clear"/>
        <w:ind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pacing w:val="-2"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областной закон от 1 марта 2005 года № 13-оз </w:t>
      </w:r>
      <w:hyperlink r:id="rId13">
        <w:r>
          <w:rPr>
            <w:rStyle w:val="InternetLink"/>
            <w:iCs/>
            <w:sz w:val="28"/>
            <w:szCs w:val="28"/>
          </w:rPr>
          <w:t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(с  последующими изменениями) следующие изменения: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работающих и проживающих» заменить словами «проживающих и работающи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татье 1 слова «работающих и проживающих» заменить словами «проживающих и работающих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widowControl w:val="false"/>
        <w:autoSpaceDE w:val="false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 дополнить абзацем вторым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 ежемесячной денежной компенсации части расходов по оплате жилого помещения и коммунальных услуг на очередной финансовый год определяется посредством индексации размер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месячной денежной компенсации части расходов по оплате жилого помещения и коммунальных услуг, установленного в текущем финансовом году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       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эффициент индексации устанавливается областным законом об областном бюджете Ленинградской области на  очередной  финансовый год и не может превышать прогнозного уровня инфляции, установленного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федеральным законом о федеральном бюджете на очередной финансовый год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.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hyperlink r:id="rId16">
        <w:r>
          <w:rPr>
            <w:rFonts w:cs="Times New Roman" w:ascii="Times New Roman" w:hAnsi="Times New Roman"/>
            <w:sz w:val="28"/>
            <w:szCs w:val="28"/>
          </w:rPr>
          <w:t>часть 2  дополнить абзацем вторым следующего содержания: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 ежемесячной денежной компенсации расходов по оплате жилого помещения, отопления и освещения на очередной финансовый год определяется посредством индексации размер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месячной денежной компенсации расходов по оплате жилого помещения, отопления и освещения, установленного в текущем финансовом году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       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эффициент индексации устанавливается областным законом об областном бюджете Ленинградской области на  очередной  финансовый год и не может превышать прогнозного уровня инфляции, установленного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 федеральным законом о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федеральном бюджете на очередной финансовый год.».</w:t>
        </w:r>
      </w:hyperlink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hyperlink r:id="rId19">
        <w:r>
          <w:rPr/>
        </w:r>
      </w:hyperlink>
    </w:p>
    <w:p>
      <w:pPr>
        <w:pStyle w:val="Normal"/>
        <w:widowControl w:val="false"/>
        <w:autoSpaceDE w:val="false"/>
        <w:ind w:left="675" w:hanging="0"/>
        <w:jc w:val="both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Настоящий областной закон </w:t>
      </w:r>
      <w:r>
        <w:rPr>
          <w:sz w:val="28"/>
          <w:szCs w:val="28"/>
        </w:rPr>
        <w:t>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Ленинградской области                                             </w:t>
        <w:tab/>
        <w:tab/>
        <w:t xml:space="preserve">               А. Дрозденко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еобходимости принятия областного закона «О внесении изменений  в областные законы «О мерах социальной поддержки отдельных категорий граждан, проживающих в Ленинградской области»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hyperlink r:id="rId20">
        <w:r>
          <w:rPr>
            <w:rStyle w:val="InternetLink"/>
            <w:b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ект областного закона «</w:t>
      </w:r>
      <w:r>
        <w:rPr>
          <w:bCs/>
          <w:sz w:val="28"/>
          <w:szCs w:val="28"/>
        </w:rPr>
        <w:t xml:space="preserve">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21">
        <w:r>
          <w:rPr>
            <w:rStyle w:val="InternetLink"/>
            <w:iCs/>
            <w:sz w:val="28"/>
            <w:szCs w:val="28"/>
          </w:rPr>
          <w:t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</w:t>
        </w:r>
        <w:r>
          <w:rPr>
            <w:rStyle w:val="InternetLink"/>
            <w:b/>
            <w:iCs/>
            <w:sz w:val="28"/>
            <w:szCs w:val="28"/>
          </w:rPr>
          <w:t xml:space="preserve"> 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азработан по поручению Губернатора Ленинградской области А.Ю. Дрозденко в целях совершенствования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м законопроектом предлагается следующе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48"/>
        <w:jc w:val="both"/>
        <w:rPr/>
      </w:pPr>
      <w:r>
        <w:rPr>
          <w:sz w:val="28"/>
          <w:szCs w:val="28"/>
        </w:rPr>
        <w:t>Дополнить  частями 3-7 статью 5 областного закона от 01.12.2004 № 106-оз «О мерах социальной поддержки отдельных категорий граждан, проживающих в Ленинградской области» в части уточнения права на получение мер социальной поддержки при наличии у граждан иных оснований, не предусмотренных областным зако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ействующим законодательством (Федеральный закон от 24.11.1995 № 181-ФЗ «О социальной защите инвалидов в Российской Федерации», Закон Российской Федерации </w:t>
      </w:r>
      <w:r>
        <w:rPr/>
        <w:t xml:space="preserve"> </w:t>
      </w:r>
      <w:hyperlink r:id="rId22">
        <w:r>
          <w:rPr>
            <w:rStyle w:val="InternetLink"/>
            <w:iCs/>
            <w:sz w:val="28"/>
            <w:szCs w:val="28"/>
          </w:rPr>
          <w:t xml:space="preserve">от 15.05.1991 N 1244-1 «О социальной защите граждан, подвергшихся воздействию радиации вследствие катастрофы на Чернобыльской АЭС» и др.) одинаковые меры  социальной поддержки предоставляются гражданам по одному из имеющихся оснований по выбору граждан. </w:t>
          <w:br/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       В этой связи, проектом закона предлагается конкретизировать предоставление мер социальной поддержки, предусмотренных областным законом, в случае неполучения  гражданами аналогичных мер социальной поддержки (ежемесячной денежной выплаты, мер социальной поддержки по оплате жилого помещения и коммунальных услуг и др.)  по другим имеющимся основания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Признать утратившей силу статью 6 областного закона от 01.12.2004 № 106-оз «О мерах социальной поддержки отдельных категорий граждан, проживающих в Ленинградской области», поскольку все сведения, необходимые для предоставления мер социальной поддержки, содержатся в базе данных АИС «Соцзащита». В этой связи ведение регистра отдельных категорий граждан, имеющих право  на меры социальной поддержки, является избыточной функцией, дублирующей ведение базы АИС «Соцзащита»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нести изменения в статью 7 областного закона  от 01.12.2004 № 106-оз «О мерах социальной поддержки отдельных категорий граждан, проживающих в Ленинградской области» и статью 6 областного закона от 1 марта 2005 года № 13-оз </w:t>
      </w:r>
      <w:hyperlink r:id="rId23">
        <w:r>
          <w:rPr>
            <w:rStyle w:val="InternetLink"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, предусматривающие ежегодную, индексацию размера ежемесячной денежной компенсации  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части расходов по оплате жилого помещения и коммунальных услуг (далее- ЕДК) ветеранам труда и специалистам, работающим и проживающим в сельской местности и поселках городского типа Ленинградской области (далее- сельские специалис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11 июня 2011 года размер ЕДК ветеранам труда и сельским специалистам предоставляется в «твердых» размерах, установленных областным законом об областном бюджете  Ленинградской области на очередной финансов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</w:t>
      </w:r>
      <w:hyperlink r:id="rId24">
        <w:r>
          <w:rPr>
            <w:rStyle w:val="InternetLink"/>
            <w:iCs/>
            <w:sz w:val="28"/>
            <w:szCs w:val="28"/>
          </w:rPr>
          <w:t>бластным законом Ленинградской области от 24.12.2013 N 102-оз «Об областном бюджете Ленинградской области на 2014 год и на плановый период 2015 и 2016 годов»</w:t>
        </w:r>
      </w:hyperlink>
      <w:r>
        <w:rPr/>
        <w:t xml:space="preserve"> </w:t>
      </w:r>
      <w:r>
        <w:rPr>
          <w:sz w:val="28"/>
          <w:szCs w:val="28"/>
        </w:rPr>
        <w:t>в 2014 году размер ЕДК  у ветеранов труда составляет  от 474 до 653 руб. (в разрезе муниципальных районов (городского округа), у сельских специалистов - от 390 до 653 руб. (в разрезе муниципальных районов (городского округа),  педагогических работников из числа сельских специалистов – 1503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сохранения ранее достигнутого уровня социальной поддержки ветеранам труда и сельским специалистам, получавшим до 11 июня 2011 года ЕДК в большем размере, чем установлено  областным законом об областном бюджете  Ленинградской области на очередной финансовый год,  ЕДК предоставляется с учетом доплат по перерасчету до размера ЕДК, получаемого до 11 июня 2011 год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у по перерасчету получают 53030 ветеранов труда (средний размер ежемесячной доплаты - 252,78 руб.), 6996 сельских специалистов (средний размер ежемесячной доплаты - 311,17 руб.), в  т.ч.  4806 педагогических работников из числа сельских специалистов (средний размер ежемесячной доплаты - 1179,56 руб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513 ветеранов труда и  3937 сельских специалистов, в  т.ч.  3246 педагогических работников, права на  доплату по перерасчету не имеют, поскольку стали получателями  ЕДК после 11 июня 2011 года либо получали ЕДК до 11 июня 2011 года в размере меньшем, чем установлено областным законом об областном бюджете  Ленинградской области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ы ЕДК с 2011 года не увеличивались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й связи, проектом закона предлагается, начиная с  1 января 2015 года  ежегодно индексировать исходя из коэффициента увеличения (индексации), устанавливаемого областным законом об областном бюджете Ленинградской области на очередной финансовый год, размеры ЕДК ветеранам труда и сельским специали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, у тех ветеранов труда и сельских специалистов, которые получают ЕДК с учетом доплат по перерасчету, общий размер денежных компенсаций  будет таким же,  как в мае 2011 года (за счет снижения размеров доплат по перерасчет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«твердые» размеры ежемесячных денежных компенсаций и размеры ежемесячных денежных компенсаций с учетом доплат по перерасчету в будущем срав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15 год областным законом об областном бюджете Ленинградской области планируется установить  коэффициент  увеличения (индексации) указанных выплат в размере  4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ом проведена экспертиза законопроекта в целях выявления в нем положений, способствующих созданию условий для проявления коррупции. В представленном проекте коррупциогенные  факторы  не  выявлены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right="-143" w:firstLine="540"/>
        <w:jc w:val="both"/>
        <w:outlineLvl w:val="1"/>
        <w:rPr/>
      </w:pPr>
      <w:r>
        <w:rPr>
          <w:sz w:val="28"/>
          <w:szCs w:val="28"/>
        </w:rPr>
        <w:tab/>
        <w:t xml:space="preserve">Для проведения независимой антикоррупционной экспертизы законопроект размещен на сайте комитета по социальной защите населения Ленинградской области </w:t>
      </w:r>
      <w:hyperlink r:id="rId2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ci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    с   7  по  16 апреля   2014 года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right="-143" w:hanging="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Л.Н. Нещади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зак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внесении изменений  в областные законы «О мерах социальной поддержки отдельных категорий граждан, проживающих в Ленинградской области»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hyperlink r:id="rId26">
        <w:r>
          <w:rPr>
            <w:rStyle w:val="InternetLink"/>
            <w:b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«О внесении изменений  в областные законы «О мерах социальной поддержки отдельных категорий граждан, проживающих в Ленинградской области» и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потребует дополнительного финансирования из средств областного бюджета Ленинградской области в объеме </w:t>
      </w:r>
      <w:r>
        <w:rPr>
          <w:b/>
          <w:sz w:val="28"/>
          <w:szCs w:val="28"/>
        </w:rPr>
        <w:t>25,2 млн. рублей</w:t>
      </w:r>
      <w:r>
        <w:rPr>
          <w:sz w:val="28"/>
          <w:szCs w:val="28"/>
        </w:rPr>
        <w:t xml:space="preserve">  в год на индексацию с 01.01.2015г. размера ежемесячных денежных компенсаций части расходов по оплате жилого помещения и коммунальных услуг (далее- ЕДК) ветеранам труда и специалистам, работающим и проживающим в сельской местности и поселках городского типа Ленинградской области (далее- сельские специалисты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установлении индексации общий размер ЕДК ветеранов труда и сельских специалистов, получающих доплаты по перерасчету до размера ЕДК, начисленного за май 2011 года, не увеличится. В этой связи,  дополнительное выделение средств  потребуется на  индексацию ЕДК тем ветеранам труда и сельским специалистам, которые получают ЕДК в размере, установленном областным законом об областном бюджете Ленинградской области  на очередной финансовый год, т.е. без учета доплат по перерасчет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нность ветеранов труда, получающих по состоянию на 01.04.2014г.  ЕДК, составляет  116543 чел.   Из них  ЕДК с учетом перерасчета получают 53030чел., без учета  перерасчета -  63513 чел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дательством на членов семей ветеранов труда, совместно с ними проживающих и находящихся на их иждивении либо получающих пенсию по старости и не пользующихся правом на аналогичную выплату по другим основаниям (далее- иждивенцы), предоставляется ЕДК по оплате жилого помещения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 индексацию  размера ЕДК 63513 чел. ветеранам труда с учетом 4661 иждивенца  потребуется   </w:t>
      </w:r>
      <w:r>
        <w:rPr>
          <w:b/>
          <w:sz w:val="28"/>
          <w:szCs w:val="28"/>
        </w:rPr>
        <w:t>2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лн.  руб. </w:t>
      </w:r>
      <w:r>
        <w:rPr>
          <w:sz w:val="28"/>
          <w:szCs w:val="28"/>
        </w:rPr>
        <w:t xml:space="preserve">(приложение 1 </w:t>
      </w:r>
      <w:r>
        <w:rPr/>
        <w:t xml:space="preserve">к  финансово-экономическому обоснованию  к проекту областного закона </w:t>
      </w:r>
      <w:r>
        <w:rPr>
          <w:bCs/>
        </w:rPr>
        <w:t xml:space="preserve">«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28">
        <w:r>
          <w:rPr>
            <w:rStyle w:val="InternetLink"/>
            <w:iCs/>
          </w:rPr>
          <w:t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).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ость сельских специалистов, получающих по состоянию на 01.04.2014г.  ЕДК, составляет  10933 чел., из них  8052 чел. – педагогические работник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перерасчета ЕДК получают 6996 сельских специалистов,  в т.ч. 4806 педагогических работников, без учета перерасчета – 3937 сельских специалистов, в т.ч. 3246 педагогически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на нетрудоспособных  членов семей сельских  специалистов, совместно с ними проживающих и находящихся на их иждивении (далее- иждивенцы), предоставляется ЕДК по оплате жилого помещения, на иждивенцев педагогических работников - ЕДК по оплате жилого помещения, отопления и освещения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индексацию  размера ЕДК 3937 сельским специалистам с учетом педагогических работников и  2309 иждивен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их специалистов потребуется   </w:t>
      </w:r>
      <w:r>
        <w:rPr>
          <w:b/>
          <w:sz w:val="28"/>
          <w:szCs w:val="28"/>
        </w:rPr>
        <w:t>3,24 млн.  руб., в т.ч.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ндексацию размера ЕДК педагогическим работникам с учетом иждивенцев  педагогических работников – </w:t>
      </w:r>
      <w:r>
        <w:rPr>
          <w:b/>
          <w:sz w:val="28"/>
          <w:szCs w:val="28"/>
        </w:rPr>
        <w:t xml:space="preserve">3,0 млн. руб. </w:t>
      </w:r>
      <w:r>
        <w:rPr>
          <w:sz w:val="28"/>
          <w:szCs w:val="28"/>
        </w:rPr>
        <w:t xml:space="preserve">(приложение 2 </w:t>
      </w:r>
      <w:r>
        <w:rPr/>
        <w:t xml:space="preserve">к  финансово-экономическому обоснованию  к проекту областного закона </w:t>
      </w:r>
      <w:r>
        <w:rPr>
          <w:bCs/>
        </w:rPr>
        <w:t xml:space="preserve">«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29">
        <w:r>
          <w:rPr>
            <w:rStyle w:val="InternetLink"/>
            <w:iCs/>
          </w:rPr>
          <w:t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);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индексацию размера ЕДК сельским специалистам (без учета педагогических работников)  с учетом иждивенцев  сельских специалистов - </w:t>
      </w:r>
      <w:r>
        <w:rPr>
          <w:b/>
          <w:sz w:val="28"/>
          <w:szCs w:val="28"/>
        </w:rPr>
        <w:t>0,24 млн. руб</w:t>
      </w:r>
      <w:r>
        <w:rPr>
          <w:sz w:val="28"/>
          <w:szCs w:val="28"/>
        </w:rPr>
        <w:t xml:space="preserve">. (приложение 3 </w:t>
      </w:r>
      <w:r>
        <w:rPr/>
        <w:t xml:space="preserve">к  финансово-экономическому обоснованию  к проекту областного закона </w:t>
      </w:r>
      <w:r>
        <w:rPr>
          <w:bCs/>
        </w:rPr>
        <w:t xml:space="preserve">«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30">
        <w:r>
          <w:rPr>
            <w:rStyle w:val="InternetLink"/>
            <w:iCs/>
          </w:rPr>
          <w:t>.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: 3л. (расчеты финансовой потребности в разрезе муниципальных районов (городского ок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Л.Н. Нещадим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правовых актов Ленинградской области, подлежащих изменению в связи с принятием  областного закона   </w:t>
      </w:r>
      <w:r>
        <w:rPr>
          <w:b/>
          <w:bCs/>
          <w:sz w:val="28"/>
          <w:szCs w:val="28"/>
        </w:rPr>
        <w:t>«О внесении изменений  в областные законы «О мерах социальной поддержки отдельных категорий граждан, проживающих в Ленинградской области» 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hyperlink r:id="rId31">
        <w:r>
          <w:rPr>
            <w:rStyle w:val="InternetLink"/>
            <w:b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ринятие  областного закона </w:t>
      </w:r>
      <w:r>
        <w:rPr>
          <w:bCs/>
          <w:sz w:val="28"/>
          <w:szCs w:val="28"/>
        </w:rPr>
        <w:t xml:space="preserve">«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32">
        <w:r>
          <w:rPr>
            <w:rStyle w:val="InternetLink"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потребует внесения измен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ластной закон </w:t>
      </w:r>
      <w:hyperlink r:id="rId33">
        <w:r>
          <w:rPr>
            <w:rStyle w:val="InternetLink"/>
            <w:iCs/>
            <w:color w:val="0000FF"/>
            <w:sz w:val="28"/>
            <w:szCs w:val="28"/>
          </w:rPr>
          <w:t>Ленинградской области от 24.12.2013 N 102-оз «Об областном бюджете Ленинградской области на 2014 год и на плановый период 2015 и 2016 годов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 комитета </w:t>
        <w:tab/>
        <w:tab/>
        <w:tab/>
        <w:tab/>
        <w:tab/>
        <w:tab/>
        <w:t>Л. Н. Нещадим</w:t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, принятие которых необходимо для реализации областного закона «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34">
        <w:r>
          <w:rPr>
            <w:rStyle w:val="InternetLink"/>
            <w:b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Реализация областного закона  </w:t>
      </w:r>
      <w:r>
        <w:rPr>
          <w:bCs/>
          <w:sz w:val="28"/>
          <w:szCs w:val="28"/>
        </w:rPr>
        <w:t xml:space="preserve">«О внесении изменений  в областные законы «О мерах социальной поддержки отдельных категорий граждан, проживающих в Ленинградской области» и </w:t>
      </w:r>
      <w:hyperlink r:id="rId35">
        <w:r>
          <w:rPr>
            <w:rStyle w:val="InternetLink"/>
            <w:iCs/>
            <w:sz w:val="28"/>
            <w:szCs w:val="28"/>
          </w:rPr>
          <w:t xml:space="preserve">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 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е потребует принятия новых нормативных правовых актов Ленинградской области. </w:t>
      </w:r>
    </w:p>
    <w:p>
      <w:pPr>
        <w:pStyle w:val="TextBody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Л. Н. Нещадим</w:t>
        <w:tab/>
        <w:tab/>
        <w:tab/>
        <w:tab/>
        <w:tab/>
        <w:tab/>
        <w:t xml:space="preserve"> </w:t>
      </w:r>
    </w:p>
    <w:p>
      <w:pPr>
        <w:pStyle w:val="TextBody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ind w:firstLine="709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left" w:pos="709" w:leader="none"/>
          <w:tab w:val="left" w:pos="741" w:leader="none"/>
        </w:tabs>
        <w:ind w:right="-127" w:hanging="0"/>
        <w:jc w:val="center"/>
        <w:rPr/>
      </w:pPr>
      <w:r>
        <w:rPr>
          <w:sz w:val="28"/>
          <w:szCs w:val="28"/>
        </w:rPr>
        <w:t xml:space="preserve">о состоянии законодательства правового регулирования по предоставлению ветеранам труда и специалистам, работающим и проживающим в сельской местности и поселках городского типа Ленинградской  области   мер социальной поддержки по оплате жилого помещения и коммунальных услуг </w:t>
      </w:r>
    </w:p>
    <w:p>
      <w:pPr>
        <w:pStyle w:val="Normal"/>
        <w:tabs>
          <w:tab w:val="left" w:pos="709" w:leader="none"/>
          <w:tab w:val="left" w:pos="741" w:leader="none"/>
        </w:tabs>
        <w:ind w:right="-1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741" w:leader="none"/>
        </w:tabs>
        <w:ind w:right="-127" w:hanging="0"/>
        <w:jc w:val="both"/>
        <w:rPr/>
      </w:pPr>
      <w:r>
        <w:rPr>
          <w:bCs/>
          <w:sz w:val="28"/>
          <w:szCs w:val="28"/>
        </w:rPr>
        <w:tab/>
        <w:t xml:space="preserve">Правовое регулирование по предоставлению </w:t>
      </w:r>
      <w:r>
        <w:rPr>
          <w:sz w:val="28"/>
          <w:szCs w:val="28"/>
        </w:rPr>
        <w:t xml:space="preserve">ветеранам труда и специалистам, работающим и проживающим в сельской местности и поселках городского типа Ленинградской  области,   мер социальной поддержки по оплате жилого помещения и коммунальных услуг </w:t>
      </w:r>
      <w:r>
        <w:rPr>
          <w:bCs/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TextBody"/>
        <w:tabs>
          <w:tab w:val="left" w:pos="0" w:leader="none"/>
          <w:tab w:val="left" w:pos="709" w:leader="none"/>
          <w:tab w:val="left" w:pos="851" w:leader="none"/>
        </w:tabs>
        <w:ind w:firstLine="709"/>
        <w:rPr>
          <w:bCs/>
        </w:rPr>
      </w:pPr>
      <w:r>
        <w:rPr>
          <w:bCs/>
        </w:rPr>
        <w:t>1. Конституцией  Российской Федерации;</w:t>
      </w:r>
    </w:p>
    <w:p>
      <w:pPr>
        <w:pStyle w:val="TextBody"/>
        <w:tabs>
          <w:tab w:val="left" w:pos="180" w:leader="none"/>
          <w:tab w:val="left" w:pos="709" w:leader="none"/>
        </w:tabs>
        <w:ind w:left="426" w:right="-143" w:hanging="0"/>
        <w:rPr>
          <w:bCs/>
        </w:rPr>
      </w:pPr>
      <w:r>
        <w:rPr>
          <w:bCs/>
        </w:rPr>
        <w:tab/>
        <w:t>2. Жилищным кодексом Российской Федерации;</w:t>
      </w:r>
    </w:p>
    <w:p>
      <w:pPr>
        <w:pStyle w:val="TextBody"/>
        <w:tabs>
          <w:tab w:val="left" w:pos="0" w:leader="none"/>
          <w:tab w:val="left" w:pos="709" w:leader="none"/>
          <w:tab w:val="left" w:pos="851" w:leader="none"/>
        </w:tabs>
        <w:ind w:firstLine="709"/>
        <w:rPr>
          <w:bCs/>
        </w:rPr>
      </w:pPr>
      <w:r>
        <w:rPr/>
        <w:t>3. Областным законом от 30 декабря 2005 года № 130-оз «О наделении 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Областным законом  от </w:t>
      </w:r>
      <w:r>
        <w:rPr/>
        <w:t xml:space="preserve"> </w:t>
      </w:r>
      <w:hyperlink r:id="rId36">
        <w:r>
          <w:rPr>
            <w:rStyle w:val="InternetLink"/>
            <w:iCs/>
            <w:color w:val="0000FF"/>
            <w:sz w:val="28"/>
            <w:szCs w:val="28"/>
          </w:rPr>
          <w:t>01.12.2004 N 106-оз «О мерах социальной поддержки отдельных категорий граждан, проживающих в Ленинградской области»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r:id="rId37">
        <w:r>
          <w:rPr>
            <w:rStyle w:val="InternetLink"/>
            <w:iCs/>
            <w:color w:val="0000FF"/>
            <w:sz w:val="28"/>
            <w:szCs w:val="28"/>
          </w:rPr>
          <w:t xml:space="preserve">          </w:t>
        </w:r>
        <w:r>
          <w:rPr>
            <w:rStyle w:val="InternetLink"/>
            <w:iCs/>
            <w:color w:val="0000FF"/>
            <w:sz w:val="28"/>
            <w:szCs w:val="28"/>
          </w:rPr>
          <w:t>5.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Областным законом  от </w:t>
      </w:r>
      <w:r>
        <w:rPr/>
        <w:t xml:space="preserve"> </w:t>
      </w:r>
      <w:hyperlink r:id="rId38">
        <w:r>
          <w:rPr>
            <w:rStyle w:val="InternetLink"/>
            <w:iCs/>
            <w:color w:val="0000FF"/>
            <w:sz w:val="28"/>
            <w:szCs w:val="28"/>
          </w:rPr>
          <w:t xml:space="preserve"> 01.03.2005 N 13-оз «Об оплате жилья и коммунальных услуг и мерах социальной поддержки специалистов, работающих и проживающих в сельской местности и поселках городского типа Ленинградской области»;</w:t>
          <w:br/>
        </w:r>
      </w:hyperlink>
      <w:r>
        <w:rPr>
          <w:sz w:val="28"/>
          <w:szCs w:val="28"/>
        </w:rPr>
        <w:t xml:space="preserve">         6. Постановлением Правительства Ленинградской области </w:t>
      </w:r>
      <w:hyperlink r:id="rId39">
        <w:r>
          <w:rPr>
            <w:rStyle w:val="InternetLink"/>
            <w:iCs/>
            <w:color w:val="0000FF"/>
            <w:sz w:val="28"/>
            <w:szCs w:val="28"/>
          </w:rPr>
          <w:t>от 05.10.2011 N 318 «Об утверждении положений о порядке назначения и выплаты ежемесячной денежной компенсации части расходов по оплате жилого помещения и коммунальных услуг отдельным категориям граждан, проживающих в Ленинградской области, и признании утратившими силу постановлений Правительства Ленинградской области от 27 января 2005 года N 10, от 23 ноября 2006 года N 320 и от 16 июня 2008 года N 176»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r:id="rId40">
        <w:r>
          <w:rPr>
            <w:rStyle w:val="InternetLink"/>
            <w:iCs/>
            <w:color w:val="0000FF"/>
            <w:sz w:val="28"/>
            <w:szCs w:val="28"/>
          </w:rPr>
          <w:t xml:space="preserve">         </w:t>
        </w:r>
        <w:r>
          <w:rPr>
            <w:rStyle w:val="InternetLink"/>
            <w:iCs/>
            <w:color w:val="0000FF"/>
            <w:sz w:val="28"/>
            <w:szCs w:val="28"/>
          </w:rPr>
          <w:t xml:space="preserve">7. </w:t>
        </w:r>
      </w:hyperlink>
      <w:hyperlink r:id="rId41">
        <w:r>
          <w:rPr>
            <w:rStyle w:val="InternetLink"/>
            <w:iCs/>
            <w:color w:val="0000FF"/>
            <w:sz w:val="28"/>
            <w:szCs w:val="28"/>
          </w:rPr>
          <w:t>Постановлением Правительства Ленинградской области от 18.10.2011 N 336  «Об утверждении Положения о порядке предоставления, приостановления, возобновления, прекращения предоставления мер социальной поддержки специалистам, работающим и проживающим в сельской местности и поселках городского типа Ленинградской области, в части оплаты жилого помещения и коммунальных услуг и признании утратившими силу некоторых постановлений Правительства Ленинградской области о порядке предоставления мер социальной поддержки специалистам, работающим и проживающим в сельской местности и поселках городского типа Ленинградской области, в части оплаты жилого помещения и коммунальных услуг».</w:t>
        </w:r>
      </w:hyperlink>
      <w:r>
        <w:rPr>
          <w:rStyle w:val="InternetLink"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FF"/>
          <w:sz w:val="28"/>
          <w:szCs w:val="28"/>
        </w:rPr>
        <w:br/>
      </w:r>
      <w:r>
        <w:rPr>
          <w:color w:val="0000FF"/>
        </w:rPr>
        <w:t xml:space="preserve"> </w:t>
      </w: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Л.Н. Нещадим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14" w:leader="none"/>
        </w:tabs>
        <w:ind w:right="-36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-851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tabs>
          <w:tab w:val="left" w:pos="709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eastAsia="Calibri"/>
      <w:b/>
      <w:bCs/>
      <w:sz w:val="28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b/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Дата"/>
    <w:basedOn w:val="Normal"/>
    <w:next w:val="Style18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tyle1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Style18">
    <w:name w:val="Адресат"/>
    <w:basedOn w:val="Style17"/>
    <w:next w:val="Style17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3D97B5924A95DEA111CAD9F99306F5840C2DB36734C56E983D64D9008E25BA7D21CF09A0704BF0AaAM" TargetMode="External"/><Relationship Id="rId3" Type="http://schemas.openxmlformats.org/officeDocument/2006/relationships/hyperlink" Target="consultantplus://offline/ref=CE63D97B5924A95DEA111CAD9F99306F5840C2DB36734C56E983D64D9008E25BA7D21CF09A0704BF0AaAM" TargetMode="External"/><Relationship Id="rId4" Type="http://schemas.openxmlformats.org/officeDocument/2006/relationships/hyperlink" Target="consultantplus://offline/ref=CE63D97B5924A95DEA111CAD9F99306F5840C2DB36734C56E983D64D9008E25BA7D21CF09A0704BF0AaAM" TargetMode="External"/><Relationship Id="rId5" Type="http://schemas.openxmlformats.org/officeDocument/2006/relationships/hyperlink" Target="consultantplus://offline/ref=CE63D97B5924A95DEA111CAD9F99306F5840C2DB36734C56E983D64D9008E25BA7D21CF09A0704BF0AaAM" TargetMode="External"/><Relationship Id="rId6" Type="http://schemas.openxmlformats.org/officeDocument/2006/relationships/hyperlink" Target="consultantplus://offline/ref=18780AD9261B9E2C4947F61461E0FB9006D6A97C772828BBFC935EC54FB076B95D9D4CF50A99999D0B6AD380A9A0N" TargetMode="External"/><Relationship Id="rId7" Type="http://schemas.openxmlformats.org/officeDocument/2006/relationships/hyperlink" Target="consultantplus://offline/ref=B8965A3C214F48B403FACA63203FED96AE1CBA103E8E16536B38C671077DFBE79F87D601B70F300FFCQAH" TargetMode="External"/><Relationship Id="rId8" Type="http://schemas.openxmlformats.org/officeDocument/2006/relationships/hyperlink" Target="consultantplus://offline/ref=B8965A3C214F48B403FACA63203FED96AE1CBA103E8E16536B38C671077DFBE79F87D601B70F300FFCQAH" TargetMode="External"/><Relationship Id="rId9" Type="http://schemas.openxmlformats.org/officeDocument/2006/relationships/hyperlink" Target="consultantplus://offline/ref=B8965A3C214F48B403FACA63203FED96AE1CBA103E8E16536B38C671077DFBE79F87D601B70F300FFCQAH" TargetMode="External"/><Relationship Id="rId10" Type="http://schemas.openxmlformats.org/officeDocument/2006/relationships/hyperlink" Target="consultantplus://offline/ref=A74934B6CFBC9A682F8385585728BE05B6F2CE8F7C65A21BB3961762CA64715512878A73B14369CD47Q0G" TargetMode="External"/><Relationship Id="rId11" Type="http://schemas.openxmlformats.org/officeDocument/2006/relationships/hyperlink" Target="consultantplus://offline/ref=A74934B6CFBC9A682F8385585728BE05B6F2CE8F7C65A21BB3961762CA64715512878A73B14369CD47Q0G" TargetMode="External"/><Relationship Id="rId12" Type="http://schemas.openxmlformats.org/officeDocument/2006/relationships/hyperlink" Target="consultantplus://offline/ref=963EB849293FF789AB3B4FEA5841E1A14CCC9525A7EFE1FDA2D8BE4E5D9F037B11528A3E7AF951zED0L" TargetMode="External"/><Relationship Id="rId13" Type="http://schemas.openxmlformats.org/officeDocument/2006/relationships/hyperlink" Target="consultantplus://offline/ref=9317F400F6E4B9923540EAE1D6C341ABB2FD7834690A2D25CEE42EDC4A0B081724EACEE7D820A99C0C35A47DB4X2O" TargetMode="External"/><Relationship Id="rId14" Type="http://schemas.openxmlformats.org/officeDocument/2006/relationships/hyperlink" Target="consultantplus://offline/ref=B8965A3C214F48B403FACA63203FED96AE1CBA103E8E16536B38C671077DFBE79F87D601B70F300FFCQAH" TargetMode="External"/><Relationship Id="rId15" Type="http://schemas.openxmlformats.org/officeDocument/2006/relationships/hyperlink" Target="consultantplus://offline/ref=B8965A3C214F48B403FACA63203FED96AE1CBA103E8E16536B38C671077DFBE79F87D601B70F300FFCQAH" TargetMode="External"/><Relationship Id="rId16" Type="http://schemas.openxmlformats.org/officeDocument/2006/relationships/hyperlink" Target="consultantplus://offline/ref=B8965A3C214F48B403FACA63203FED96AE1CBA103E8E16536B38C671077DFBE79F87D601B70F300FFCQAH" TargetMode="External"/><Relationship Id="rId17" Type="http://schemas.openxmlformats.org/officeDocument/2006/relationships/hyperlink" Target="consultantplus://offline/ref=B8965A3C214F48B403FACA63203FED96AE1CBA103E8E16536B38C671077DFBE79F87D601B70F300FFCQAH" TargetMode="External"/><Relationship Id="rId18" Type="http://schemas.openxmlformats.org/officeDocument/2006/relationships/hyperlink" Target="consultantplus://offline/ref=B8965A3C214F48B403FACA63203FED96AE1CBA103E8E16536B38C671077DFBE79F87D601B70F300FFCQAH" TargetMode="External"/><Relationship Id="rId19" Type="http://schemas.openxmlformats.org/officeDocument/2006/relationships/hyperlink" Target="consultantplus://offline/ref=B8965A3C214F48B403FACA63203FED96AE1CBA103E8E16536B38C671077DFBE79F87D601B70F300FFCQAH" TargetMode="External"/><Relationship Id="rId20" Type="http://schemas.openxmlformats.org/officeDocument/2006/relationships/hyperlink" Target="consultantplus://offline/ref=CE63D97B5924A95DEA111CAD9F99306F5840C2DB36734C56E983D64D9008E25BA7D21CF09A0704BF0AaAM" TargetMode="External"/><Relationship Id="rId21" Type="http://schemas.openxmlformats.org/officeDocument/2006/relationships/hyperlink" Target="consultantplus://offline/ref=CE63D97B5924A95DEA111CAD9F99306F5840C2DB36734C56E983D64D9008E25BA7D21CF09A0704BF0AaAM" TargetMode="External"/><Relationship Id="rId22" Type="http://schemas.openxmlformats.org/officeDocument/2006/relationships/hyperlink" Target="consultantplus://offline/ref=8E52814F4F4AB55C8A4D34F3745F8C39E17EFE194DBC1F1C1D8F98EEB15A0AC9CEDDA5BD4A718A02x9dCH" TargetMode="External"/><Relationship Id="rId23" Type="http://schemas.openxmlformats.org/officeDocument/2006/relationships/hyperlink" Target="consultantplus://offline/ref=9317F400F6E4B9923540EAE1D6C341ABB2FD7834690A2D25CEE42EDC4A0B081724EACEE7D820A99C0C35A47DB4X2O" TargetMode="External"/><Relationship Id="rId24" Type="http://schemas.openxmlformats.org/officeDocument/2006/relationships/hyperlink" Target="consultantplus://offline/ref=6788DAC3CDD88D53F4ADC34876CA55B7B28182335B8BADA7FDFE296E9B33034E717FB845CF41257CUFC8I" TargetMode="External"/><Relationship Id="rId25" Type="http://schemas.openxmlformats.org/officeDocument/2006/relationships/hyperlink" Target="http://www.social.lenobl.ru/" TargetMode="External"/><Relationship Id="rId26" Type="http://schemas.openxmlformats.org/officeDocument/2006/relationships/hyperlink" Target="consultantplus://offline/ref=CE63D97B5924A95DEA111CAD9F99306F5840C2DB36734C56E983D64D9008E25BA7D21CF09A0704BF0AaAM" TargetMode="External"/><Relationship Id="rId27" Type="http://schemas.openxmlformats.org/officeDocument/2006/relationships/hyperlink" Target="consultantplus://offline/ref=CE63D97B5924A95DEA111CAD9F99306F5840C2DB36734C56E983D64D9008E25BA7D21CF09A0704BF0AaAM" TargetMode="External"/><Relationship Id="rId28" Type="http://schemas.openxmlformats.org/officeDocument/2006/relationships/hyperlink" Target="consultantplus://offline/ref=CE63D97B5924A95DEA111CAD9F99306F5840C2DB36734C56E983D64D9008E25BA7D21CF09A0704BF0AaAM" TargetMode="External"/><Relationship Id="rId29" Type="http://schemas.openxmlformats.org/officeDocument/2006/relationships/hyperlink" Target="consultantplus://offline/ref=CE63D97B5924A95DEA111CAD9F99306F5840C2DB36734C56E983D64D9008E25BA7D21CF09A0704BF0AaAM" TargetMode="External"/><Relationship Id="rId30" Type="http://schemas.openxmlformats.org/officeDocument/2006/relationships/hyperlink" Target="consultantplus://offline/ref=CE63D97B5924A95DEA111CAD9F99306F5840C2DB36734C56E983D64D9008E25BA7D21CF09A0704BF0AaAM" TargetMode="External"/><Relationship Id="rId31" Type="http://schemas.openxmlformats.org/officeDocument/2006/relationships/hyperlink" Target="consultantplus://offline/ref=CE63D97B5924A95DEA111CAD9F99306F5840C2DB36734C56E983D64D9008E25BA7D21CF09A0704BF0AaAM" TargetMode="External"/><Relationship Id="rId32" Type="http://schemas.openxmlformats.org/officeDocument/2006/relationships/hyperlink" Target="consultantplus://offline/ref=CE63D97B5924A95DEA111CAD9F99306F5840C2DB36734C56E983D64D9008E25BA7D21CF09A0704BF0AaAM" TargetMode="External"/><Relationship Id="rId33" Type="http://schemas.openxmlformats.org/officeDocument/2006/relationships/hyperlink" Target="consultantplus://offline/ref=8CFF56DA2D1AE170518452BAD583657258AF9FDA885524EFA50171E395F7B061C73350A2BE97B783d6G6M" TargetMode="External"/><Relationship Id="rId34" Type="http://schemas.openxmlformats.org/officeDocument/2006/relationships/hyperlink" Target="consultantplus://offline/ref=CE63D97B5924A95DEA111CAD9F99306F5840C2DB36734C56E983D64D9008E25BA7D21CF09A0704BF0AaAM" TargetMode="External"/><Relationship Id="rId35" Type="http://schemas.openxmlformats.org/officeDocument/2006/relationships/hyperlink" Target="consultantplus://offline/ref=CE63D97B5924A95DEA111CAD9F99306F5840C2DB36734C56E983D64D9008E25BA7D21CF09A0704BF0AaAM" TargetMode="External"/><Relationship Id="rId36" Type="http://schemas.openxmlformats.org/officeDocument/2006/relationships/hyperlink" Target="consultantplus://offline/ref=A0DE12E79D2EACC9129136239898AB313DF31E4A907DF7F4E02EF5DCACA5EE9AB80971F02ADC1F27U7x3F" TargetMode="External"/><Relationship Id="rId37" Type="http://schemas.openxmlformats.org/officeDocument/2006/relationships/hyperlink" Target="consultantplus://offline/ref=A0DE12E79D2EACC9129136239898AB313DF31E4A907DF7F4E02EF5DCACA5EE9AB80971F02ADC1F27U7x3F" TargetMode="External"/><Relationship Id="rId38" Type="http://schemas.openxmlformats.org/officeDocument/2006/relationships/hyperlink" Target="consultantplus://offline/ref=73F9EA807221D10BF1EC2A595B202B8E4EF17580D131CD883D05C920E1D455D2C74D65494C532FC0260AF" TargetMode="External"/><Relationship Id="rId39" Type="http://schemas.openxmlformats.org/officeDocument/2006/relationships/hyperlink" Target="consultantplus://offline/ref=5F88C622BCDCCEAF9EAE38E218D17E50434875A6786DB6516D5ED6F5B658583E3EA36162A7FA7687tC5BF" TargetMode="External"/><Relationship Id="rId40" Type="http://schemas.openxmlformats.org/officeDocument/2006/relationships/hyperlink" Target="consultantplus://offline/ref=5F88C622BCDCCEAF9EAE38E218D17E50434875A6786DB6516D5ED6F5B658583E3EA36162A7FA7687tC5BF" TargetMode="External"/><Relationship Id="rId41" Type="http://schemas.openxmlformats.org/officeDocument/2006/relationships/hyperlink" Target="consultantplus://offline/ref=C9DAD4AC26A0C25B49C688C416D8AF4718519FDFBB821C91D2002CF5E30ADAD3D4D4C0D6A7937EF5EAH0G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3:00Z</dcterms:created>
  <dc:creator>semenuk</dc:creator>
  <dc:description/>
  <cp:keywords/>
  <dc:language>en-US</dc:language>
  <cp:lastModifiedBy>Егорова Татьяна Ивановна</cp:lastModifiedBy>
  <cp:lastPrinted>2014-06-02T13:53:00Z</cp:lastPrinted>
  <dcterms:modified xsi:type="dcterms:W3CDTF">2014-06-04T04:47:00Z</dcterms:modified>
  <cp:revision>19</cp:revision>
  <dc:subject/>
  <dc:title>П Р О Е К Т</dc:title>
</cp:coreProperties>
</file>