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принятия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б изменении категории населённого пункта Красный Броневик Большедворского сельского поселения Бокситогорского муниципального района и о внесении изменений в отдельные законодательные акты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опроект разработан комитетом по местному самоуправлению, межнациональным и межконфессиональным отношениям Ленинградской области совместно с ГКУЛО «Государственный экспертный институт регионального законодательства». Законопроект разработан в связи с обращениями представительных органов местного самоуправления Большедворского сельского поселения (решение совета депутатов от 26 ноября 2013 года № 239) и Бокситогорского муниципального района (решение совета депутатов от 27 ноября 2013 года № 39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дура изменения типа населённого пункта в действующем законодательстве не установлена. Предлагается внесение изменений в перечни населённых пунктов, установленных в областных законах, в соответствии с процедурой внесения изменений в областные законы, установленной Регламентом Законодательного собрания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Посёлок Красный Броневик расположен в Бокситогорском муниципальном районе Ленинградской области на территории Большедворского сельского поселения, примыкает к озеру Дымское (северо-восточный берег озера). Координаты населённого пункта, указанные в Государственном каталоге географических названий: 59° 35´ северной широты, 33° 41´ восточной долготы.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Фрагменты из проекта генерального плана Большедворского сельского поселения (2013 год), отображающие современное использование территории:</w:t>
      </w:r>
    </w:p>
    <w:p>
      <w:pPr>
        <w:pStyle w:val="Normal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5628"/>
      </w:tblGrid>
      <w:tr>
        <w:trPr/>
        <w:tc>
          <w:tcPr>
            <w:tcW w:w="4225" w:type="dxa"/>
            <w:tcBorders/>
          </w:tcPr>
          <w:p>
            <w:pPr>
              <w:pStyle w:val="Normal"/>
              <w:jc w:val="both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drawing>
                <wp:inline distT="0" distB="0" distL="0" distR="0">
                  <wp:extent cx="2523490" cy="1682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8" w:type="dxa"/>
            <w:tcBorders/>
          </w:tcPr>
          <w:p>
            <w:pPr>
              <w:pStyle w:val="Normal"/>
              <w:jc w:val="both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drawing>
                <wp:inline distT="0" distB="0" distL="0" distR="0">
                  <wp:extent cx="3435985" cy="216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98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5"/>
          <w:color w:val="000000"/>
          <w:sz w:val="28"/>
          <w:szCs w:val="28"/>
        </w:rPr>
        <w:t>Общая площадь посёлка Красный Броневик Бокситогорского муниципального района составляет 10,2 г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лые зоны (зона застройки индивидуальными жилыми домами) – 0,1 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о-деловые зоны (зона делового, общественного и коммерческого назначения) – 1,1 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а объектов автомобильного транспорта – 0,5 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оны сельскохозяйственного использования (сенокосы, пастбища) – 8,5 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сёлке Красный Броневик находится объект культурного наследия - комплекс Антониево-Дымского монасты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монастыря началось в 1994 году с установки на Дымском озере у святого камня креста. Установка креста была приурочена к 770-летию со дня преставления преподобного Анто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Днём возобновления Дымского монастыря стало первое празднование памяти «зимнего Анто</w:t>
        <w:softHyphen/>
        <w:t>ния» 17/30 января прямо на озере в 1997 году. За несколько дней до праздника - 27 января было под</w:t>
        <w:softHyphen/>
        <w:t>писано решение о передаче строений Дымского монастыря Церкви. В 2000 году приступили к вос</w:t>
        <w:softHyphen/>
        <w:t>становлению главного собора монастыря. К празднику «летнего Антония» в 2001 году на колокольне собора установили шпиль с крестом. В том же году был построен новый трапезный храм во имя Преподобного Варлаама Хутынского, в котором была отслужена первая Литург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продолжается строительство собора монастыря, на Дымском озере возведе</w:t>
        <w:softHyphen/>
        <w:t>на часовня преподобного Анто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следних решений святейшего Патриарха Алекс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ыло принятое в октябре 2008 года постановление о придании Антониево-Дымской обители статуса монастыр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ведений о времени образования населённого пункта не имеется. По информации архивного отдела администрации Бокситогорского муниципального района впервые информация о посёлке Красный Броневик появляется в документах 1956 года по личному составу Дымского дома престарелых инвалидов Ленинградского областного отдела социального обеспечения. В справочниках административно-территориального деления Ленинградской области издания 1966 и 1973 годов населённый пункт Красный Броневик указан деревней, в справочнике административно-территориальное деления Ленинградской области издания 1990 года и далее населённый пункт указывается посёл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настоящее время в посёлке Красный Броневик постоянно зарегистрированы 2 человека, из них один проживает в Соединенных Штатах Америки, а второй более двух лет по месту регистрации не проживает и местонахождение его неизвестно. В населённом пункте нет объектов инфраструктуры, имеется лишь о</w:t>
      </w:r>
      <w:r>
        <w:rPr>
          <w:rStyle w:val="Style15"/>
          <w:color w:val="000000"/>
          <w:sz w:val="28"/>
          <w:szCs w:val="28"/>
        </w:rPr>
        <w:t>бъект культурного наследия - комплекс Антониево-Дымского монастыря. Выявить мнение зарегистрированных жителей об изменении типа населённого пункта для органов местного самоуправления не представляется возможным.</w:t>
      </w:r>
    </w:p>
    <w:p>
      <w:pPr>
        <w:pStyle w:val="Normal"/>
        <w:shd w:fill="FFFFFF" w:val="clear"/>
        <w:ind w:firstLine="709"/>
        <w:jc w:val="both"/>
        <w:rPr>
          <w:rStyle w:val="Style15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обращения органов местного самоуправления является несоответствие развития населённого пункта критериям, установленным в </w:t>
      </w:r>
      <w:r>
        <w:rPr>
          <w:color w:val="000000"/>
          <w:sz w:val="27"/>
          <w:szCs w:val="27"/>
        </w:rPr>
        <w:t>статье 1 областного закона от 15 июня 2010 года № 32-оз «Об административно-территориальном устройстве Ленинградской области и порядке его изменения»</w:t>
      </w:r>
      <w:r>
        <w:rPr>
          <w:sz w:val="28"/>
          <w:szCs w:val="28"/>
        </w:rPr>
        <w:t>. В соответствии со статьёй 1 областного закона, посёлок – это населённый пункт со смешанной застройкой, имеющий развитые объекты инфраструктуры торгового, бытового, медицинского, культурного, образовательного и административного назначения, с численностью населения от 1000 до 3000 человек. По мнению органов местного самоуправления, данный населённый пункт целесообразно отнести к типу населённого пункта – дере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е типа населённого пункта должно производиться областным законом. Одновременно с этим предложением, готовится внесение Губернатором Ленинградской области предложения о переименовании населённого пункта Красный Броневик (с присвоением ему наименования «Дымская»), для одобрения которого должно приниматься постановление Законодательного собрания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 состоит из преамбулы и трёх ста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й статье изменяется тип населённого пун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второй статье вносятся изменения в областной закон от</w:t>
      </w:r>
      <w:r>
        <w:rPr>
          <w:color w:val="000000"/>
          <w:sz w:val="27"/>
          <w:szCs w:val="27"/>
        </w:rPr>
        <w:t xml:space="preserve"> 26 октября 2004 года № 78-оз «Об установлении границ и наделении соответствующим статусом муниципального образования Бокситогорский муниципальный район и муниципальных образований в его составе» и в </w:t>
      </w:r>
      <w:r>
        <w:rPr>
          <w:sz w:val="28"/>
          <w:szCs w:val="28"/>
        </w:rPr>
        <w:t xml:space="preserve">областной закон </w:t>
      </w:r>
      <w:r>
        <w:rPr>
          <w:color w:val="000000"/>
          <w:sz w:val="27"/>
          <w:szCs w:val="27"/>
        </w:rPr>
        <w:t>от 15 июня 2010 года № 32-оз «Об административно-территориальном устройстве Ленинградской области и порядке его изменения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3 устанавливает срок вступления в силу областного зак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исьмо администрации муниципального района от 14 марта 2014 года № 02-703/14-0 (с приложениями) на 3 л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исьмо администрации муниципального района от 27 ноября 2013 года № 01-3016/13-0-1 (с приложениями) на 8 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ебединск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749475, 2-4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_Красный"/>
    <w:qFormat/>
    <w:rPr>
      <w:rFonts w:cs="Times New Roman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8:00Z</dcterms:created>
  <dc:creator>*****</dc:creator>
  <dc:description/>
  <cp:keywords/>
  <dc:language>en-US</dc:language>
  <cp:lastModifiedBy>Вадим Георгиевич КОЖЕВНИКОВ</cp:lastModifiedBy>
  <cp:lastPrinted>2014-03-25T19:21:00Z</cp:lastPrinted>
  <dcterms:modified xsi:type="dcterms:W3CDTF">2014-05-22T05:48:00Z</dcterms:modified>
  <cp:revision>16</cp:revision>
  <dc:subject/>
  <dc:title>проект</dc:title>
</cp:coreProperties>
</file>