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носится Губернаторо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Й ЗАК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несоответствием критериям, установленным статьей 1 областного закона от 15 июня 2010 года № 32-оз «Об административно-территориальном устройстве Ленинградской области и порядке его изменения», изменить категорию «поселок»  населённого пункта Красный Броневик Большедворского сельского поселения Бокситогорского муниципального района Ленинградской области: отнести  населённый пункт Красный Броневик к категории «деревня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изменение в областной закон от 26 октября 2004 года № 78-оз «Об установлении границ и наделении соответствующим статусом муниципального образования Бокситогорский муниципальный район и муниципальных </w:t>
      </w:r>
      <w:r>
        <w:rPr>
          <w:sz w:val="28"/>
          <w:szCs w:val="28"/>
        </w:rPr>
        <w:t>образований в его составе» (с  изменениями, внесёнными областными законами от 6 мая 2010 года № 17-оз, от 9 ноября 2011 года № 86-оз</w:t>
      </w:r>
      <w:r>
        <w:rPr>
          <w:color w:val="000000"/>
          <w:sz w:val="27"/>
          <w:szCs w:val="27"/>
        </w:rPr>
        <w:t>), заменив в</w:t>
      </w:r>
      <w:r>
        <w:rPr>
          <w:sz w:val="27"/>
          <w:szCs w:val="27"/>
        </w:rPr>
        <w:t xml:space="preserve"> графе 2 раздела «Большедворское сельско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еление» приложения 13 </w:t>
      </w:r>
      <w:r>
        <w:rPr>
          <w:color w:val="000000"/>
          <w:sz w:val="27"/>
          <w:szCs w:val="27"/>
        </w:rPr>
        <w:t>слова «Красный Броневик, посёлок» заменить словами «Красный Броневик, деревн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нести изменение в областной закон от 15 июня 2010 года № 32-оз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 xml:space="preserve">» (с изменениями, внесёнными областными законами от 15 мая 2012 года № 34-оз, от 6 июня 2013 года № 32-оз, от 27 июня 2013 года № 43-оз), заменив в </w:t>
      </w:r>
      <w:r>
        <w:rPr>
          <w:sz w:val="27"/>
          <w:szCs w:val="27"/>
        </w:rPr>
        <w:t>графе 2 подраздела «Большедворское сельско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селение» раздела «Бокситогорский муниципальный район» приложения 2</w:t>
      </w:r>
      <w:r>
        <w:rPr>
          <w:color w:val="000000"/>
          <w:sz w:val="27"/>
          <w:szCs w:val="27"/>
        </w:rPr>
        <w:t xml:space="preserve"> слова «Красный Броневик, посёлок» заменить словами «Красный Броневик, деревня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й област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Дрозд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распечатано 01.04.2014, 15:4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4:00Z</dcterms:created>
  <dc:creator>Кожевников В.Г., к. 473, тел. 2749475</dc:creator>
  <dc:description/>
  <dc:language>en-US</dc:language>
  <cp:lastModifiedBy>Вадим Георгиевич КОЖЕВНИКОВ</cp:lastModifiedBy>
  <cp:lastPrinted>2014-05-23T14:43:00Z</cp:lastPrinted>
  <dcterms:modified xsi:type="dcterms:W3CDTF">2014-05-23T10:44:00Z</dcterms:modified>
  <cp:revision>2</cp:revision>
  <dc:subject/>
  <dc:title>Вносится Губернатором</dc:title>
</cp:coreProperties>
</file>