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ет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 В статье 1 областного закона приведены определения типов населённых пунктов, в приложениях к областному закону определены типы всех населённых пунктов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 не потребует внесения изменений в законы и иные нормативные правовые акты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изменении категории населённого пункта Красный Броневик Большедворского сельского поселения Бокситогорского муниципального района и о внесении изменений в отдельные законодательные акты Ленинградской области» не потребует затрат из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Лебеди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749475, 2-473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4-01-28T13:36:00Z</cp:lastPrinted>
  <dcterms:modified xsi:type="dcterms:W3CDTF">2014-05-22T05:51:00Z</dcterms:modified>
  <cp:revision>21</cp:revision>
  <dc:subject/>
  <dc:title/>
</cp:coreProperties>
</file>