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о разработке нормативных правовых актов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ие которых необходимо для реализации областного закон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прекращении осуществления органами местного самоуправления отдельных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некоторые законодательные акты Ленинградской област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ятие областного закона «О прекращении осуществления органами местного самоуправления отдельных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некоторые законодательные акты Ленинградской области» не потребует издание иных нормативных  правовых актов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равопорядка 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езопасности Ленинградской области                                                          С.Н. Смирнов</w:t>
      </w:r>
    </w:p>
    <w:p>
      <w:pPr>
        <w:pStyle w:val="Normal"/>
        <w:autoSpaceDE w:val="false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справка)"/>
    <w:basedOn w:val="Normal"/>
    <w:next w:val="Normal"/>
    <w:qFormat/>
    <w:pPr>
      <w:autoSpaceDE w:val="false"/>
      <w:ind w:left="170" w:right="170" w:hanging="17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4:00Z</dcterms:created>
  <dc:creator>*****</dc:creator>
  <dc:description/>
  <dc:language>en-US</dc:language>
  <cp:lastModifiedBy>Solovei</cp:lastModifiedBy>
  <cp:lastPrinted>2008-04-02T10:58:00Z</cp:lastPrinted>
  <dcterms:modified xsi:type="dcterms:W3CDTF">2014-02-26T14:14:00Z</dcterms:modified>
  <cp:revision>2</cp:revision>
  <dc:subject/>
  <dc:title>Предложения о разработке нормативных правовых актов, принятие которых необходимо для реализации закона «Об Общественной палате</dc:title>
</cp:coreProperties>
</file>